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программы «Тысяча на тысячу» начали подавать заявления на пенсионную выплату </w:t>
      </w:r>
    </w:p>
    <w:p>
      <w:pPr>
        <w:pStyle w:val="Normal"/>
        <w:jc w:val="both"/>
        <w:rPr/>
      </w:pPr>
      <w:r>
        <w:rPr/>
        <w:tab/>
        <w:t xml:space="preserve">За первое полугодие 2012 года участники программы «тысяча на тысячу», проживающие в Челябинской области, уплатили 65, 8 млн. рублей на дополнительное  пенсионное страхование. Это на 3, 9 млн. рублей больше, чем за аналогичный период прошлого года. Всего в российской программе государственного софинансирования пенсионных накоплений участвует 261 240 жителей области – 7, 5 % от всех работающих южноуральцев. </w:t>
      </w:r>
    </w:p>
    <w:p>
      <w:pPr>
        <w:pStyle w:val="Normal"/>
        <w:jc w:val="both"/>
        <w:rPr/>
      </w:pPr>
      <w:r>
        <w:rPr/>
        <w:tab/>
        <w:t xml:space="preserve">Часть из них получат свою дополнительную пенсию уже в этом году. В настоящее время более 300 пенсионеров, имеющих право на срочную пенсионную выплату, подали заявления в управления ПФР в городах и районах области. Среди них граждане, которые, начиная  с 1 января 2009 года,  откладывали себе на дополнительную пенсию от 2000 до 12 000 рублей и удвоили этот вклад с помощью государства. 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рочная пенсионная выплата может включать в себя только выплаты из средств дополнительных взносов в рамках программы государственного софинансирования пенсии (взносы как гражданина и работодателя, если работодатель является третьей стороной программы софинансирования, так и государства), и средств материнского капитала, если мама-владелица сертификата направила его средства или часть средств на формирование своей пенсии и уже получила право на получение трудовой пенсии. Продолжительность такой пенсионной выплаты определяет сам гражданин, но она не может быть менее 10 лет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ажно отметить, что за назначением выплаты необходимо обращаться в ту организацию, через которую гражданин их формирует, то есть либо в ПФР, либо в соответствующий негосударственный пенсионный фонд. Если вы не уверены в том, какая организация занимается инвестированием ваших пенсионных накоплений, за уточнением всегда можно обратиться в ПФР или получить эту информацию из выписки о состоянии индивидуального лицевого счета в ПФР («письмо счастья» Пенсионного фонда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Если ваши пенсионные накопления находятся в негосударственном пенсионном фонде и вы не знаете, как связаться с выбранным вами НПФ или где находится его ближайший офис, вы можете позвонить в сall-центр ПФР по телефону 8 800 505-55-55 (по России звонок бесплатный) и получить интересующую вас информацию. Также все контактные данные НПФ размещены на сайте ПФР, Национальной ассоциации негосударственных пенсионных фондов (НАПФ) и сами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ажной особенностью срочной пенсионной выплаты является то, что, если гражданин умирает даже после назначения ему такой выплаты, невыплаченный остаток средств пенсионных накоплений вправе получить его правопреем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07.20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8:00Z</dcterms:created>
  <dc:creator>2901 Городецкая</dc:creator>
  <dc:description/>
  <dc:language>en-US</dc:language>
  <cp:lastModifiedBy>pfr</cp:lastModifiedBy>
  <cp:lastPrinted>2012-07-06T08:43:00Z</cp:lastPrinted>
  <dcterms:modified xsi:type="dcterms:W3CDTF">2012-07-17T03:17:00Z</dcterms:modified>
  <cp:revision>9</cp:revision>
  <dc:subject/>
  <dc:title>В Челябинской области торжественно вручен 100 000-тысячный </dc:title>
</cp:coreProperties>
</file>