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3/1/1</w:t>
      </w:r>
    </w:p>
    <w:p>
      <w:pPr>
        <w:pStyle w:val="Normal"/>
        <w:rPr/>
      </w:pPr>
      <w:r>
        <w:rPr>
          <w:b/>
          <w:sz w:val="28"/>
          <w:szCs w:val="28"/>
        </w:rPr>
        <w:t>от 19.05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апреля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« ма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9 « мая 2016 г. в 11.3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танок деревообрабатывающий МД-2, 1999 г. выпуска, инвентарный №156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16 050 руб. (Шестнадцать  тысяч пятьдесят рублей 00 коп.), в том числе НДС 18%  2 448,31 руб. (Две тысячи четыреста сорок восемь рублей 31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танок деревообрабатывающий МД-2, 1999 г. выпуска, инвентарный №156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8:00Z</dcterms:created>
  <dc:creator>Анна Геннадьевна</dc:creator>
  <dc:description/>
  <cp:keywords/>
  <dc:language>en-US</dc:language>
  <cp:lastModifiedBy>Анна Геннадьевна</cp:lastModifiedBy>
  <dcterms:modified xsi:type="dcterms:W3CDTF">2016-05-18T04:09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