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04.2020 г.</w:t>
        <w:tab/>
        <w:tab/>
        <w:tab/>
        <w:tab/>
        <w:tab/>
        <w:tab/>
        <w:tab/>
        <w:t xml:space="preserve">                    № 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Порядка предост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сидии муниципальным унитарным </w:t>
      </w:r>
    </w:p>
    <w:p>
      <w:pPr>
        <w:pStyle w:val="Normal"/>
        <w:rPr/>
      </w:pPr>
      <w:r>
        <w:rPr>
          <w:szCs w:val="28"/>
        </w:rPr>
        <w:t xml:space="preserve">предприятиям на возмещение затрат 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ания услуг по содержанию и текущему </w:t>
      </w:r>
    </w:p>
    <w:p>
      <w:pPr>
        <w:pStyle w:val="Normal"/>
        <w:rPr/>
      </w:pPr>
      <w:r>
        <w:rPr>
          <w:szCs w:val="28"/>
        </w:rPr>
        <w:t xml:space="preserve">ремонту свободных жилых помещений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жилищного фонд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илагаемый Порядок предоставления субсидии муниципальным унитарным предприятиям на возмещение затрат от оказания услуг по содержанию и текущему ремонту свободных жилых помещений муниципального жилищного фонда Усть-Катавского городского округ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Управление имущественных и земельных отношений администрации Усть-Катавского городского округа уполномоченным органом по предоставлению субсидии муниципальным унитарным предприятиям на возмещение затрат по содержанию и текущему ремонту свободных жилых помещений муниципального жилищного фонда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.Г. Петрухину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возложить на заместителя главы Усть-Катавского городского округа – начальника финансового управления А.П. Логинову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hyperlink r:id="rId3">
        <w:r>
          <w:rPr>
            <w:rStyle w:val="InternetLink"/>
            <w:color w:val="000000"/>
            <w:szCs w:val="28"/>
            <w:u w:val="none"/>
          </w:rPr>
          <w:t>www.ukgo.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ПРИЛОЖЕНИЕ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от 29.04.2020 г. № 61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муниципальным унитарным предприятиям на возмещение затрат от оказания услуг по содержанию и текущему ремонту свободных жилых помещений муниципального жилищного фонда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Cs w:val="28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br/>
        <w:t xml:space="preserve">     </w:t>
      </w:r>
      <w:r>
        <w:rPr>
          <w:sz w:val="28"/>
          <w:szCs w:val="28"/>
        </w:rPr>
        <w:t>1. Настоящий Порядок разработан на основании статьи 78 Бюджетного кодекса Российской Федерации и определяет условия и порядок предоставления субсидии на возмещение затрат от оказания услуг по содержанию и текущему ремонту свободных жилых помещений муниципального жилищного фонда Усть-Катавского городского округа муниципальным унитарным предприятиям, осуществляющим управление многоквартирными домами, в которых имеются свободные жилые помещения муниципального жилищного фонд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вободным жилым помещениям относятся жилые помещения муниципального жилищного фонда, включенные в реестр муниципального имущества Усть-Катавского городского округа и не предоставленные физическим и (или) юридическим лицам во владение и (или) в пользование (далее - свободные жилые помещения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2. Категории получателей субсидий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едоставление субсидии осуществляется главным распорядителем бюджетных средств Усть-Катавского городского округа – Управлением имущественных и земельных отношений администрации Усть-Катавского городского округа, до которого в соответствии с бюджетным законодательством Российской Федерации, как до получателя бюджетных средств, доводятся в установленном порядке лимиты бюджетных обязательств на предоставление субсидий на соответствующий финансовый год и плановый период. Субсидии предоставляются в пределах бюджетных ассигнований, предусмотренных Решением Собрания депутатов Усть-Катавского городского округа о бюджете Усть-Катав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Право на получение субсидии имеют муниципальные унитарные предприятия (далее по тексту – МУП), осуществляющие в установленном порядке управление многоквартирными домами, в отношении которых принято решение о целесообразности предоставления денежных средств в форме субсидии из бюджета городского округа в целях возмещения затрат по содержанию и текущему ремонту свободных жилых помещений муниципального жилищного фонда Усть-Катавского городск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3. Цели, условия и порядок предоставления субсид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держание жилого помещения для собственника помещения в многоквартирном доме включает в себя: работы по управлению многоквартирным домом, текущий ремонт общего имущества в многоквартирном доме, оплата за коммунальные ресурсы, потребляемые при использовании и содержании общего имущества в многоквартирном доме (ОДН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змещение затрат по содержанию и текущему ремонту свободных жилых помещений муниципального жилищного фонда производится МУП на основании следующих документов:</w:t>
      </w:r>
    </w:p>
    <w:p>
      <w:pPr>
        <w:pStyle w:val="Normal"/>
        <w:jc w:val="both"/>
        <w:rPr/>
      </w:pPr>
      <w:r>
        <w:rPr>
          <w:szCs w:val="28"/>
        </w:rPr>
        <w:t>- договоров управления многоквартирным домом, заключенных между МУП и Муниципальным образованием «Усть-Катавский городской округ», являющимся собственником указанных помещений, дополнительных соглашений к договорам (в случае внесения изменений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расчета размера субсидии на возмещение затрат от оказания услуг по содержанию и текущему ремонту свободных жилых помещений муниципального жилищного фонд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квартирные карточки начисления платы за содержание и текущий ремонт муниципальных свободных жилых помещени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ок из Единого государственного реестра недвижимости, подтверждающих право собственности муниципального образования на жилые помещения, или выписок из реестра муниципального имущества Усть-Катавского городского округа (жилые помещения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траты на содержание и текущий ремонт свободных жилых помещений осуществляютс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для жилых помещений, приобретаемых в муниципальную собственность по различным основаниям - с момента государственной регистрации права муниципальной собственности в Едином государственном реестре недвижимости до момента заключения соответствующих договоров, на основании которых жилые помещения предоставляются во владение и (или) в пользование в установленном порядке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помещений существующего муниципального жилищного фонда - с момента освобождения жилых помещений по любым основаниям до момента заключения соответствующих договоров, на основании которых жилые помещения предоставляются во владение и (или) в поль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7. МУП, претенденты на получение субсидии, направляют в адрес главы Усть-Катавского городского округа заявку на получение субсидии по установленной форме (приложение №1), с приложением необходимых документов. Заявка с приложенным к ней пакетом документов регистрируется в день поступления в администрацию Усть-Катавского городского округа, в порядке, установленном по ведению делопроизводства в администрации.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Глава Усть-Катавского городского округа направляет заявку на получение субсидии заместителю главы Усть-Катавского городского округа – начальнику Управления имущественных и земельных отношений и в отдел экономического развития и муниципального заказа администрации Усть-Катавского городского округа, для проверки расчетов и документов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 Управление имущественных и земельных отношений администрации Усть-Катавского городского округа осуществляет проверку представленных МУП  документов и проводит соответствующий анализ, по результатам которого определяется сумма, подлежащая возмещению.</w:t>
        <w:br/>
        <w:t xml:space="preserve">     10. Проверенные расчёты и документы направляются на рассмотрение Комиссии в составе (далее – Комиссия)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заместитель главы Усть-Катавского городского округа – начальник Управления имущественных и земельных отношений – председатель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заместитель главы Усть-Катавского городского округа – начальник Финансового управления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начальник отдела экономического развития и муниципального заказа администрации Усть-Катавского городского округа – член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начальник отдела по управлению муниципальной собственностью Управления имущественных и земельных отношений администрации Усть-Катавского городского округа – член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начальник юридического отдела администрации Усть-Катавского городского округа – член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аудитор финансового управления администрации Усть-Катавского городского округа – член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Председатель Комиссии руководит деятельностью Комиссии, организует ее работу и осуществляет общий контроль за выполнением принятых Комиссией реш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Заседание Комиссии проводятся по мере поступления заявок на получение субсидии от МУП. Заседание Комиссии проводит ее председатель, а в его отсутствие заместитель председателя Комиссии. Заседание Комиссии является правомочным при участии в нем не менее двух третей от общего числа его членов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13. Комиссия принимает решение по рассматриваемому вопросу путем открытого голосования. Решение Комиссии принимается большинством голосов,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4.  Решения Комиссии оформляются протоколом. В случае соответствия претендента на получение субсидии условиям предоставления субсидии, Комиссия принимает решение о предоставлении субсидии с указанием размера субсидии и не позднее пяти календарных дней с даты утверждения протокола, направляет МУП выписку из протокола Комиссии. В случае несоответствия претендента на получение субсидии условиям настоящего Порядка, Комиссия не позднее пяти календарных дней с даты утверждения протокола направляет претенденту уведомление с мотивированным отказом в предоставлении субсиди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 Управление имущественных и земельных отношений администрации Усть-Катавского городского округа на основании протокола готовит проект постановления и проект соглашения о предоставлении МУП субсидии, по форме, утвержденной в приложении №2. Срок оформления протокола, проекта постановления и соглашения не должен превышать 10 календарных дней со дня заседания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6. Предоставление субсидии осуществляется на основании соглашения, заключенного между получателем субсидии и Управлением имущественных и земельных отношений администрацией Усть-Катавского городского округа. </w:t>
      </w:r>
    </w:p>
    <w:p>
      <w:pPr>
        <w:pStyle w:val="ConsPlus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дел бухгалтерского учета и отчетности Управления имущественных и земельных отношений администрации Усть-Катавского городского округа не позднее трех рабочих дней со дня подписания соглашения направляет оформленную в установленным порядке заявку в Финансовое управление администрации Усть-Катавского городского округа (далее - Финансовое управление) на перечисление денежных средств. </w:t>
      </w:r>
    </w:p>
    <w:p>
      <w:pPr>
        <w:pStyle w:val="Normal"/>
        <w:ind w:firstLine="708"/>
        <w:jc w:val="both"/>
        <w:rPr/>
      </w:pPr>
      <w:r>
        <w:rPr>
          <w:szCs w:val="28"/>
        </w:rPr>
        <w:t>18. Финансовое управление на основании полученной заявки в течении 3-х календарных дней осуществляет перечисление субсидии на счет МУП - получателя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4. Порядок возврата субсидии в случае нарушения условий, установленных при их предоставле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9. В случае выявления органами муниципального финансового контроля нарушений, предусмотренных настоящим Порядком и соглашением о предоставлении субсидии, Управление</w:t>
      </w:r>
      <w:r>
        <w:rPr>
          <w:rFonts w:cs="Arial"/>
          <w:szCs w:val="28"/>
        </w:rPr>
        <w:t xml:space="preserve"> </w:t>
      </w:r>
      <w:r>
        <w:rPr>
          <w:szCs w:val="28"/>
        </w:rPr>
        <w:t>имущественных и земельных отношений администрации Усть-Катавского городского округа  в течение 7-ми календарных дней со дня их выявления направляет получателю субсидии уведомление о возврате субсидий в бюджет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20. Возврат субсидии получателями субсидии производится в течение 7 календарных дней со дня получения уведомления о возврате субсидии в бюджет Усть-Катавского городского округа по реквизитам и кодам бюджетной классификации, указанным в уведом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1. 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законодательством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5. Организация контрол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2. Получатели субсидии несут предусмотренную законодательством ответственность за достоверность документов, предоставляемых в соответствии с требованиями настоящего Поряд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3. Контроль достоверности сведений, содержащихся в документах, а также за соблюдением условий предоставления субсидии, установленных настоящим Порядком, осуществляет Управление</w:t>
      </w:r>
      <w:r>
        <w:rPr>
          <w:rFonts w:cs="Arial"/>
          <w:szCs w:val="28"/>
        </w:rPr>
        <w:t xml:space="preserve"> </w:t>
      </w:r>
      <w:r>
        <w:rPr>
          <w:szCs w:val="28"/>
        </w:rPr>
        <w:t>имущественных и земельных отношений администрации Усть-Катавского городского округа и орган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4. Главный распорядитель бюджетных средств, предоставляющий субсидию, орган муниципального финансового контроля проводят обязательную проверку соблюдения условий, целей и порядка предоставления субсидии их получателями.   </w:t>
      </w:r>
    </w:p>
    <w:p>
      <w:pPr>
        <w:pStyle w:val="Normal"/>
        <w:ind w:firstLine="708"/>
        <w:jc w:val="both"/>
        <w:rPr/>
      </w:pPr>
      <w:r>
        <w:rPr>
          <w:szCs w:val="28"/>
        </w:rPr>
        <w:t>25. Главный распорядитель бюджетных средств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  <w:bookmarkStart w:id="0" w:name="sub_1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 1 </w:t>
        <w:br/>
        <w:t xml:space="preserve">                                                                   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предоставления субсид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униципальным унитарным 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</w:t>
      </w:r>
      <w:r>
        <w:rPr>
          <w:szCs w:val="28"/>
        </w:rPr>
        <w:t>предприятиям на возмещение затрат от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казания услуг по содерж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и текущему ремонту свобод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жилых помещений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жилищного фонд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widowControl w:val="false"/>
        <w:autoSpaceDE w:val="false"/>
        <w:ind w:left="2832" w:firstLine="708"/>
        <w:jc w:val="both"/>
        <w:rPr>
          <w:szCs w:val="28"/>
        </w:rPr>
      </w:pPr>
      <w:r>
        <w:rPr>
          <w:szCs w:val="28"/>
        </w:rPr>
        <w:t>Главе Усть-Катавского городского округа</w:t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  <w:tab/>
        <w:tab/>
        <w:tab/>
        <w:t>(от кого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8"/>
        </w:rPr>
      </w:pPr>
      <w:r>
        <w:rPr>
          <w:szCs w:val="28"/>
        </w:rPr>
        <w:t>Адрес, телефон</w:t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на получение МУП _________________________________________ субсидии на возмещение </w:t>
      </w:r>
      <w:r>
        <w:rPr>
          <w:b/>
          <w:szCs w:val="28"/>
        </w:rPr>
        <w:t xml:space="preserve">затрат от оказания услуг по содержанию и текущему ремонту свободных жилых помещений муниципального жилищного фонда Усть-Катавского городского округа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шу рассмотреть возможность предоставления субсидии в сумме__________________________________ рублей на возмещение  затрат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Cs w:val="28"/>
        </w:rPr>
        <w:t>от оказания услуг по содержанию и текущему ремонту свободных жилых помещений муниципального жилищного фонда Усть-Катавского городского округа</w:t>
      </w:r>
      <w:r>
        <w:rPr>
          <w:b/>
          <w:szCs w:val="28"/>
        </w:rPr>
        <w:t xml:space="preserve">  </w:t>
      </w:r>
      <w:r>
        <w:rPr>
          <w:szCs w:val="28"/>
        </w:rPr>
        <w:t>за период _________________________________.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>Прилагается перечень документов д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ссмотрения на комиссии по представлению субсидий на ______ листах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сполнитель, т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Cs w:val="28"/>
        </w:rPr>
        <w:t xml:space="preserve">Приложение № 2 </w:t>
        <w:br/>
        <w:t xml:space="preserve">                                                                   к </w:t>
      </w:r>
      <w:hyperlink w:anchor="sub_1000">
        <w:r>
          <w:rPr>
            <w:rStyle w:val="InternetLink"/>
            <w:color w:val="000000"/>
            <w:szCs w:val="28"/>
            <w:u w:val="none"/>
          </w:rPr>
          <w:t>Порядку</w:t>
        </w:r>
      </w:hyperlink>
      <w:r>
        <w:rPr>
          <w:szCs w:val="28"/>
        </w:rPr>
        <w:t xml:space="preserve"> предоставления субсид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униципальным унитарным 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</w:t>
      </w:r>
      <w:r>
        <w:rPr>
          <w:szCs w:val="28"/>
        </w:rPr>
        <w:t>предприятиям на возмещение затрат от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казания услуг по содерж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и текущему ремонту свобод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жилых помещений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жилищного фонд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СОГЛАШЕНИЕ № 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 предоставлении субсидии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187" w:after="0"/>
        <w:rPr>
          <w:color w:val="000000"/>
          <w:szCs w:val="28"/>
        </w:rPr>
      </w:pPr>
      <w:r>
        <w:rPr>
          <w:color w:val="000000"/>
          <w:spacing w:val="-4"/>
          <w:w w:val="85"/>
          <w:szCs w:val="28"/>
        </w:rPr>
        <w:t>г. Усть-Катав</w:t>
      </w:r>
      <w:r>
        <w:rPr>
          <w:color w:val="000000"/>
          <w:szCs w:val="28"/>
        </w:rPr>
        <w:tab/>
        <w:t>«      «                     20    г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187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Управление имущественных и земельных отношений администрация Усть-Катавского городского округа в лице зам.главы-начальника Управления имущественных и земельных отношений администрации Усть-Катавского городского округа ________________________________________, действующего на основании Положения, именуемое в дальнейшем «Главный распорядитель бюджетных средств», с одной стороны и МУП «_________________________________________», в лице ___________________________________________________________, действующего на основании ________________________________, именуемое в дальнейшем «Получатель», с другой стороны, вместе именуемые «Стороны», заключили настоящее соглашение о нижеследующем.</w:t>
      </w:r>
    </w:p>
    <w:p>
      <w:pPr>
        <w:pStyle w:val="Normal"/>
        <w:shd w:fill="FFFFFF" w:val="clear"/>
        <w:spacing w:before="274" w:after="0"/>
        <w:ind w:right="2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Предмет Соглаш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соответствии с постановлением администрации Усть-Катавского городского округа от __________ №________  «________________________________»  (далее - Постановление) и Протоколом заседания комиссии №________ от __________г. Главный распорядитель бюджетных средств предоставляет субсидию (далее - Субсидия) Получа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Субсидия предоставляется с целью возмещения затрат от оказания услуг по содержанию и текущему ремонту свободных жилых помещений муниципального жилищного фонда Усть-Катавского городского округа в размере _________________ (____________ рублей ____ копеек) из  средств бюджета Усть-Катавского городского округа.</w:t>
      </w:r>
    </w:p>
    <w:p>
      <w:pPr>
        <w:pStyle w:val="Normal"/>
        <w:rPr>
          <w:spacing w:val="-12"/>
        </w:rPr>
      </w:pPr>
      <w:r>
        <w:rPr/>
        <w:t xml:space="preserve">      </w:t>
      </w:r>
      <w:r>
        <w:rPr/>
        <w:t>1.3. Субсидия предоставляется при условии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left="0" w:firstLine="540"/>
        <w:jc w:val="both"/>
        <w:rPr>
          <w:color w:val="000000"/>
          <w:spacing w:val="-17"/>
        </w:rPr>
      </w:pPr>
      <w:r>
        <w:rPr>
          <w:color w:val="000000"/>
          <w:spacing w:val="3"/>
        </w:rPr>
        <w:t xml:space="preserve">осуществления деятельности МУП </w:t>
      </w:r>
      <w:r>
        <w:rPr>
          <w:color w:val="000000"/>
          <w:spacing w:val="7"/>
        </w:rPr>
        <w:t xml:space="preserve">по </w:t>
      </w:r>
      <w:r>
        <w:rPr/>
        <w:t>управлению многоквартирными домами</w:t>
      </w:r>
      <w:r>
        <w:rPr>
          <w:color w:val="000000"/>
          <w:spacing w:val="3"/>
        </w:rPr>
        <w:t xml:space="preserve"> на территории Усть-Катавского городского округа</w:t>
      </w:r>
      <w:r>
        <w:rPr>
          <w:color w:val="000000"/>
          <w:spacing w:val="-1"/>
        </w:rPr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аличия документально подтвержденных недополученных доходов МУП «__________________________» по  содержанию и текущему ремонту свободных жилых помещений муниципального жилищного фонда Усть-Ката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4" w:firstLine="533"/>
        <w:jc w:val="both"/>
        <w:rPr/>
      </w:pPr>
      <w:r>
        <w:rPr>
          <w:color w:val="000000"/>
          <w:spacing w:val="-7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>наличия бюджетных ассигнований, предусмотренных на данные цели в решении о</w:t>
        <w:br/>
      </w:r>
      <w:r>
        <w:rPr>
          <w:color w:val="000000"/>
          <w:spacing w:val="5"/>
        </w:rPr>
        <w:t>бюджете Усть-Катавского городского округа на текущий финансовый год и плановый</w:t>
        <w:br/>
      </w:r>
      <w:r>
        <w:rPr>
          <w:color w:val="000000"/>
          <w:spacing w:val="-3"/>
        </w:rPr>
        <w:t>период;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>
          <w:color w:val="000000"/>
        </w:rPr>
        <w:t xml:space="preserve">1.4. Получатель субсидии не имеет право приобретать за счет полученных средств </w:t>
      </w:r>
      <w:r>
        <w:rPr>
          <w:color w:val="000000"/>
          <w:spacing w:val="3"/>
        </w:rPr>
        <w:t xml:space="preserve">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color w:val="000000"/>
          <w:spacing w:val="2"/>
        </w:rPr>
        <w:t xml:space="preserve">высокотехнологичного импортного оборудования, сырья и комплектующих изделий, а </w:t>
      </w:r>
      <w:r>
        <w:rPr>
          <w:color w:val="000000"/>
          <w:spacing w:val="1"/>
        </w:rPr>
        <w:t xml:space="preserve">также связанных с достижением целей предоставления этих средств иных операций, </w:t>
      </w:r>
      <w:r>
        <w:rPr>
          <w:color w:val="000000"/>
        </w:rPr>
        <w:t xml:space="preserve">определенных нормативными правовыми актами, муниципальными правовыми актами, </w:t>
      </w:r>
      <w:r>
        <w:rPr>
          <w:color w:val="000000"/>
          <w:spacing w:val="-1"/>
        </w:rPr>
        <w:t>регулирующими предоставление субсидий.</w:t>
      </w:r>
    </w:p>
    <w:p>
      <w:pPr>
        <w:pStyle w:val="Normal"/>
        <w:shd w:fill="FFFFFF" w:val="clear"/>
        <w:spacing w:lineRule="exact" w:line="274"/>
        <w:ind w:left="22" w:firstLine="576"/>
        <w:jc w:val="both"/>
        <w:rPr/>
      </w:pPr>
      <w:r>
        <w:rPr>
          <w:color w:val="000000"/>
          <w:spacing w:val="-1"/>
        </w:rPr>
        <w:t xml:space="preserve">1.5. Субсидия предоставляется в безналичной форме путем перечисления денежных </w:t>
      </w:r>
      <w:r>
        <w:rPr>
          <w:color w:val="000000"/>
          <w:spacing w:val="8"/>
        </w:rPr>
        <w:t xml:space="preserve">средств с лицевого счета Управления имущественных и земельных отношений администрации Усть-Катавского городского округа на </w:t>
      </w:r>
      <w:r>
        <w:rPr>
          <w:color w:val="000000"/>
        </w:rPr>
        <w:t>расчетный счет получателя субсидии в соответствии с настоящим Соглашением.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hanging="0"/>
        <w:jc w:val="center"/>
        <w:rPr>
          <w:sz w:val="20"/>
          <w:szCs w:val="2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 w:before="274" w:after="0"/>
        <w:ind w:firstLine="533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  <w:t xml:space="preserve">Главный распорядитель бюджетных средств обязуется предоставить Субсидию </w:t>
      </w:r>
      <w:r>
        <w:rPr>
          <w:color w:val="000000"/>
          <w:spacing w:val="1"/>
        </w:rPr>
        <w:t xml:space="preserve">Получателю в сроки, установленные Порядком, и в размере, установленном пунктом 1.2. </w:t>
      </w:r>
      <w:r>
        <w:rPr>
          <w:color w:val="000000"/>
          <w:spacing w:val="-1"/>
        </w:rPr>
        <w:t>настоящего Соглашения.</w:t>
      </w:r>
    </w:p>
    <w:p>
      <w:pPr>
        <w:pStyle w:val="Normal"/>
        <w:shd w:fill="FFFFFF" w:val="clear"/>
        <w:spacing w:lineRule="exact" w:line="274"/>
        <w:ind w:left="5" w:right="29" w:firstLine="528"/>
        <w:jc w:val="both"/>
        <w:rPr/>
      </w:pPr>
      <w:r>
        <w:rPr>
          <w:color w:val="000000"/>
          <w:spacing w:val="1"/>
        </w:rPr>
        <w:t xml:space="preserve">Главный распорядитель бюджетных средств не вправе изменять условия, указанные </w:t>
      </w:r>
      <w:r>
        <w:rPr>
          <w:color w:val="000000"/>
        </w:rPr>
        <w:t>в пункте 1.3. настоящего Соглашения,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Главный   распорядитель   бюджетных   средств   не   вправе   вмешиваться   в </w:t>
      </w:r>
      <w:r>
        <w:rPr>
          <w:color w:val="000000"/>
          <w:spacing w:val="-1"/>
        </w:rPr>
        <w:t>деятельность Получателя субсидии, связанную с реализацией настоящего Соглашения.</w:t>
      </w:r>
    </w:p>
    <w:p>
      <w:pPr>
        <w:pStyle w:val="Normal"/>
        <w:shd w:fill="FFFFFF" w:val="clear"/>
        <w:spacing w:lineRule="exact" w:line="274"/>
        <w:ind w:left="5" w:right="14" w:firstLine="528"/>
        <w:jc w:val="both"/>
        <w:rPr/>
      </w:pPr>
      <w:r>
        <w:rPr>
          <w:color w:val="000000"/>
        </w:rPr>
        <w:t xml:space="preserve">Не считаются вмешательством в деятельность Получателя осуществление проверок Главным распорядителем бюджетных средств и органами муниципального финансового контроля Усть-Катавского городского округа условий, целей и правил предоставления </w:t>
      </w:r>
      <w:r>
        <w:rPr>
          <w:color w:val="000000"/>
          <w:spacing w:val="-1"/>
        </w:rPr>
        <w:t>субсидий, установленных Порядком и настоящим Соглаш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0" w:firstLine="533"/>
        <w:jc w:val="both"/>
        <w:rPr>
          <w:color w:val="000000"/>
          <w:spacing w:val="-7"/>
        </w:rPr>
      </w:pPr>
      <w:r>
        <w:rPr>
          <w:color w:val="000000"/>
        </w:rPr>
        <w:t>Главный распорядитель бюджетных средств</w:t>
      </w:r>
      <w:r>
        <w:rPr>
          <w:color w:val="000000"/>
          <w:spacing w:val="3"/>
        </w:rPr>
        <w:t xml:space="preserve">  не вправе требовать от  Получателя    сведения, не </w:t>
      </w:r>
      <w:r>
        <w:rPr>
          <w:color w:val="000000"/>
        </w:rPr>
        <w:t xml:space="preserve">предусмотренные  действующим  законодательством   Российской   Федерации,   а  также </w:t>
      </w:r>
      <w:r>
        <w:rPr>
          <w:color w:val="000000"/>
          <w:spacing w:val="-2"/>
        </w:rPr>
        <w:t>настоящим Соглаш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0" w:firstLine="533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Субсидия предоставляется в виде возмещения </w:t>
      </w:r>
      <w:r>
        <w:rPr>
          <w:color w:val="000000"/>
          <w:spacing w:val="7"/>
        </w:rPr>
        <w:t xml:space="preserve">затрат </w:t>
      </w:r>
      <w:r>
        <w:rPr/>
        <w:t>по содержанию и текущему ремонту свободных жилых помещений муниципального жилищного фонда Усть-Катавского городского округ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0" w:firstLine="533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Получатель   субсидии   согласен   на  осуществление  </w:t>
      </w:r>
      <w:r>
        <w:rPr>
          <w:color w:val="000000"/>
        </w:rPr>
        <w:t>Главным распорядителем бюджетных средств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 xml:space="preserve">и   органами   муниципального   финансового   контроля </w:t>
      </w:r>
      <w:r>
        <w:rPr>
          <w:color w:val="000000"/>
          <w:spacing w:val="3"/>
        </w:rPr>
        <w:t>проверок   соблюдения   условий,   целей   и   порядка   их   предоставления   субсидий,</w:t>
        <w:br/>
      </w:r>
      <w:r>
        <w:rPr>
          <w:color w:val="000000"/>
          <w:spacing w:val="-1"/>
        </w:rPr>
        <w:t>установленных Порядком и настоящим Соглашением.</w:t>
      </w:r>
    </w:p>
    <w:p>
      <w:pPr>
        <w:pStyle w:val="Normal"/>
        <w:shd w:fill="FFFFFF" w:val="clear"/>
        <w:spacing w:before="278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>3. Ответственность и контроль сторо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269" w:after="0"/>
        <w:ind w:left="14" w:firstLine="533"/>
        <w:jc w:val="both"/>
        <w:rPr>
          <w:color w:val="000000"/>
          <w:spacing w:val="-7"/>
        </w:rPr>
      </w:pPr>
      <w:r>
        <w:rPr>
          <w:color w:val="000000"/>
        </w:rPr>
        <w:t>За неисполнение либо ненадлежащее исполнение данного Соглашения, Стороны</w:t>
        <w:br/>
        <w:t>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14" w:firstLine="533"/>
        <w:jc w:val="both"/>
        <w:rPr>
          <w:color w:val="000000"/>
          <w:spacing w:val="-7"/>
        </w:rPr>
      </w:pPr>
      <w:r>
        <w:rPr>
          <w:color w:val="000000"/>
          <w:spacing w:val="1"/>
        </w:rPr>
        <w:t>Главный распорядитель бюджетных средств осуществляет контроль за целевым</w:t>
        <w:br/>
      </w:r>
      <w:r>
        <w:rPr>
          <w:color w:val="000000"/>
          <w:spacing w:val="-1"/>
        </w:rPr>
        <w:t>использованием Субсид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14" w:firstLine="538"/>
        <w:jc w:val="both"/>
        <w:rPr>
          <w:sz w:val="20"/>
          <w:szCs w:val="20"/>
        </w:rPr>
      </w:pPr>
      <w:r>
        <w:rPr>
          <w:color w:val="000000"/>
          <w:spacing w:val="-7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  случае   выявления органами муниципального финансового контроля </w:t>
      </w:r>
      <w:r>
        <w:rPr>
          <w:color w:val="000000"/>
          <w:spacing w:val="4"/>
        </w:rPr>
        <w:t xml:space="preserve">нарушений, предусмотренных настоящим Порядком и Соглашением о предоставлении </w:t>
      </w:r>
      <w:r>
        <w:rPr>
          <w:color w:val="000000"/>
          <w:spacing w:val="-1"/>
        </w:rPr>
        <w:t xml:space="preserve">субсидии, </w:t>
      </w:r>
      <w:r>
        <w:rPr>
          <w:color w:val="000000"/>
        </w:rPr>
        <w:t>Главный распорядитель бюджетных средств</w:t>
      </w:r>
      <w:r>
        <w:rPr>
          <w:color w:val="000000"/>
          <w:spacing w:val="3"/>
        </w:rPr>
        <w:t xml:space="preserve">  </w:t>
      </w:r>
      <w:r>
        <w:rPr>
          <w:color w:val="000000"/>
          <w:spacing w:val="-1"/>
        </w:rPr>
        <w:t xml:space="preserve">в течение 7-ми календарных </w:t>
      </w:r>
      <w:r>
        <w:rPr>
          <w:color w:val="000000"/>
          <w:spacing w:val="7"/>
        </w:rPr>
        <w:t>дней со дня их выявления направляет Получателю субсидии уведомление о возврате с</w:t>
      </w:r>
      <w:r>
        <w:rPr>
          <w:color w:val="000000"/>
          <w:spacing w:val="-1"/>
        </w:rPr>
        <w:t>убсидий в бюджет Усть-Ката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10" w:firstLine="542"/>
        <w:jc w:val="both"/>
        <w:rPr/>
      </w:pPr>
      <w:r>
        <w:rPr>
          <w:color w:val="000000"/>
          <w:spacing w:val="-7"/>
        </w:rPr>
        <w:t>3.4.</w:t>
      </w:r>
      <w:r>
        <w:rPr>
          <w:color w:val="000000"/>
        </w:rPr>
        <w:tab/>
        <w:t xml:space="preserve">Возврат субсидии Получателем субсидии производится в течение 7 календарных </w:t>
      </w:r>
      <w:r>
        <w:rPr>
          <w:color w:val="000000"/>
          <w:spacing w:val="7"/>
        </w:rPr>
        <w:t xml:space="preserve">дней со дня получения уведомления о возврате субсидии в бюджет Усть-Катавского </w:t>
      </w:r>
      <w:r>
        <w:rPr>
          <w:color w:val="000000"/>
          <w:spacing w:val="9"/>
        </w:rPr>
        <w:t xml:space="preserve">городского округа по реквизитам и кодам бюджетной классификации, указанным в </w:t>
      </w:r>
      <w:r>
        <w:rPr>
          <w:color w:val="000000"/>
          <w:spacing w:val="-2"/>
        </w:rPr>
        <w:t>уведомлении.</w:t>
      </w:r>
    </w:p>
    <w:p>
      <w:pPr>
        <w:pStyle w:val="Normal"/>
        <w:shd w:fill="FFFFFF" w:val="clear"/>
        <w:spacing w:lineRule="exact" w:line="274"/>
        <w:ind w:left="14" w:right="5" w:firstLine="533"/>
        <w:jc w:val="both"/>
        <w:rPr>
          <w:color w:val="000000"/>
        </w:rPr>
      </w:pPr>
      <w:r>
        <w:rPr>
          <w:color w:val="000000"/>
        </w:rPr>
        <w:t>В случае невозврата Субсидии в течении тридцати рабочих дней со дня получения уведомления взыскание средств производя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 w:before="274" w:after="0"/>
        <w:ind w:left="24" w:firstLine="533"/>
        <w:jc w:val="both"/>
        <w:rPr>
          <w:color w:val="000000"/>
          <w:spacing w:val="-6"/>
        </w:rPr>
      </w:pPr>
      <w:r>
        <w:rPr>
          <w:color w:val="000000"/>
        </w:rPr>
        <w:t xml:space="preserve">Все изменения и дополнения к настоящему Соглашению действительны только </w:t>
      </w:r>
      <w:r>
        <w:rPr>
          <w:color w:val="000000"/>
          <w:spacing w:val="2"/>
        </w:rPr>
        <w:t xml:space="preserve">в том случае, если они оформлены в письменной форме и подписаны уполномоченными </w:t>
      </w:r>
      <w:r>
        <w:rPr>
          <w:color w:val="000000"/>
          <w:spacing w:val="-1"/>
        </w:rPr>
        <w:t>представителями обеи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24" w:firstLine="533"/>
        <w:jc w:val="both"/>
        <w:rPr>
          <w:color w:val="000000"/>
          <w:spacing w:val="-6"/>
        </w:rPr>
      </w:pPr>
      <w:r>
        <w:rPr>
          <w:color w:val="000000"/>
          <w:spacing w:val="10"/>
        </w:rPr>
        <w:t xml:space="preserve">Все споры и разногласия, возникающие между сторонами по настоящему </w:t>
      </w:r>
      <w:r>
        <w:rPr>
          <w:color w:val="000000"/>
        </w:rPr>
        <w:t>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spacing w:lineRule="exact" w:line="274"/>
        <w:ind w:left="62" w:right="331" w:firstLine="533"/>
        <w:jc w:val="both"/>
        <w:rPr>
          <w:sz w:val="20"/>
          <w:szCs w:val="20"/>
        </w:rPr>
      </w:pPr>
      <w:r>
        <w:rPr>
          <w:color w:val="000000"/>
          <w:spacing w:val="4"/>
        </w:rPr>
        <w:t xml:space="preserve">В случае невозможности разрешения разногласий путем переговоров, споры </w:t>
      </w:r>
      <w:r>
        <w:rPr>
          <w:color w:val="000000"/>
        </w:rPr>
        <w:t>разрешаются в установленном законодательством порядке.</w:t>
      </w:r>
    </w:p>
    <w:p>
      <w:pPr>
        <w:pStyle w:val="Normal"/>
        <w:shd w:fill="FFFFFF" w:val="clear"/>
        <w:spacing w:lineRule="exact" w:line="274"/>
        <w:ind w:left="67" w:right="336" w:firstLine="528"/>
        <w:jc w:val="both"/>
        <w:rPr/>
      </w:pPr>
      <w:r>
        <w:rPr>
          <w:color w:val="000000"/>
          <w:spacing w:val="1"/>
        </w:rPr>
        <w:t xml:space="preserve">4.3. Настоящее Соглашение составлено в двух экземплярах, имеющих равную </w:t>
      </w:r>
      <w:r>
        <w:rPr>
          <w:color w:val="000000"/>
          <w:spacing w:val="-2"/>
        </w:rPr>
        <w:t>юридическую силу.</w:t>
      </w:r>
    </w:p>
    <w:p>
      <w:pPr>
        <w:pStyle w:val="Normal"/>
        <w:shd w:fill="FFFFFF" w:val="clear"/>
        <w:spacing w:before="283" w:after="0"/>
        <w:ind w:right="2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 Соглашения</w:t>
      </w:r>
    </w:p>
    <w:p>
      <w:pPr>
        <w:pStyle w:val="Normal"/>
        <w:shd w:fill="FFFFFF" w:val="clear"/>
        <w:spacing w:lineRule="exact" w:line="269" w:before="264" w:after="0"/>
        <w:ind w:left="67" w:right="331" w:firstLine="538"/>
        <w:jc w:val="both"/>
        <w:rPr/>
      </w:pPr>
      <w:r>
        <w:rPr>
          <w:color w:val="000000"/>
          <w:spacing w:val="1"/>
        </w:rPr>
        <w:t xml:space="preserve">5.1. Настоящее Соглашение вступает в силу со дня его подписания и действует до </w:t>
      </w:r>
      <w:r>
        <w:rPr>
          <w:color w:val="000000"/>
          <w:spacing w:val="-1"/>
        </w:rPr>
        <w:t>выполнения Сторонами всех принятых обязательств.</w:t>
      </w:r>
    </w:p>
    <w:p>
      <w:pPr>
        <w:pStyle w:val="Normal"/>
        <w:shd w:fill="FFFFFF" w:val="clear"/>
        <w:spacing w:before="278" w:after="168"/>
        <w:ind w:right="2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Юридические адреса и реквизиты Сторон</w:t>
      </w:r>
    </w:p>
    <w:p>
      <w:pPr>
        <w:sectPr>
          <w:type w:val="nextPage"/>
          <w:pgSz w:w="11906" w:h="16838"/>
          <w:pgMar w:left="1309" w:right="59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/>
          <w:color w:val="212121"/>
          <w:spacing w:val="-2"/>
        </w:rPr>
        <w:t xml:space="preserve">Управление имущественных и земельных отношений администрация Усть-Катавского </w:t>
      </w:r>
      <w:r>
        <w:rPr>
          <w:bCs/>
          <w:color w:val="000000"/>
          <w:spacing w:val="-1"/>
        </w:rPr>
        <w:t>городского округа</w:t>
      </w:r>
    </w:p>
    <w:p>
      <w:pPr>
        <w:pStyle w:val="Normal"/>
        <w:shd w:fill="FFFFFF" w:val="clear"/>
        <w:spacing w:lineRule="exact" w:line="413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78" w:right="1557" w:gutter="0" w:header="0" w:top="1440" w:footer="0" w:bottom="720"/>
          <w:pgNumType w:fmt="decimal"/>
          <w:cols w:num="2" w:equalWidth="false" w:sep="false">
            <w:col w:w="3667" w:space="1632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8" w:right="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3" w:after="0"/>
        <w:ind w:right="461" w:hanging="0"/>
        <w:rPr>
          <w:sz w:val="20"/>
          <w:szCs w:val="20"/>
        </w:rPr>
      </w:pPr>
      <w:r>
        <w:rPr>
          <w:color w:val="000000"/>
          <w:spacing w:val="-3"/>
        </w:rPr>
        <w:t>456043 Челябинская область, г.Усть-Катав, ул.Ленина, д.47А</w:t>
      </w:r>
    </w:p>
    <w:p>
      <w:pPr>
        <w:pStyle w:val="Normal"/>
        <w:shd w:fill="FFFFFF" w:val="clear"/>
        <w:spacing w:lineRule="exact" w:line="394" w:before="29" w:after="0"/>
        <w:ind w:right="9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НН 7419000587, КПП 745701001 </w:t>
      </w:r>
    </w:p>
    <w:p>
      <w:pPr>
        <w:pStyle w:val="Normal"/>
        <w:shd w:fill="FFFFFF" w:val="clear"/>
        <w:spacing w:lineRule="exact" w:line="394" w:before="29" w:after="0"/>
        <w:ind w:right="922" w:hanging="0"/>
        <w:rPr>
          <w:color w:val="000000"/>
          <w:spacing w:val="-1"/>
        </w:rPr>
      </w:pPr>
      <w:r>
        <w:rPr>
          <w:color w:val="000000"/>
          <w:spacing w:val="-1"/>
        </w:rPr>
        <w:t>Начальник Управления ИиЗО</w:t>
      </w:r>
    </w:p>
    <w:p>
      <w:pPr>
        <w:pStyle w:val="Normal"/>
        <w:shd w:fill="FFFFFF" w:val="clear"/>
        <w:spacing w:lineRule="exact" w:line="394" w:before="29" w:after="0"/>
        <w:ind w:right="922" w:hanging="0"/>
        <w:rPr/>
      </w:pPr>
      <w:r>
        <w:rPr/>
        <w:t>_______________</w:t>
      </w:r>
    </w:p>
    <w:p>
      <w:pPr>
        <w:sectPr>
          <w:type w:val="continuous"/>
          <w:pgSz w:w="11906" w:h="16838"/>
          <w:pgMar w:left="1578" w:right="597" w:gutter="0" w:header="0" w:top="1440" w:footer="0" w:bottom="720"/>
          <w:cols w:num="2" w:equalWidth="false" w:sep="false">
            <w:col w:w="4886" w:space="418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40"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0:00Z</dcterms:created>
  <dc:creator>mash buro</dc:creator>
  <dc:description/>
  <cp:keywords/>
  <dc:language>en-US</dc:language>
  <cp:lastModifiedBy>Чернова Елена Александровна</cp:lastModifiedBy>
  <cp:lastPrinted>2020-04-07T09:30:00Z</cp:lastPrinted>
  <dcterms:modified xsi:type="dcterms:W3CDTF">2020-04-30T10:28:00Z</dcterms:modified>
  <cp:revision>3</cp:revision>
  <dc:subject/>
  <dc:title> </dc:title>
</cp:coreProperties>
</file>