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муниципального образования «Усть-Катавский городской округ» на 2012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 направления бюджетной и налоговой политики муниципального образования «Усть-Катавский городской округ» на 2012-2014 годы подготовлены в соответствии со статьями 172, 184.2 Бюджетного кодекса Российской Федерации, разработаны на основе Бюджетного послания Президента Российской Федерации на 2012 год и плановый период 2013 и 2014 годов, Основных направлений налоговой политики Российской Федерации на 2012 год и плановый период 2013 и 2014 годов, Плана по реализации стратегии социально-экономического развития Усть-Катавского городского  округа на 2011-201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е влияние на формирование бюджетной политики муниципального образования городского округа окаж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одолжение реформы, направленной на совершенствование правового статуса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еализация Программы повышения эффективности бюджетных расходов Усть-Катавского городского округа на период до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и налоговая политика, проводимая Правительством Российской Федерации, Правительством Челябинской области в течение 2009-2011 годов, направлена на преодоление экономического кризиса в стране и регионе. В настоящее время на территории городского округа сохраняется нестабильное развитие экономики. При формировании проекта бюджета округа по доходам на 2012 - 2014 годы учитывалась реальная экономическая ситуация в муниципальном образовании, на основе умеренного варианта прогноза социально-экономического развит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налоговой политики муниципального образования на 2012-2014 годы направлены на повышение устойчивости экономики городского округа, создание условий для восстановления положительных темпов экономического рост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логовая политика. Формирование доходной части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доходов бюджета округа находится в прямой зависимости от эффективности развития реального сектора экономики округа, достижений показателей, предусматриваемых прогнозом социально-экономического развития округа, экономических результатов управления муниципальной собственностью, в том числе земель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обходимо развивать налоговый потенциал округа за счет создания новых рабочих мест, расширения объемов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обходимо  продолжить практику согласованных действий администрации городского округа с налоговыми органами по сокращению недоимки по налоговым доходам и увеличению собираемости налогов на территории округа, а также анализа эффективности предоставления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уточнения налогооблагаемой базы по земельному налогу завершена работа по постановке на кадастровый учет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-прежнему значительное внимание будет отводиться обеспечению эффективности управления муниципальной собственностью округа и увеличению доходов от ее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ожившейся ситуации политика управления муниципальной собственностью городского округа должна быть ориентирована на повышение эффективности использования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12 году необходимо провести работу по корректировке методик расчета арендной платы за пользование муниципальным имуществом округа с учетом эффективности 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2 году и в плановый период 2013 и 2014 годов необходимо обеспечить полноту поступлений доходных источников в бюджет округа путем повышения качества администрирования неналоговых доходов, в том числе активизировать работу по взысканию задолженности, списанию безнадежной к взысканию задолженности и ведению претензионно-исковой работы. 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Перед администраторами неналоговых доходов стоит задача усовершенствовать учет с помощью современных программ, для получения качественных данных, с учетом ежемесячного начисления пени и штрафов за несвоевременное перечисление платежей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ных задач является работа с плательщиками, уходящими от уплаты налогов в бюджет, применяющих «серые» схемы налогообложения. Сложности возникают из-за отсутствия на территории городского округа налогового органа, чем ослаблен контроль за налогоплательщиками. Эту работу необходимо продолжить в плановом периоде, в виде работы антикризи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ная политика. Формирование расходной части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- 2014 годах бюджетная политика муниципального образования  будет направлена на обеспечение сбалансированности и устойчивости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требует реализации задач по следующим основным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ение сбалансированного бюджета городского округа, с допустимым дефицитом не более 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ление режима жесткой экономии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поступление доходов бюджета в течение финансового года обуславливает необходимость сохранения принципа приоритетности финансирования первоочередных и социально-значимых обязательств за счет применения сдерживающих механизмов при исполнении бюджета. В их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ведение до главных распорядителей бюджетных средств предельных объемов финансирования и лимитов бюджетных обязательств с учетом исполнения бюджета по до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ведение лимитов бюджетных обязательств на предоставление субсидий муниципальным бюджетным и автономным учреждениям на выполнение муниципальных заданий на оказание муниципальных услуг ежемесячно в размере 1/12 от годового объема указанных субсидий, с учетом исполнения бюджета по доходам и поступления межбюджетных трансфертов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стабильности и предсказуемости бюджет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возобновляется практика утверждения трехлетнего бюджета. Это позволит сохранить  преемственность приоритетов бюджетной политики в среднесрочной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вышение качества и доступност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января 2012 года завершается установленный в муниципальном образовании переходный период в рамка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ущем году необходимо ответственно подойти к решению поставленных указанным федеральным законом задач, завершить формирование всех необходимых нормативных правовых и организационных документов, обеспечивающих его реализацию со следующего года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ширение программно-целевых принципов организации деятельност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предстоит применяя современные программно-целевые методы бюджетного планирования добиться максимальной отдачи от использования бюджетных средств, в том числе путем реализации комплекса мероприятий, установленных Программой повышения эффективности бюджетных расходов в Усть-Катавском городском округе на период до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2012 – 2014 годы следует исходить из необходимости финансового обеспечения расходных обязательств области с учетом реальных возможностей бюджета. Должна быть исключена практика вложения средств в проекты без четкого, продуманного результата. Все планируемые расходы необходимо сконцентрировать на направлениях, эффективно влияющих на социальное и экономическое развитие округа.</w:t>
      </w:r>
    </w:p>
    <w:p>
      <w:pPr>
        <w:pStyle w:val="Normal"/>
        <w:ind w:left="90" w:firstLine="720"/>
        <w:jc w:val="both"/>
        <w:rPr/>
      </w:pPr>
      <w:r>
        <w:rPr>
          <w:b/>
          <w:sz w:val="28"/>
          <w:szCs w:val="28"/>
        </w:rPr>
        <w:t xml:space="preserve">Планирование расходов </w:t>
      </w:r>
      <w:r>
        <w:rPr>
          <w:sz w:val="28"/>
          <w:szCs w:val="28"/>
        </w:rPr>
        <w:t>осуществлялось в пределах прогнозируемого объема доходов бюджета и не обеспечило исполнения действующих расходных обязательств. Поэтому бюджет запланирован с учетом максимально допустимого дефицита в размере 5% от утвержденного  объема налоговых и неналоговых доходов местного бюджета без учета дополнительного норматива НДФЛ. Доходная часть бюджета планировалась в соответствии с расходными обязательствами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ходе к формированию проекта бюджета прежде всего соблюдается принцип </w:t>
      </w:r>
      <w:r>
        <w:rPr>
          <w:b/>
          <w:sz w:val="28"/>
          <w:szCs w:val="28"/>
        </w:rPr>
        <w:t xml:space="preserve">сбалансированности бюджета </w:t>
      </w:r>
      <w:r>
        <w:rPr>
          <w:sz w:val="28"/>
          <w:szCs w:val="28"/>
        </w:rPr>
        <w:t>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я реальных для исполнения показателей бюдж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собственного доходного потенц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и бюджетных расход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расходной части бюджета на 2012 – 2014 годы влияют следующие основные фак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тупление с 1 января 2012 года в полную силу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ледующего года в соответствии с новым законодательством начинают функционировать три типа муниципальных учреждений: казенные, бюджетные и автоном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зенных учреждений сохранится действующий в текущем году механизм их финансов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я, которые с 2012 года будут осуществлять свою деятельность в статусе муниципальных бюджетных и автономных учреждений, будут переведены со сметного финансирования на предоставление субсидий для финансового обеспечения выполнения ими муниципального задания на оказание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объема субсидий должен быть осуществлен на основе нормативных затрат на оказание соответствующей услуги, а планирование бюджетных ассигнований на указанные цели – на основе проектов муниципальных заданий, которые в обязательном порядке должны быть утверждены и доведены до всех бюджетных и автономных учреждений до начала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ализация мероприятий Программы по повышению эффективности бюджетных расходов в Усть-Катавском городском округе, базовая роль в которой отведена </w:t>
      </w:r>
      <w:r>
        <w:rPr>
          <w:bCs/>
          <w:sz w:val="28"/>
          <w:szCs w:val="28"/>
        </w:rPr>
        <w:t>применению программно-целевых принципов деятельности органов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ближайшую перспективу принципиально новым этапом станет переход к программной структуре расходов бюджета, где большая часть расходов будет формироваться и исполняться в рамках целевых програм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 инструментом выступят муниципальные программы, перечень которых сформиров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ерераспределение с 2012 года расходных полномочий между уровнями власти в связи с изменением федерального законодательства и сокращение ряда субсидий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оритетные направления расходов бюдж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на 2012-2014 годы особое внимание должно уделяться следующим приорит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работников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должно быть уделено обеспечению направления деятельности Правительства Челябинской области на повышение уровня заработной платы в бюджетном се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се принятые в 2011 году решения, касающиеся повышения фондов оплаты труда работников бюджетной сферы, должны быть полностью учтены при планировании бюджетных ассигнований                       на 2012 - 201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 соответствии с планируемыми изменениями федерального законодательства при расчете фондов оплаты труда необходимо учесть снижение в 2012 – 2013 годах ставок страховых взносов на обязательное пенсионное, социальное и медицинское страхование с                      34,2 % до 30,2 % от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сперебойного функционирования бюджетной сферы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расходы на обеспечение выполнения функций муниципальных учреждений и оказание ими муниципальных услуг должны предусматриваться с учетом увеличения ассигнований, связанных с обеспечением их бесперебойного функционирования в условиях роста цен и тарифов, а также объемов оказания муниципальных услуг в соответствии с проектами муницип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переданных полномочий в области социаль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едоставление мер социальной поддержки граждан должны предусматриваться в необходимом объеме с учетом усиления их адресности и повышения качеств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4. Обеспечение энергетической эффективности и энергосбережения в бюджетной сфере. В соответствии с Федеральным законом «Об энергосбережении и о повышении энергетической эффективности» бюджетные учреждения обязаны начиная с 1 января 2010 года обеспечить снижение в течение пяти лет объема потребленных ими коммунальных услуг не менее чем на 15 процентов от потребленного объема в 2009 году. При планировании средств по топливно-энергетическим услугам учтено сокращение на 3% лимитов потребления по ТЭР. Поэтому требуется усилить работу по проведению результативных мероприятий по экономии по электроснабжению и теплоснабжению. Достигнутая в результате этого экономия средств будет направляться на развитие соответствующих учре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муниципальным долг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pacing w:val="1"/>
          <w:sz w:val="28"/>
          <w:szCs w:val="28"/>
        </w:rPr>
        <w:t>По состоянию на 1 января 2012 года объем муниципального долга Усть-Катавского городского округа составил 12 000 тыс. рублей. Это  бюджетный кредит, привлеченный из областного бюджета в 2011 году для  частичного покрытия дефицита бюджета,  покрытия временных кассовых разрывов, возникающих при исполнении бюджета.</w:t>
      </w:r>
    </w:p>
    <w:p>
      <w:pPr>
        <w:pStyle w:val="Style1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12 – 2014 годах бюджетная политика в области заимствований будет направлена на безусловное и своевременное исполнение существующих долговых обязательств муниципального образования.</w:t>
      </w:r>
    </w:p>
    <w:p>
      <w:pPr>
        <w:pStyle w:val="Style16"/>
        <w:ind w:firstLine="709"/>
        <w:jc w:val="both"/>
        <w:rPr/>
      </w:pPr>
      <w:r>
        <w:rPr>
          <w:spacing w:val="1"/>
          <w:sz w:val="28"/>
          <w:szCs w:val="28"/>
        </w:rPr>
        <w:t>Основным источником финансирования дефицита бюджета в 2012 – 2014 годах выступят муниципальные заимствования, привлекаемые по минимально возможным процентным ставкам. При этом, все решения о привлечении новых заимствований должны быть взвешены и обоснованы. Исходя из этого, з</w:t>
      </w:r>
      <w:r>
        <w:rPr>
          <w:sz w:val="28"/>
          <w:szCs w:val="28"/>
        </w:rPr>
        <w:t xml:space="preserve">аемные средства будут привлекаться только в крайних случаях, когда исчерпаны все </w:t>
      </w:r>
      <w:r>
        <w:rPr>
          <w:spacing w:val="1"/>
          <w:sz w:val="28"/>
          <w:szCs w:val="28"/>
        </w:rPr>
        <w:t xml:space="preserve">возможности по привлечению дополнительных доходов бюджета округа. </w:t>
        <w:tab/>
      </w:r>
    </w:p>
    <w:p>
      <w:pPr>
        <w:pStyle w:val="Style1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b/>
          <w:sz w:val="28"/>
          <w:szCs w:val="28"/>
        </w:rPr>
        <w:t xml:space="preserve">5. Формирование финансового резерва 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а начало  2012 года необходимо сформировать финансовый резерв в виде нецелевых остатков на счетах, чтобы обеспечить своевременное финансирование первоочередных расходов в первые месяцы 2012 года, когда поступление доходов нестабильно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П.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1:00Z</dcterms:created>
  <dc:creator>Гаинцева</dc:creator>
  <dc:description/>
  <cp:keywords/>
  <dc:language>en-US</dc:language>
  <cp:lastModifiedBy>Fin37u2</cp:lastModifiedBy>
  <cp:lastPrinted>2010-07-20T14:38:00Z</cp:lastPrinted>
  <dcterms:modified xsi:type="dcterms:W3CDTF">2019-05-08T09:55:00Z</dcterms:modified>
  <cp:revision>3</cp:revision>
  <dc:subject/>
  <dc:title>                                         Мед</dc:title>
</cp:coreProperties>
</file>