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106"/>
        <w:jc w:val="center"/>
        <w:outlineLvl w:val="1"/>
        <w:rPr>
          <w:color w:val="4B4B4B"/>
          <w:kern w:val="2"/>
          <w:sz w:val="28"/>
          <w:szCs w:val="28"/>
        </w:rPr>
      </w:pPr>
      <w:r>
        <w:rPr>
          <w:color w:val="4B4B4B"/>
          <w:kern w:val="2"/>
          <w:sz w:val="28"/>
          <w:szCs w:val="28"/>
        </w:rPr>
        <w:t>Разъяснение законодательства, регламентирующего основания и порядок освобождения от уголовной ответственности</w:t>
      </w:r>
    </w:p>
    <w:p>
      <w:pPr>
        <w:pStyle w:val="Normal"/>
        <w:numPr>
          <w:ilvl w:val="0"/>
          <w:numId w:val="0"/>
        </w:numPr>
        <w:spacing w:lineRule="atLeast" w:line="264" w:before="0" w:after="106"/>
        <w:jc w:val="both"/>
        <w:outlineLvl w:val="1"/>
        <w:rPr>
          <w:color w:val="4B4B4B"/>
          <w:kern w:val="2"/>
          <w:sz w:val="28"/>
          <w:szCs w:val="28"/>
        </w:rPr>
      </w:pPr>
      <w:r>
        <w:rPr>
          <w:color w:val="4B4B4B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11 Уголовного кодекса Российской Федерации регламентирует порядок освобождения от уголовной ответственности по нескольким основаниям: в связи с деятельным раскаянием (статья 75), в связи с примирением с потерпевшим (статья 76), в связи с истечением сроков давности (статья 78). Статья 76.1. определяет основания освобождения от уголовной ответственности по делам о преступлениях в сфере экономической</w:t>
        <w:tab/>
        <w:t>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Освобождение от уголовной ответственности является отказом государства от ее реализации в отношении лица, совершившего преступление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К основаниям освобождения относится совершение преступления впервые, возмещение и (или) заглаживание вреда. К таковым, к примеру, может быть отнесено лицо, ранее освобождавшееся от уголовной ответственности, либо предыдущий приговор в отношении которого на момент совершения нового преступления не вступил в законную силу. Возмещение ущерба и (или) заглаживание вреда могут быть произведены не только лицом, совершившим преступление, но и по его просьбе (с его согласия или одобрения) другими лицами, если само лицо не имеет реальной возможности для выполнения этих действий. К примеру, лицо заключено под стражу, несовершеннолетний не имеет самостоятельного заработка. Обещание загладить вред в будущем не учитывается.</w:t>
        <w:br/>
        <w:br/>
        <w:t xml:space="preserve">           Деятельное раскаяние возможно при условии выполнения всех перечисленных действий, а также явки с повинной, либо последующее за задержанием способствование лицом раскрытию и расследованию преступления, совершенного с его участием.</w:t>
        <w:br/>
        <w:br/>
        <w:t xml:space="preserve">           Освобождение от уголовной ответственности в связи с примирением с потерпевшим возможно при выполнении двух условий: примирение лица, совершившего преступление, с потерпевшим и заглаживания причиненного ему вреда. Если последствием преступления явилась смерть пострадавшего, то права потерпевшего переходят к одному из близких его родственников. Прекращение уголовного дела по данному основанию возможно в случае совершения преступления небольшой или средней тяже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результате преступления пострадало несколько потерпевших, то отсутствие примирения хотя бы с одним из них препятствует освобождению лица от уголовной ответственности</w:t>
        <w:tab/>
        <w:t>за</w:t>
        <w:tab/>
        <w:t>данное преступление.</w:t>
        <w:br/>
        <w:br/>
        <w:t xml:space="preserve">            Освобождение от уголовной ответственности по делам о преступлениях в сфере экономической деятельности возможно при условии возмещения ущерба, причиненного бюджетной системе Российской Федерации в результате преступления, предусмотренного статьями 198-199.1. УК РФ. Должна быть произведена уплата в полном объеме до назначения судом первой инстанции судебного заседания (сюда отнесены недоимка,пени,штрафы).</w:t>
        <w:br/>
        <w:br/>
        <w:t xml:space="preserve">             Под днем совершения преступления, с которого начинается течение и исчисление сроков давности привлечения к уголовной ответственности, понимается день совершения общественно опасного действия (бездействия) независимо от времени наступления последствий. В каждом случае проверяется не уклонялось ли лицо от следствия и суда. Под уклонением следует понимать такие действия подозреваемого, обвиняемого, подсудимого, которые направлены на то, чтобы избежать задержания и привлечения к уголовной ответственности (к примеру, намеренное изменение места жительства, нарушение</w:t>
        <w:tab/>
        <w:t>избранной</w:t>
        <w:tab/>
        <w:t>меры</w:t>
        <w:tab/>
        <w:t>пресечения).</w:t>
        <w:br/>
        <w:br/>
        <w:t xml:space="preserve">             Обязательным условием освобождения от уголовной ответственности по указанным основаниям является согласие на это лица, совершившего преступление. Если лицо возражает против прекращения уголовного дела, производства по уголовному делу продолжается в обыч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. Усть-Ката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Н.С. Сир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9:00Z</dcterms:created>
  <dc:creator>Киселев</dc:creator>
  <dc:description/>
  <dc:language>en-US</dc:language>
  <cp:lastModifiedBy>Иванова</cp:lastModifiedBy>
  <dcterms:modified xsi:type="dcterms:W3CDTF">2014-01-27T05:21:00Z</dcterms:modified>
  <cp:revision>2</cp:revision>
  <dc:subject/>
  <dc:title>Разъяснение законодательства, регламентирующего основания и порядок освобождения от уголовной ответственности</dc:title>
</cp:coreProperties>
</file>