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2021 году южноуральские работодатели сделали запросы в ПФР на подтверждение статуса предпенсионера для 5260 сотрудник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С 1 января 2019 года за россиянами, которым до выхода на пенсию осталось пять и менее лет, законодательно закрепили право на статус – лица предпенсионного возраста. Для этой категории установили ряд мер социальной поддержки и льгот. 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В 2020 году в </w:t>
      </w:r>
      <w:r>
        <w:rPr>
          <w:color w:val="000000"/>
          <w:szCs w:val="28"/>
        </w:rPr>
        <w:t xml:space="preserve">территориальные органы ПФР в городах и районах Челябинской области </w:t>
      </w:r>
      <w:r>
        <w:rPr>
          <w:color w:val="000000"/>
        </w:rPr>
        <w:t xml:space="preserve">поступило запросов на подтверждение статуса предпенсионера для </w:t>
      </w:r>
      <w:r>
        <w:rPr>
          <w:color w:val="000000"/>
          <w:szCs w:val="28"/>
        </w:rPr>
        <w:t xml:space="preserve">7324 южноуральцев (2436 человек сделали это лично, за 4888 человек отправили запросы работодатели). </w:t>
      </w:r>
      <w:r>
        <w:rPr>
          <w:color w:val="000000"/>
        </w:rPr>
        <w:t xml:space="preserve">В 2021 году работодатели сделали запросы для 5260 сотрудников, в Пенсионный фонд самостоятельно обратились 224 человека. </w:t>
      </w:r>
    </w:p>
    <w:p>
      <w:pPr>
        <w:pStyle w:val="Normal"/>
        <w:ind w:left="0" w:right="0" w:firstLine="720"/>
        <w:jc w:val="both"/>
        <w:rPr>
          <w:color w:val="000000"/>
          <w:szCs w:val="28"/>
        </w:rPr>
      </w:pPr>
      <w:r>
        <w:rPr>
          <w:color w:val="000000"/>
        </w:rPr>
        <w:t xml:space="preserve">В 2021 году право на получение страховой пенсии по старости имеют женщины 56,5 лет и мужчины с 61,5 года. Оформить предпенсионный статус могут мужчины 1960-1963 годов рождения и женщины 1965-1968 годов рождения. Если южноуралец относится к категории льготников, имеющих право на досрочный выход на пенсию, право на льготы будет возникать за 5 лет до появления оснований по назначению пенсии. 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szCs w:val="28"/>
        </w:rPr>
        <w:t>Самый простой способ получения статуса предпенсионера – обратиться к своему работодателю, он сделает запрос без вашего участия. В других случаях южноуральцы могут действовать через «Личный кабинет гражданина» на официальном сайте ПФР (</w:t>
      </w:r>
      <w:hyperlink r:id="rId2">
        <w:r>
          <w:rPr>
            <w:rStyle w:val="InternetLink"/>
            <w:color w:val="000000"/>
            <w:szCs w:val="28"/>
          </w:rPr>
          <w:t>www.pfrf.</w:t>
        </w:r>
        <w:r>
          <w:rPr>
            <w:rStyle w:val="InternetLink"/>
            <w:color w:val="000000"/>
            <w:szCs w:val="28"/>
            <w:lang w:val="en-US"/>
          </w:rPr>
          <w:t>gov</w:t>
        </w:r>
        <w:r>
          <w:rPr>
            <w:rStyle w:val="InternetLink"/>
            <w:color w:val="000000"/>
            <w:szCs w:val="28"/>
          </w:rPr>
          <w:t>.ru</w:t>
        </w:r>
      </w:hyperlink>
      <w:r>
        <w:rPr>
          <w:color w:val="000000"/>
          <w:szCs w:val="28"/>
        </w:rPr>
        <w:t>)  и портал госуслуг (</w:t>
      </w:r>
      <w:r>
        <w:rPr>
          <w:color w:val="000000"/>
          <w:szCs w:val="28"/>
          <w:u w:val="single"/>
        </w:rPr>
        <w:t>gosuslugi.ru</w:t>
      </w:r>
      <w:r>
        <w:rPr>
          <w:color w:val="000000"/>
          <w:szCs w:val="28"/>
        </w:rPr>
        <w:t>)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Для получения справки необходимо выбрать в Личном кабинете гражданина раздел «Пенсии», затем вкладку «Заказать справку (выписку) об отнесении гражданина к категории граждан предпенсионного возраста»,  после чего указать учреждение, куда нужно предоставить сведения. Сформированную справку можно получить на электронную почту, сохранить и распечатать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ведения об отнесении граждан к категории лиц предпенсионного возраста можно получить в клиентских службах управлений Пенсионного фонда и в МФЦ.</w:t>
      </w:r>
    </w:p>
    <w:p>
      <w:pPr>
        <w:pStyle w:val="Normal"/>
        <w:jc w:val="both"/>
        <w:rPr>
          <w:szCs w:val="28"/>
        </w:rPr>
      </w:pPr>
      <w:r>
        <w:rPr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24:00Z</dcterms:created>
  <dc:creator>2202</dc:creator>
  <dc:description/>
  <dc:language>en-US</dc:language>
  <cp:lastModifiedBy>Юферева Ксения Игоревна</cp:lastModifiedBy>
  <cp:lastPrinted>2021-02-10T16:22:00Z</cp:lastPrinted>
  <dcterms:modified xsi:type="dcterms:W3CDTF">2021-04-13T08:17:00Z</dcterms:modified>
  <cp:revision>31</cp:revision>
  <dc:subject/>
  <dc:title>… рублей списал ПФР с банковских счетов работодателей-должников</dc:title>
</cp:coreProperties>
</file>