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НЕСОСТОЯШИХСЯ ТОРГОВ ПО ПРОДАЖЕ МУНИЦИПАЛЬНОГО ИМУЩЕСТВА ПОСРЕДСТВОМ ПУБЛИЧНОГО ПРЕДЛОЖЕНИЯ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 5/1</w:t>
      </w:r>
    </w:p>
    <w:p>
      <w:pPr>
        <w:pStyle w:val="Normal"/>
        <w:rPr/>
      </w:pPr>
      <w:r>
        <w:rPr>
          <w:b/>
          <w:sz w:val="28"/>
          <w:szCs w:val="28"/>
        </w:rPr>
        <w:t>от 24.09.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10  » августа  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03 « сентября  2012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торгов: « 24 « сентября 2012 г. в 11 часов 00 мин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 : г.Усть-Катав, ул.Ленина, 47а, каб.13</w:t>
      </w:r>
    </w:p>
    <w:p>
      <w:pPr>
        <w:pStyle w:val="Normal"/>
        <w:rPr/>
      </w:pPr>
      <w:r>
        <w:rPr>
          <w:sz w:val="28"/>
          <w:szCs w:val="28"/>
        </w:rPr>
        <w:t>Наименование и описание Объекта приватизаци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ЛОТ №1: Объект незавершенного строительства – Дом быта общей площадью застройки 741,0 м2, степень готовности 76%, на земельном участке площадью 2000 м2, находящемся в государственной собственности и расположенном по адресу: Челябинская область, г.Усть-Катав, п.ж/д ст.Минка, ул.Советская, д.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особ и условия приватизации муниципального имущества</w:t>
      </w:r>
      <w:r>
        <w:rPr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особ приватизации : публичное предлож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стартовая) цена: 1 475 990  руб. (Один миллион четыреста семьдесят пять тысяч девятьсот девяносто рублей 00 коп.), в том числе стоимость земельного участка 395 150 (Триста девяносто пять тысяч сто пятьдесят рублей 00 коп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: 737 995 руб. (Семьсот тридцать семь тысяч девятьсот девяносто пять рублей 00 коп.), в том числе стоимость земельного участка 197 575 руб. (Сто девяносто семь тысяч пятьсот семьдесят пять рублей 00 ко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ток для участия в торгах: 10 %  первоначальной цены продажи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г понижения: 10% цены первоначального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г аукциона: 5% цены первоначального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оплаты: единовременно.</w:t>
      </w:r>
    </w:p>
    <w:p>
      <w:pPr>
        <w:pStyle w:val="Heading4"/>
        <w:jc w:val="both"/>
        <w:rPr/>
      </w:pPr>
      <w:r>
        <w:rPr/>
        <w:t xml:space="preserve">      </w:t>
      </w:r>
      <w:r>
        <w:rPr>
          <w:b w:val="false"/>
        </w:rPr>
        <w:t>В связи с тем, что на протяжении всего срока приема заявок не поступило ни одной заявки  на участие в торгах в соответствии с пп.а п.19 Положения об организации продажи государственного или муниципального имущества посредством публичного предложения, утвержденного Постановлением Правительства Российской Федерации от 22.07.2002 г. №549, комисси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есостоявшимися торги по продаже муниципального имуществ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ЛОТ №1: Объект незавершенного строительства – Дом быта общей площадью застройки 741,0 м2, степень готовности 76%, на земельном участке площадью 2000 м2, находящемся в государственной собственности и расположенном по адресу: Челябинская область, г.Усть-Катав, п.ж/д ст.Минка, ул.Советская, д.22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иси: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: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Е.И.Алфёрова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.Д.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Г.Г.Гаинцева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Л.И.Ф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комиссии:                                                   А.Г.Петру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32:00Z</dcterms:created>
  <dc:creator>Анна Геннадьевна</dc:creator>
  <dc:description/>
  <cp:keywords/>
  <dc:language>en-US</dc:language>
  <cp:lastModifiedBy>Анна Геннадьевна</cp:lastModifiedBy>
  <dcterms:modified xsi:type="dcterms:W3CDTF">2012-09-17T12:32:00Z</dcterms:modified>
  <cp:revision>1</cp:revision>
  <dc:subject/>
  <dc:title>ПРОТОКОЛ НЕСОСТОЯШИХСЯ ТОРГОВ ПО ПРОДАЖЕ МУНИЦИПАЛЬНОГО ИМУЩЕСТВА ПОСРЕДСТВОМ ПУБЛИЧНОГО ПРЕДЛОЖЕНИЯ</dc:title>
</cp:coreProperties>
</file>