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Усть-Катавского городского округ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ИНН/КПП 7401009444/7401010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  <w:t xml:space="preserve">г. Усть-Катав ул. Ленина, 47а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/факс (35167) 2-54-34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просный лист № 1 цен товаров, работ, услу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ля определения начальной (максимальной) цены контр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Усть-Катав                                                                                              17.01.2012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77"/>
        <w:gridCol w:w="1878"/>
        <w:gridCol w:w="1878"/>
        <w:gridCol w:w="1759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извод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рес, номер средства связи производител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услуг производи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ая информаци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бликация в печатном издании СМИ информации о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я депутатов Усть-Катавского городск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Стальная искр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Аша, ул. Ленина,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159)3-10-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1 кв. см. равна 8 руб. 50 ко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бликация в печатном издании СМИ информации о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я депутатов Усть-Катавского городск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азета «Ав</w:t>
            </w:r>
            <w:r>
              <w:rPr>
                <w:rFonts w:cs="Times New Roman" w:ascii="Times New Roman" w:hAnsi="Times New Roman"/>
              </w:rPr>
              <w:t>ангард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атав-Ивановск, ул. Ленина,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147)3-12-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1 кв. см. равна 5 руб. 50 ко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убликация в печатном издании СМИ информации о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я депутатов Усть-Катавского городск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ь-Катавская недел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Усть-Катав, ул. Ленина,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(35167)2-66-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1 кв. см. равна 7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49:00Z</dcterms:created>
  <dc:creator>ueizo25u1</dc:creator>
  <dc:description/>
  <cp:keywords/>
  <dc:language>en-US</dc:language>
  <cp:lastModifiedBy>ueizo25u1</cp:lastModifiedBy>
  <dcterms:modified xsi:type="dcterms:W3CDTF">2012-01-24T04:51:00Z</dcterms:modified>
  <cp:revision>2</cp:revision>
  <dc:subject/>
  <dc:title/>
</cp:coreProperties>
</file>