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653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32"/>
          <w:szCs w:val="32"/>
        </w:rPr>
      </w:pPr>
      <w:r>
        <w:rPr>
          <w:sz w:val="32"/>
          <w:szCs w:val="32"/>
        </w:rPr>
        <w:t>СОБРАНИЕ  ДЕПУТАТОВ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Девят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5.07. 2014    №  102                                                  г. Усть-Катав</w:t>
      </w:r>
    </w:p>
    <w:p>
      <w:pPr>
        <w:pStyle w:val="Normal"/>
        <w:tabs>
          <w:tab w:val="clear" w:pos="708"/>
          <w:tab w:val="left" w:pos="5529" w:leader="none"/>
        </w:tabs>
        <w:ind w:right="455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ind w:right="4551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 Усть-Катавского городского округа о</w:t>
      </w:r>
      <w:r>
        <w:rPr>
          <w:color w:val="000000"/>
          <w:sz w:val="28"/>
          <w:szCs w:val="28"/>
        </w:rPr>
        <w:t xml:space="preserve">т 24.02.2012г. №21 </w:t>
      </w:r>
      <w:r>
        <w:rPr>
          <w:sz w:val="28"/>
          <w:szCs w:val="28"/>
        </w:rPr>
        <w:t>«Об утверждении  Положения  о предоставлении платных услуг и осуществления иной приносящей доходы деятельности муниципальным бюджетным учреждением «Спортивно – оздоровительный компле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Законом Российской Федерации от 04.12.2007 г. № 329-ФЗ</w:t>
        <w:br/>
        <w:t xml:space="preserve">«О физической культуре и спорте в Российской Федерации», Законом Челябинской области от 30.10.2008 г. № 320-ЗО «О физической культуре и спорте в Челябинской области», Уставом Усть-Катавского городского округа,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ешение Собрания депутатов  Усть-Катавского городского округа от 24.02.2012г. №21 «Об утверждении  Положения  о предоставлении платных услуг и осуществления иной приносящей доходы деятельности муниципальным бюджетным учреждением «Спортивно – оздоровительный комплекс», 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</w:t>
      </w:r>
      <w:r>
        <w:rPr>
          <w:rFonts w:eastAsia="Tahoma"/>
          <w:color w:val="000000"/>
          <w:sz w:val="28"/>
          <w:szCs w:val="28"/>
        </w:rPr>
        <w:t>риложении 1 «</w:t>
      </w:r>
      <w:r>
        <w:rPr>
          <w:sz w:val="28"/>
          <w:szCs w:val="28"/>
        </w:rPr>
        <w:t xml:space="preserve">Перечень платных услуг» </w:t>
      </w:r>
      <w:r>
        <w:rPr>
          <w:rFonts w:eastAsia="Tahoma"/>
          <w:color w:val="000000"/>
          <w:sz w:val="28"/>
          <w:szCs w:val="28"/>
        </w:rPr>
        <w:t xml:space="preserve">к Положению о предоставлении платных услуг и осуществления иной приносящей доходы деятельности муниципальным бюджетным учреждением «Спортивно – оздоровительный комплекс» пункты «1. </w:t>
      </w:r>
      <w:r>
        <w:rPr>
          <w:sz w:val="28"/>
          <w:szCs w:val="28"/>
        </w:rPr>
        <w:t>Аренда помещений для физкультурно-оздоровительных и спортивных мероприятий и для других целей.» изложить в редакции «</w:t>
      </w:r>
      <w:r>
        <w:rPr>
          <w:rFonts w:eastAsia="Tahoma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ренда помещений, </w:t>
      </w:r>
      <w:r>
        <w:rPr>
          <w:rFonts w:eastAsia="Tahoma"/>
          <w:color w:val="000000"/>
          <w:sz w:val="28"/>
          <w:szCs w:val="28"/>
        </w:rPr>
        <w:t>плоскостных объектов  открытого типа</w:t>
      </w:r>
      <w:r>
        <w:rPr>
          <w:sz w:val="28"/>
          <w:szCs w:val="28"/>
        </w:rPr>
        <w:t xml:space="preserve">  для физкультурно-оздоровительных и спортивных мероприятий и для других целе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П</w:t>
      </w:r>
      <w:r>
        <w:rPr>
          <w:rFonts w:eastAsia="Tahoma"/>
          <w:color w:val="000000"/>
          <w:sz w:val="28"/>
          <w:szCs w:val="28"/>
        </w:rPr>
        <w:t xml:space="preserve">риложении 2 «Прейскурант цен на платные услуги муниципального бюджетного учреждения  «Спортивно –  оздоровительный комплекс» к Положению о предоставлении платных услуг и осуществления иной приносящей доходы деятельности муниципальным бюджетным учреждением «Спортивно – оздоровительный комплекс» таблицу </w:t>
      </w:r>
      <w:r>
        <w:rPr>
          <w:color w:val="000000"/>
          <w:sz w:val="28"/>
          <w:szCs w:val="28"/>
        </w:rPr>
        <w:t xml:space="preserve">«8.Прочие услуги» </w:t>
      </w:r>
      <w:r>
        <w:rPr>
          <w:rFonts w:eastAsia="Tahoma"/>
          <w:color w:val="000000"/>
          <w:sz w:val="28"/>
          <w:szCs w:val="28"/>
        </w:rPr>
        <w:t>изложить в новой редакции 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</w:t>
      </w:r>
      <w:r>
        <w:rPr>
          <w:rFonts w:eastAsia="Tahoma"/>
          <w:color w:val="000000"/>
          <w:sz w:val="28"/>
          <w:szCs w:val="28"/>
        </w:rPr>
        <w:t>риложение 2 «Прейскурант цен на платные услуги муниципального бюджетного учреждения  «Спортивно –  оздоровительный комплекс» к Положению о предоставлении платных услуг и осуществления иной приносящей доходы деятельности муниципальным бюджетным учреждением «Спортивно – оздоровительный комплекс» дополнить таблицей «9. Плоскостные объекты  открытого типа» (Приложение 2)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бнародования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       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Глава Усть-Катавского городского округа</w:t>
        <w:tab/>
        <w:tab/>
      </w:r>
      <w:r>
        <w:rPr>
          <w:sz w:val="27"/>
          <w:szCs w:val="27"/>
        </w:rPr>
        <w:t xml:space="preserve">                           Э.В.Алфёр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42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423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ь-Катавского городского округа</w:t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02 от  25.07. 2014г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рочие услуг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90"/>
        <w:gridCol w:w="1470"/>
        <w:gridCol w:w="2317"/>
      </w:tblGrid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р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на спортивное соревнование и мероприят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- 5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(ПВД, ПНД) под обув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чки для соля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, (значки, флажки, вымпела, сувениры и т.д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 % наценки от общей закупочной цены</w:t>
            </w:r>
          </w:p>
        </w:tc>
      </w:tr>
      <w:tr>
        <w:trPr>
          <w:trHeight w:val="7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ка коньков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ыжных креп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а лыж (с использованием мазей и парафинов учреждения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ыж к соревнова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использованием мазей и парафинов учреждения)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хо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рминалов, без обслуживания работниками учрежд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/месяц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9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*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омобили детские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тут надувно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тут спортивный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надувной бассейн для детей до 6 л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 детского велосипеда для д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 (включитель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 детского велосипеда для д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лет до 10 лет (включитель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 детских машинок для д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 (включитель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Работа аттракциона – в свободное от тренировочного процесса время, за безопасностью предоставления услуги следит дежурный инструкто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42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423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ь-Катавского городского округа</w:t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2  от  25.07. 2014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9. Плоскостные объекты  открытого типа</w:t>
      </w:r>
    </w:p>
    <w:p>
      <w:pPr>
        <w:pStyle w:val="Normal"/>
        <w:ind w:firstLine="540"/>
        <w:jc w:val="center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07"/>
        <w:gridCol w:w="1839"/>
        <w:gridCol w:w="194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ощадок открытого типа   с целью  проведения мероприятий без участия специалистов «Спортивно-оздоровительного комплекса»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ь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ь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мнастический комплек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ккейная площад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а без спортивного яд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  специалистами «Спортивно-оздоровительного комплекса»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ь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ь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мнастический комплек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ккейная площад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а без спортивного яд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/>
      <w:jc w:val="right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50:00Z</dcterms:created>
  <dc:creator>Sport</dc:creator>
  <dc:description/>
  <cp:keywords/>
  <dc:language>en-US</dc:language>
  <cp:lastModifiedBy>sobr</cp:lastModifiedBy>
  <cp:lastPrinted>2014-07-28T11:08:00Z</cp:lastPrinted>
  <dcterms:modified xsi:type="dcterms:W3CDTF">2014-07-28T05:10:00Z</dcterms:modified>
  <cp:revision>3</cp:revision>
  <dc:subject/>
  <dc:title> </dc:title>
</cp:coreProperties>
</file>