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>для размещения в газете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Roboto;Times New Roman" w:ascii="Roboto;Times New Roman" w:hAnsi="Roboto;Times New Roman"/>
          <w:color w:val="333333"/>
          <w:sz w:val="18"/>
          <w:szCs w:val="18"/>
        </w:rPr>
        <w:t> </w:t>
      </w:r>
      <w:r>
        <w:rPr/>
        <w:t>У жителя Усть-Катава конфискован автомобиль за неоднократ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Усть-Катавский городской суд Челябинской области вынес приговор по уголовному делу в отношении 26-летнего жителя г. Усть-Катава, который признан виновным по ч. 1 ст. 264.3 УК Р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Установлено, что мужчина, будучи ранее лишенным права управления транспортными средствами и подвергнутым административному наказанию за деяние, предусмотренное ч. 4 ст. 12.7 КоАП РФ, 28 января 2024 года вновь управлял автомобилем на автодороге возле д. 16 МКР-2 г. Усть-Ката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иговором суда виновному назначено наказание в виде 200 часов обязательных работ с лишением права заниматься определенной деятельностью, связанной с управлением транспортными средствами, на срок 1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Автомобиль «ВАЗ 21124», принадлежащий виновному, конфискован и обращен в собственность государств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51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4-27T08:51:00Z</dcterms:modified>
  <cp:revision>2</cp:revision>
  <dc:subject/>
  <dc:title>                   </dc:title>
</cp:coreProperties>
</file>