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3.05.2014 </w:t>
        <w:tab/>
        <w:tab/>
        <w:tab/>
        <w:tab/>
        <w:tab/>
        <w:tab/>
        <w:tab/>
        <w:t xml:space="preserve">                                 №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9.02.2012 №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29.02.2012 №157 «Об утверждении муниципальной целевой программы "Формирование и регистрация муниципального имущества Усть-Катавского городского округа на 2012-2014 годы"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Паспорте программы в строке «Финансирование мероприятий программы»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1. В строке «Объемы финансирования  всего:» цифру «14894,3 тыс. руб.» заменить на цифру «15242,3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троке «2014 г. – средства бюджета городского округа» цифру «6013,8 тыс.руб.» заменить на цифру «6361,8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ункт 12 муниципальн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 и средств обла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13"/>
        <w:gridCol w:w="1163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242,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3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1,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2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для учета земельных и имущественных отноше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07,</w:t>
            </w: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07,</w:t>
            </w:r>
            <w:r>
              <w:rPr>
                <w:sz w:val="24"/>
                <w:lang w:val="en-US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.5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по сбору и захоронению бытов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 (ОСАГ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пировального аппарата и ИБ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0</w:t>
            </w:r>
          </w:p>
        </w:tc>
      </w:tr>
      <w:tr>
        <w:trPr>
          <w:trHeight w:val="8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ведений на недвижимое имущество, внесённых в государственный кадастр недвиж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«Управление 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В редакции постано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№ </w:t>
      </w:r>
      <w:r>
        <w:rPr/>
        <w:t>605 от 23.06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5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2,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442,3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7,7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00,1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 МКР-1, МКР-2, МКР-3,  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4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24,4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й цены права на заклю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ов аренды земельных участков в размере 10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4647,02 тыс. руб. (приобретение жилья для переселения граждан из аварийного жилья на основании решений Усть-Катавского городского суда (1938,0 тыс. руб.), приобретение жилья для детей-сирот и детей, оставшихся без попечения родителей (2576,4 тыс. руб.), а также приобретение электроинструментов для ликвидации аварийной ситуации (18,6 тыс. руб.), приобретение насосного оборудования котельной (26,0 тыс. руб.), приобретение компьютерного оборудования для ведения похозяйственного учёта (79,0 тыс.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23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обретение жилья для детей-сирот и детей, оставшихся без попечения родителей (2237,4 тыс. 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9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обретение контейнеров для сбора мусор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082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и средней рыночной стоимости 1 кв.м. общей площади жилого помещения по муниципальным образованиям Челябинской области на 2013 год, установленной  Государственным комитетом «Единый тарифный орган Челябинской области»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 для учета земельных и имущественных отношени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61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3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94,7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модулей программного комплекса для учета земельных и имущественных отношений </w:t>
            </w:r>
            <w:r>
              <w:rPr>
                <w:sz w:val="24"/>
                <w:lang w:val="en-US"/>
              </w:rPr>
              <w:t>SAU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3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продукта в течение календарного года, установленная заключенным договором (в ценах 2013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0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05,1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8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93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34,6 тыс. руб. (в ценах 2012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16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6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яя стоимость кадастровых работ на один земельный участок в размере 12,0 тыс. руб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информационно-консультационных услуг по программному продукту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, установленная заключенным договором (в ценах 2012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1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иобретаемых материальных запас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 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1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1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4,4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4,4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норм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ения воды на 1 человека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,2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2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,3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,3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моторного масла, бензина АИ-9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пировального аппарата и ИБ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опировального аппарата и ИБП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других канцелярских товар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цена грамоты и поздравительной открытк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выписки – 200 руб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567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Управление муниципальным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а 2012-2014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605 от 23.05.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9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обретение модулей программного комплекса 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 xml:space="preserve"> для учета земельных и имущественных отно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0"/>
                <w:lang w:val="en-US"/>
              </w:rPr>
              <w:t>SAU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труда персонала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елефонной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ИНТЕР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отребление питьевой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сточных 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сбору и захоронению бытов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техническому обслуживанию орг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содержанию в чистоте легкового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ка на периодические и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оющи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опировального аппарата и ИБ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налога на имущество, транспортного нало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грамот, поздравительных откры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4:00Z</dcterms:created>
  <dc:creator>mash buro</dc:creator>
  <dc:description/>
  <cp:keywords/>
  <dc:language>en-US</dc:language>
  <cp:lastModifiedBy>nadezdina</cp:lastModifiedBy>
  <cp:lastPrinted>2012-03-20T14:38:00Z</cp:lastPrinted>
  <dcterms:modified xsi:type="dcterms:W3CDTF">2014-06-25T03:03:00Z</dcterms:modified>
  <cp:revision>3</cp:revision>
  <dc:subject/>
  <dc:title> </dc:title>
</cp:coreProperties>
</file>