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тавского городского округа</w:t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rFonts w:ascii="Baltica;Times New Roman" w:hAnsi="Baltica;Times New Roman" w:cs="Baltica;Times New Roman"/>
                <w:b w:val="false"/>
                <w:b w:val="false"/>
                <w:sz w:val="24"/>
              </w:rPr>
            </w:pPr>
            <w:r>
              <w:rPr>
                <w:rFonts w:cs="Baltica;Times New Roman" w:ascii="Baltica;Times New Roman" w:hAnsi="Baltica;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</w:t>
      </w:r>
    </w:p>
    <w:p>
      <w:pPr>
        <w:pStyle w:val="Normal"/>
        <w:spacing w:lineRule="atLeast" w:line="288" w:before="168" w:after="0"/>
        <w:jc w:val="both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Cs w:val="28"/>
        </w:rPr>
        <w:t xml:space="preserve">Комиссией по этике и стандартам </w:t>
      </w:r>
      <w:r>
        <w:rPr>
          <w:b/>
          <w:szCs w:val="28"/>
        </w:rPr>
        <w:t xml:space="preserve">Федеральной палаты адвокатов Российской Федерации </w:t>
      </w:r>
      <w:r>
        <w:rPr>
          <w:b/>
          <w:bCs/>
          <w:szCs w:val="28"/>
        </w:rPr>
        <w:t>даны разъяснения по отдельным вопросам, связанным с заключением адвокатом соглашения об оказании юридической помощи в пользу лица, назначенного стороной соглашения.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8"/>
        </w:rPr>
        <w:tab/>
        <w:t xml:space="preserve">Разъясняется, в частности, что стороной соглашения об оказании юридической помощи может выступать как лицо, которому адвокат оказывает юридическую помощь непосредственно (например, обвиняемый), так и лицо, назначающее доверителя, которому адвокат будет оказывать юридическую помощь. 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8"/>
        </w:rPr>
        <w:tab/>
        <w:t xml:space="preserve">До принятия поручения об оказании юридической помощи не стороне соглашения, а назначенному лицу адвокат обязан с достаточной степенью осмотрительности установить, по каким причинам назначенное лицо не заключает соглашение напрямую с адвокатом и в чем могут состоять мотивация и законный интерес лица, намеревающегося заключить соглашение об оказании юридической помощи в пользу назначенного лица. 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8"/>
        </w:rPr>
        <w:tab/>
        <w:t xml:space="preserve">Установив указанные обстоятельства, а также их соответствие законодательству об адвокатской деятельности и адвокатуре в РФ, адвокат вправе заключить соглашение об оказании юридической помощи в пользу назначенного лица со стороной, в свою очередь, заключившей договор об оказании юридических услуг с назначенным лицом или с иным лицом, при условии, что договор об оказании юридических услуг содержит указание на правомочие лица, привлекающего адвоката для оказания юридической помощи назначенному лицу, заключать с адвокатом соглашение об оказании юридической помощи в пользу назначенного лица. </w:t>
      </w:r>
    </w:p>
    <w:p>
      <w:pPr>
        <w:pStyle w:val="Normal"/>
        <w:spacing w:lineRule="atLeast" w:line="288" w:before="168" w:after="0"/>
        <w:jc w:val="both"/>
        <w:rPr/>
      </w:pPr>
      <w:r>
        <w:rPr>
          <w:szCs w:val="28"/>
        </w:rPr>
        <w:tab/>
        <w:t xml:space="preserve">Выявление оформления адвокатом договорных отношений с нарушением указанных требований должно становиться основанием для реагирования органов адвокатского самоуправления и возможного привлечения адвоката к дисциплинарной ответственност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Л.Н. Падук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8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4-06-24T11:15:00Z</dcterms:modified>
  <cp:revision>3</cp:revision>
  <dc:subject/>
  <dc:title>                   </dc:title>
</cp:coreProperties>
</file>