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67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</w:rPr>
        <w:t>Кадастровая палата разъяснила, кому выдаются копии документов из архива учреждения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Гражданам и юридическим лицам часто необходимы копии документов для проведения сделок с недвижимостью, для подтверждения прав на нее и для иных операций с недвижимостью. За 10 месяцев текущего года в Кадастровую палату по Челябинской области поступило свыше 6,5 тысяч запросов о предоставлении копий документов, хранящихся в архиве учреждения. Вместе с тем, в некоторых случаях Кадастровая палата отказала в предоставлении сведений, в том числе и в связи с тем, что у заявителя не было прав получать такие сведения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iCs/>
        </w:rPr>
        <w:t xml:space="preserve">В целях снижения количества отрицательных решений по итогам рассмотрения запросов о предоставлении копий документов эксперты Кадастровой палаты ответили на наиболее частые вопросы, касающиеся порядка предоставления сведений из архива учреждения.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>Лидия Петровна, г. Карталы: копии каких документов я могу получить из архива Кадастровой палаты, может ли их получить кто-то кроме меня?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iCs/>
        </w:rPr>
        <w:t xml:space="preserve">В архиве Кадастровой палаты хранятся межевые и технические планы, описания земельных участков, заявления о государственном кадастровом учете, а также государственные акты и свидетельства о праве собственности на землю. Копии указанных документов может запросить исключительно правообладатель или его законный представитель, а также лицо, имеющее на руках доверенность от правообладателя.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 xml:space="preserve">Алексей, г. Еманжелинск: выдаются ли копии документов в электронном формате?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опии всех документов из архива Кадастровой палаты можно получить как в бумажном, так и в электронном виде. С запросом о предоставлении копий документов можно обратиться через любой многофункциональный центр города или направить запрос почтовым отправлением по адресу: 454081, г. Челябинск, участок 1 ЧЭМК, д. 1. Копии документов предоставляются в течение трех рабочих дней с момента поступления запроса. Стоит обратить внимание, что электронные документы стоят значительно дешевле, чем бумажные, и имеют равную юридическую силу, поскольку обязательно заверяются электронной подписью должностного лица учреждения. Например, гражданин может сэкономить 1000 рублей, заказав копию межевого плана в электронном виде, стоимость которой составит 500 рублей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iCs/>
        </w:rPr>
        <w:t xml:space="preserve">По всем интересующим вопросам о порядке оказания Кадастровой палатой государственных услуг Росреестра можно обратиться по телефону: </w:t>
      </w:r>
      <w:r>
        <w:rPr>
          <w:rFonts w:cs="Segoe UI" w:ascii="Segoe UI" w:hAnsi="Segoe UI"/>
          <w:i/>
          <w:iCs/>
        </w:rPr>
        <w:t>8 (351) 728-75-00 (пункт интерактивного меню –</w:t>
      </w:r>
      <w:r>
        <w:rPr>
          <w:rFonts w:cs="Segoe UI" w:ascii="Segoe UI" w:hAnsi="Segoe UI"/>
          <w:b/>
          <w:i/>
          <w:iCs/>
        </w:rPr>
        <w:t xml:space="preserve"> </w:t>
      </w:r>
      <w:r>
        <w:rPr>
          <w:rFonts w:cs="Segoe UI" w:ascii="Segoe UI" w:hAnsi="Segoe UI"/>
          <w:i/>
          <w:iCs/>
        </w:rPr>
        <w:t>2).</w:t>
      </w:r>
    </w:p>
    <w:p>
      <w:pPr>
        <w:pStyle w:val="Normal"/>
        <w:ind w:left="0" w:right="0" w:firstLine="680"/>
        <w:jc w:val="right"/>
        <w:rPr>
          <w:rFonts w:ascii="Segoe UI" w:hAnsi="Segoe UI" w:eastAsia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Пресс-служба Федеральной кадастровой палаты</w:t>
      </w:r>
    </w:p>
    <w:p>
      <w:pPr>
        <w:pStyle w:val="Normal"/>
        <w:widowControl/>
        <w:spacing w:lineRule="auto" w:line="360"/>
        <w:ind w:left="0" w:right="0" w:firstLine="680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>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Style21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bookmarkStart w:id="0" w:name="__DdeLink__636_1136453198"/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>
        <w:bookmarkEnd w:id="0"/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>111</cp:lastModifiedBy>
  <cp:lastPrinted>2018-08-16T10:11:00Z</cp:lastPrinted>
  <dcterms:modified xsi:type="dcterms:W3CDTF">2019-11-26T10:50:53Z</dcterms:modified>
  <cp:revision>21</cp:revision>
  <dc:subject/>
  <dc:title/>
</cp:coreProperties>
</file>