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posOffset>-163830</wp:posOffset>
            </wp:positionH>
            <wp:positionV relativeFrom="page">
              <wp:posOffset>438150</wp:posOffset>
            </wp:positionV>
            <wp:extent cx="3496945" cy="772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4" r="-4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/>
      </w:pPr>
      <w:r>
        <w:rPr>
          <w:rStyle w:val="Style15"/>
          <w:b/>
          <w:bCs/>
          <w:sz w:val="28"/>
          <w:szCs w:val="28"/>
        </w:rPr>
        <w:t>4 марта 2025 года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5"/>
          <w:b/>
          <w:bCs/>
          <w:kern w:val="2"/>
          <w:sz w:val="28"/>
          <w:szCs w:val="28"/>
        </w:rPr>
        <w:t>«Цифра дня»: В Челябинской области в 2024 году верифицировано более 120 тыс. объектов недвижимости, внесённых в ЕГРН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 xml:space="preserve">Любой реестр данных требует тщательного контроля, особенно, если речь идёт о недвижимости и правах собственности. Работа по верификации сведений Единого государственного реестра недвижимости (ЕГРН) проводится в Челябинской области на регулярной основе, обеспечивая точность данных и защищая интересы собственников. В течение 2024 года совместная деятельность региональных Управления Росреестра и филиала Роскадастра позволила верифицировать более 120 тыс. объектов ЕГРН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Верификация</w:t>
      </w:r>
      <w:r>
        <w:rPr>
          <w:rStyle w:val="Style15"/>
          <w:b/>
          <w:bCs/>
          <w:kern w:val="2"/>
          <w:sz w:val="28"/>
          <w:szCs w:val="28"/>
        </w:rPr>
        <w:t xml:space="preserve"> </w:t>
      </w:r>
      <w:r>
        <w:rPr>
          <w:rStyle w:val="Style15"/>
          <w:bCs/>
          <w:kern w:val="2"/>
          <w:sz w:val="28"/>
          <w:szCs w:val="28"/>
        </w:rPr>
        <w:t>сведений</w:t>
      </w:r>
      <w:r>
        <w:rPr>
          <w:rStyle w:val="Style15"/>
          <w:b/>
          <w:bCs/>
          <w:kern w:val="2"/>
          <w:sz w:val="28"/>
          <w:szCs w:val="28"/>
        </w:rPr>
        <w:t xml:space="preserve"> </w:t>
      </w:r>
      <w:r>
        <w:rPr>
          <w:rStyle w:val="Style15"/>
          <w:bCs/>
          <w:kern w:val="2"/>
          <w:sz w:val="28"/>
          <w:szCs w:val="28"/>
        </w:rPr>
        <w:t>ЕГРН играет важную роль в обеспечении стабильности и прозрачности сферы недвижимости. В процессе верификации специалисты Управления Росреестра и филиала Роскадастра сопоставляют характеристики объектов, такие как площадь, этаж, адрес и другие параметры, для выявления и исправления несоответствий и технических ошибок. Также ведётся работа по исключению дублирующих записей. Изменения касаются исключительно информации о самих объектах и не затрагивают права собственности, поэтому не требуется участие правообладателей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В 2024 году установленный годовой объем объектов по графику загрузки (вводу) в систему ключевых и дополнительных данных об объектах недвижимости, а также сведений реестра границ, нуждающихся в проверке, составил 120 545 единиц. В течение года показатель выполнен на 100%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Точная информация о недвижимости в ЕГРН снижает риск неправомерных действий при оформлении купли-продаже, аренде или иных операциях, поскольку все заинтересованные стороны получают объективные и актуальные данные о каждом объекте. Верификация сведений ЕГРН также позволяет предотвратить споры и конфликты собственников, возникаю</w:t>
      </w:r>
      <w:r>
        <w:rPr>
          <w:rStyle w:val="Style15"/>
          <w:bCs/>
          <w:kern w:val="2"/>
          <w:sz w:val="28"/>
          <w:szCs w:val="28"/>
          <w:shd w:fill="FFFFFF" w:val="clear"/>
        </w:rPr>
        <w:t>щие</w:t>
      </w:r>
      <w:r>
        <w:rPr>
          <w:rStyle w:val="Style15"/>
          <w:bCs/>
          <w:kern w:val="2"/>
          <w:sz w:val="28"/>
          <w:szCs w:val="28"/>
        </w:rPr>
        <w:t xml:space="preserve"> из-за несоответствия данных. Сверенная информация исключает разночтения и разногласия относительно границ земельных участков, площади зданий и других характеристик объектов недвижимости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11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cjvlauc">
    <w:name w:val="sc-jvlau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7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8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18"/>
    <w:next w:val="118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Futurismarkdownparagraph">
    <w:name w:val="futurismarkdown-paragraph"/>
    <w:basedOn w:val="Normal"/>
    <w:qFormat/>
    <w:pPr>
      <w:suppressAutoHyphens w:val="fals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2:00Z</dcterms:created>
  <dc:creator>Dobriy</dc:creator>
  <dc:description/>
  <cp:keywords/>
  <dc:language>en-US</dc:language>
  <cp:lastModifiedBy>Васильева Мария Анатольевна</cp:lastModifiedBy>
  <cp:lastPrinted>2025-02-17T17:25:00Z</cp:lastPrinted>
  <dcterms:modified xsi:type="dcterms:W3CDTF">2025-03-04T11:53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