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за хищение с банковских счетов</w:t>
      </w:r>
    </w:p>
    <w:p>
      <w:pPr>
        <w:pStyle w:val="Style13"/>
        <w:spacing w:before="280" w:after="280"/>
        <w:ind w:left="-1134" w:righ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3.04.2018 № 111-ФЗ внесены изменения в Уголовный кодекс Российской Федерации, предусматривающие усиление ответственности за хищение средств с банковского счета, а также электронных денежных средств.</w:t>
      </w:r>
    </w:p>
    <w:p>
      <w:pPr>
        <w:pStyle w:val="Style13"/>
        <w:spacing w:before="280" w:after="280"/>
        <w:ind w:left="-1134" w:righ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новый закон нацелен на борьбу с кибермошенничеством и киберворовством, объемы которых растут параллельно с распространением безналичных денежных расчетов в повседневной жизни. Ускоренное развитие общества, его стремление к упразднению границ, интеграции и глобализации влекут за собой различные последствия, зачастую не всегда позитивные. Достижения науки и техники, создание всемирной сети Интернет позволили преступности выйти на новый уровень и захватить киберпространство. Теперь преступнику не нужен прямой контакт с жертвой.</w:t>
      </w:r>
    </w:p>
    <w:p>
      <w:pPr>
        <w:pStyle w:val="Style13"/>
        <w:spacing w:before="280" w:after="280"/>
        <w:ind w:left="-1134" w:righ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ь 3 статьи 158 (кража) и часть 3 статьи 159.6 (мошенничество в сфере компьютерной информации) Уголовного кодекса РФ дополнены новым квалифицирующим признаком.</w:t>
        <w:br/>
        <w:t>Теперь кража с банковского счета, а равно электронных (безналичных) денежных средств, мошенничество в сфере компьютерной информации (такое как вмешательство в функционирование программных продуктов, компьютеров, смартфонов, серверов и т.п., позволяющее виновному или иному лицу незаконно завладеть чужим имуществом или приобрести право на него), независимо от размера причинённого ущерба, отнесены к категории тяжких преступлений и наказываются вплоть до лишения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.</w:t>
      </w:r>
    </w:p>
    <w:p>
      <w:pPr>
        <w:pStyle w:val="Style13"/>
        <w:spacing w:before="280" w:after="280"/>
        <w:ind w:left="-1134" w:right="-425" w:hanging="0"/>
        <w:contextualSpacing/>
        <w:jc w:val="both"/>
        <w:rPr/>
      </w:pPr>
      <w:r>
        <w:rPr>
          <w:sz w:val="28"/>
          <w:szCs w:val="28"/>
        </w:rPr>
        <w:t>Основным объектом названных преступлений является частная, государственная, муниципальная, иная собственность, на которую осуществлено преступное посягательство, дополнительным - компьютерная безопасность общества.</w:t>
        <w:br/>
        <w:t>Объективная сторона преступлений заключается в противоправном безвозмездном изъятии и (или) обращении чужого имущества в пользу виновного или иных лиц, причинивших ущерб собственнику или иному владельцу этого имущества, а для мошенничества к тому же еще и в противоправном приобретении права на чужое имущество.</w:t>
      </w:r>
    </w:p>
    <w:p>
      <w:pPr>
        <w:pStyle w:val="Style13"/>
        <w:spacing w:before="280" w:after="280"/>
        <w:ind w:left="-1134" w:righ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 кража предполагает тайный способ хищения, а мошенничество в сфере компьютерной информации совершается в результате обмана путем ввода, удаления, блокирования, модификации компьютерной информации либо иного вмешательства в функционирование средств хранения, обработки, передачи компьютерной информации или информационно-телекоммуникационной сети.</w:t>
      </w:r>
    </w:p>
    <w:p>
      <w:pPr>
        <w:pStyle w:val="Style13"/>
        <w:spacing w:before="280" w:after="280"/>
        <w:ind w:left="-1134" w:righ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е преступления совершаются с прямым умыслом и корыстным мотивом.</w:t>
        <w:br/>
        <w:t>К уголовной ответственности за данный вид преступления могут быть привлечены физические лица, достигшие ко времени совершения кражи 14-летнего возраста, а мошенничества - 16-летнего возраста.</w:t>
      </w:r>
    </w:p>
    <w:p>
      <w:pPr>
        <w:pStyle w:val="Style13"/>
        <w:spacing w:before="280" w:after="280"/>
        <w:ind w:left="-1134" w:right="-425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ступления считаются оконченными с момента изъятия денежных средств с банковского счета их владельца или электронных денежных средств, в результате которого владельцу этих денежных средств причинен ущерб.</w:t>
        <w:br/>
        <w:t>Расследование уголовных дел данной категории отнесено законодателем к компетенции следователей органов внутренних дел.</w:t>
      </w:r>
    </w:p>
    <w:p>
      <w:pPr>
        <w:pStyle w:val="Style13"/>
        <w:spacing w:before="280" w:after="280"/>
        <w:ind w:left="-1134" w:right="-425" w:hanging="0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селев А.В., прокурор отдела по надзору за следствием,</w:t>
      </w:r>
    </w:p>
    <w:p>
      <w:pPr>
        <w:pStyle w:val="Style13"/>
        <w:spacing w:before="280" w:after="280"/>
        <w:ind w:left="-1134" w:right="-425" w:hanging="0"/>
        <w:contextualSpacing/>
        <w:jc w:val="right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знанием и оперативно-розыскной деятельностью,</w:t>
      </w:r>
    </w:p>
    <w:p>
      <w:pPr>
        <w:pStyle w:val="Style13"/>
        <w:spacing w:before="280" w:after="280"/>
        <w:ind w:left="-1134" w:right="-425" w:hanging="0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ладший советник юстиции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xitext">
    <w:name w:val="maxi_text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5:58:00Z</dcterms:created>
  <dc:creator>Киселев</dc:creator>
  <dc:description/>
  <cp:keywords/>
  <dc:language>en-US</dc:language>
  <cp:lastModifiedBy>Шкерина Наталья Александровна</cp:lastModifiedBy>
  <dcterms:modified xsi:type="dcterms:W3CDTF">2019-04-29T11:53:00Z</dcterms:modified>
  <cp:revision>3</cp:revision>
  <dc:subject/>
  <dc:title> </dc:title>
</cp:coreProperties>
</file>