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17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№ 7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09.03.2017г. № 233 «Об утверждении административного регламента предоставления муниципальной услуги «Согласование проведения переустройства и (или) перепланировки жилого (нежилого) помещ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г. № 188-ФЗ,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8.08.2011г. № 686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Усть-Катавского городского округа от 09.03.2017г. № 233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1 Наименование постановления изложить в новой редакции: «Об утверждении административного регламента предоставления муниципальной услуги </w:t>
      </w:r>
      <w:bookmarkStart w:id="0" w:name="_Hlk485289876"/>
      <w:r>
        <w:rPr>
          <w:sz w:val="28"/>
          <w:szCs w:val="28"/>
        </w:rPr>
        <w:t>«Согласование проведение переустройства и (или) перепланировки жилого помещения»</w:t>
      </w:r>
      <w:bookmarkEnd w:id="0"/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Согласование проведение переустройства и (или) перепланировки жилого помещения» (Приложение)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текстовой части Приложения к постановлению «Об утверждении административного регламента предоставления муниципальной услуги «Согласование проведения переустройства и (или) перепланировки жилого (нежилого) помещения» слова «Согласование проведения переустройства и (или) перепланировки жилого (нежилого) помещения» заменить словами «Согласование проведение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городского  округа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sherina</cp:lastModifiedBy>
  <cp:lastPrinted>2017-06-15T14:25:00Z</cp:lastPrinted>
  <dcterms:modified xsi:type="dcterms:W3CDTF">2017-06-19T06:03:00Z</dcterms:modified>
  <cp:revision>18</cp:revision>
  <dc:subject/>
  <dc:title/>
</cp:coreProperties>
</file>