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6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right="4565" w:firstLine="720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1"/>
          <w:szCs w:val="41"/>
          <w:lang w:eastAsia="ru-RU"/>
        </w:rPr>
      </w:pPr>
      <w:r>
        <w:rPr>
          <w:rFonts w:cs="Arial Narrow" w:ascii="Arial Narrow" w:hAnsi="Arial Narrow"/>
          <w:b/>
          <w:sz w:val="41"/>
          <w:szCs w:val="41"/>
          <w:lang w:eastAsia="ru-RU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1"/>
          <w:szCs w:val="41"/>
          <w:lang w:eastAsia="ru-RU"/>
        </w:rPr>
      </w:pPr>
      <w:r>
        <w:rPr>
          <w:rFonts w:cs="Arial Narrow" w:ascii="Arial Narrow" w:hAnsi="Arial Narrow"/>
          <w:b/>
          <w:sz w:val="41"/>
          <w:szCs w:val="41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bCs/>
          <w:sz w:val="52"/>
          <w:szCs w:val="52"/>
          <w:lang w:eastAsia="ru-RU"/>
        </w:rPr>
      </w:pPr>
      <w:r>
        <w:rPr>
          <w:rFonts w:cs="Arial Black" w:ascii="Arial Black" w:hAnsi="Arial Black"/>
          <w:b/>
          <w:bCs/>
          <w:sz w:val="52"/>
          <w:szCs w:val="52"/>
          <w:lang w:eastAsia="ru-RU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2.2019 г.</w:t>
        <w:tab/>
        <w:tab/>
        <w:tab/>
        <w:tab/>
        <w:tab/>
        <w:tab/>
        <w:tab/>
        <w:t xml:space="preserve">                           № 206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Усть-Кат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на возмещение недополуч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связанных с оказанием услуг по выв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их бытовых отходов из ком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а по регулируемым тариф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ь-Катавского городского округ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субсидий    юридическим лицам Усть-Катавского городского округа на возмещение недополученных доходов, связанных с оказанием услуг по вывозу жидких бытовых отходов из коммунального сектора по регулируемым тариф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Самарина К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Усть-Катавского городского округа – начальника финансового управления А.П. Логи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чальнику общего отдела администрации Усть-Катавского городского округа Толоконниковой О.Л.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kgo.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 момента обнародования и распространяет свое действие на правоотношения, возникшие с 01.01.2019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Катавско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.</w:t>
        <w:tab/>
        <w:t xml:space="preserve">                                                                          С.Д.Семк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г. № 2068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Усть-Катавского городского округа на возмещение недополученных доходов, связанных с оказанием услуг по вывозу жидких бытовых отходов из коммунального сектора по регулируемым тариф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78 Бюджетного кодекса Российской Федерации, и регламентирует предоставление субсидий юридическим лицам Усть-Катавского городского округа на возмещение недополученных доходов, связанных с оказанием услуг по вывозу жидких бытовых отходов (далее – ЖБО) из коммунального сектора по регулируемым тариф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на безвозмездной и безвозвратной основе в пределах утвержденных бюджетных ассигнований, предусмотренных на данные цели в текущем финансовом году распорядителю средств бюджета Усть-Катавского городского округа - администрации Усть-Ката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Категории получателей субси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аво на получение субсидии имеют юридические лица, осуществляющие свою деятельность, связанную с решением вопросов местного значения, в отношении которых принято решение о целесообразности предоставления администрацией Усть-Катавского городского округа денежных средств в форме субсидии из бюджета городского округа в целях возмещения   недополученных доходов, связанных с оказанием услуг по вывозу жидких бытовых отходов из коммунального сектора по регулируемым тарифа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юридическим лицам Усть-Катавского городского округа в целях возмещения затрат, связанных с оказанием услуг по вывозу Ж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оммунального сектора по регулируемым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словиями предоставления субсид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Усть-Катавского городского округа по организации оказания населению округа услуг по вывозу Ж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оммунального сектора по регулируемым тарифам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 организаций, оказывающих услуги населению по вывозу Ж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оммунального сектора регулируемого тариф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документально подтвержденных недополученных доходов и произведенных затрат от оказания населению городского округа услуг по вывозу Ж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оммунального сектора регулируемого тариф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бюджетных ассигнований, предусмотренных на данные цели в решении о бюджете Усть-Катавского городского округа на текущи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юридические лица не должны находиться в стадии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ридические лица не должны быть включены в Единый реестр недобросовестных поставщ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в виде возмещения суммы недополученных доходов, и определяется как разница между фактическими затратами на оказание услуг по вывозу жидких бытовых от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оммунального сектора и начисленным платежам населению за вывоз ЖБО в соответствии с тарифом, утвержденным Собранием депута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чет размера субсидии на возмещение расходов, связанных с оказанием услуг населению по вывозу жидких бытовых отходов производится согласно Приложению 3 к настоящему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Юридические лица - претенденты на получение субсидии направляют в адрес главы Усть-Катавского городского округа заявку на получение субсидии на текущий финансовый год, по установленной форме (приложение №1), с приложением необходимых документов (приложение №2). Заявка с приложенным к ней пакетом документов регистрируется в день поступления в администрацию Усть-Катавского городского округа, в порядке, установленном по ведению делопроизводства в администраци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направляет обращение заместителю главы Усть-Катавского городского округа – начальнику Управления имущественных и земельных отношений и в отдел экономического развития и муниципального заказа администрации Усть-Катавского городского округа, для проверки расчетов и документов на соответствие перечню, утвержденному приложением №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енные расчёты и документы направляются на рассмотрение Комиссии в составе (далее – Комисси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ститель главы Усть-Катавского городского округа – начальник Управления имущественных и земельных отношений –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Усть-Катавского городского округа – начальник финансового управления –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чальник отдела экономического развития и муниципального заказа администрации Усть-Катавского городского округа – член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ик отдела бухгалтерского учета и отчетности администрации Усть-Катавского городского округа – член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чальник юридического отдела администрации Усть-Катавского городского округа – член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руководит деятельностью Комиссии, организует ее работу и осуществляет общий контроль за выполнением принятых Комиссией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ятся по мере поступления заявлений юридических лиц, осуществляющих деятельность на территории городского округа по организации оказания населению округа услуг по вывозу Ж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оммунального сектора по регулируемым тарифам. Заседание Комиссии проводит ее председатель, а в его отсутствие заместитель председателя Комиссии. Заседание Комиссии является правомочным при участии в нем не менее двух третей от общего числа его чл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о рассматриваемому вопросу путем открытого голосования. Решение Комиссии принимается большинством голосов, участвующих в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Решения Комиссии оформляются протоколом. Срок оформления протокола не должен превышать 5 календарных дней со дн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соответствия претендента на получение субсидии условиям настоящего Порядка, Комиссия не позднее пяти календарных дней с даты утверждения протокола направляет претенденту уведомление с мотивированным отказом в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соответствия претендента на получение субсидии условиям предоставления субсидии, Комиссия принимает решение о предоставлении субсидии с указанием размера субсидии и не позднее пяти календарных дней с даты утверждения протокола, направляет предприятию выписку из протокол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Администрация Усть-Катавского городского округа готовит проект постановления администрации Усть-Катавского городского округа о предоставлении субсидии и соглашение о предоставлении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оставление субсидии осуществляется на основании соглашения, заключенного между получателем субсидии и администрацией Усть-Катавского городского округа. Соглашение заключается не позднее трех рабочих дней с даты издания постановления администрации Усть-Катавского городского округа, указанного в пункте 17 настоящего Поряд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у соглашения разрабатывает юридический отдел администрации Усть-Катавского городского округа, с обязательным соблюдением условий, установленных пунктом 19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оглашение о предоставлении субсидии должно содержать следующие обязательные усло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едмет соглашения - предоставление субсидии с указанием цели ее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сторон по предоставлению субсидии, порядок и сроки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субсидии и (или) порядок расчета размера субсидии с указанием информации, обосновывающей ее раз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ства по ее целевому использ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за несоблюдение условий соглашения в виде возврата в бюджет Усть-Катавского городского округа суммы субсидии, в случаях ее нецелевого использования;</w:t>
      </w:r>
    </w:p>
    <w:p>
      <w:pPr>
        <w:pStyle w:val="ConsPlus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гласие получателя субсидии на осуществление Администрацией Усть-Катавского городского округа, предоставляющей субсидию и органами муниципального финансового контроля проверок соблюдения получателем субсидии условий, целей и порядка ее предоставления; </w:t>
      </w:r>
    </w:p>
    <w:p>
      <w:pPr>
        <w:pStyle w:val="ConsPlus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, сроки предоставления отчетности получателем субсидии;</w:t>
      </w:r>
    </w:p>
    <w:p>
      <w:pPr>
        <w:pStyle w:val="ConsPlus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bookmarkStart w:id="0" w:name="sub_10046"/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- должна отсут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ая обязанность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уплате налогов, сборов, страховых взносов, пеней, штраф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упла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огах и сбо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463"/>
      <w:bookmarkEnd w:id="1"/>
      <w:r>
        <w:rPr>
          <w:rFonts w:cs="Times New Roman" w:ascii="Times New Roman" w:hAnsi="Times New Roman"/>
          <w:sz w:val="28"/>
          <w:szCs w:val="28"/>
        </w:rPr>
        <w:t>- должна отсутствовать просроченная задолженность по возврату в бюджет субсидий, бюджетных инвестиций, и иная просроченная задолженность перед бюдже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63"/>
      <w:bookmarkStart w:id="3" w:name="sub_1046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- получатели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не должны находиться в процессе реорганизации, ликвидации, банкрот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10464"/>
      <w:bookmarkEnd w:id="4"/>
      <w:r>
        <w:rPr>
          <w:rFonts w:cs="Times New Roman" w:ascii="Times New Roman" w:hAnsi="Times New Roman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есть участия иностранных юридических лиц.</w:t>
      </w:r>
    </w:p>
    <w:p>
      <w:pPr>
        <w:pStyle w:val="ConsPlus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бухгалтерского учета и отчетности администрации Усть-Катавского городского округа (далее - ОБУиО) не позднее трех рабочих дней со дня подписания соглашения направляет оформленную в установленным порядке заявку в финансовое управление администрации Усть-Катавского городского округа (далее - финансовое управление) на перечисление денеж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Финансовое управление на основании заявки ОБУиО в течении 3-х календарных дней осуществляет перечисление субсидии на счет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убсидия предоставляется в безналичной форме путем перечисления денежных средств с лицевого счета администрации Усть-Катавского городского округа на расчетный счет получателя субсидии в соответствии с заключенным соглашением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и в случае нарушения условий, установленных при их предостав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выявления органами муниципального финансового контроля нарушений, предусмотренных настоящим Порядком и соглашением о предоставлении субсидии, администрация Усть-Катавского городского округа  в течение 7-ми календарных дней со дня их выявления направляет получателю субсидии уведомление о возврате субсидий в бюджет Усть-Ката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озврат субсидии получателями субсидии производится в течение 7 календарных дней со дня получения уведомления о возврате субсидии в бюджет Усть-Катавского городского округа по реквизитам и кодам бюджетной классификации, указанным в уведом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отказа от добровольного возврата либо невозвращения в установленный настоящим Порядком срок средства предоставленной субсидии взыск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лучатели субсидии несут предусмотренную законодательством ответственность за достоверность документов, предоставляемых в соответствии с требованиями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достоверности сведений, содержащихся в документах, а также за соблюдением условий предоставления субсидии, установленных настоящим Порядком, осуществляет администрация Усть-Катавского городского округа и орган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Главный распорядитель бюджетных средств, предоставляющий субсидию, орган муниципального финансового контроля проводит обязательную проверку соблюдения условий, целей и порядка предоставления субсидии их получателям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лавный распорядитель бюджетных средств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8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0"/>
          <w:lang w:eastAsia="ru-RU"/>
        </w:rPr>
      </w:r>
      <w:bookmarkStart w:id="5" w:name="sub_11"/>
      <w:bookmarkStart w:id="6" w:name="sub_11"/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0"/>
          <w:lang w:eastAsia="ru-RU"/>
        </w:rPr>
        <w:t xml:space="preserve">Приложение № 1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орядку</w:t>
        </w:r>
      </w:hyperlink>
      <w:r>
        <w:rPr>
          <w:rFonts w:cs="Times New Roman" w:ascii="Times New Roman" w:hAnsi="Times New Roman"/>
          <w:color w:val="000080"/>
          <w:sz w:val="24"/>
          <w:szCs w:val="20"/>
          <w:lang w:eastAsia="ru-RU"/>
        </w:rPr>
        <w:t xml:space="preserve"> предоставления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бсид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Усть-Ката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на воз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олученных доходов, связанны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азанием услуг по вывозу жидк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х отходов из коммун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тора  по регулируемым тари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7" w:name="sub_11"/>
      <w:bookmarkStart w:id="8" w:name="sub_11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Усть-Ката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(от 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, телефон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получение субсидии на возмещение недополученных доходов, </w:t>
      </w:r>
      <w:r>
        <w:rPr>
          <w:rFonts w:cs="Times New Roman" w:ascii="Times New Roman" w:hAnsi="Times New Roman"/>
          <w:b/>
          <w:sz w:val="28"/>
          <w:szCs w:val="28"/>
        </w:rPr>
        <w:t>связанных с оказанием услуг по вывозу жидких бытовых отходов из коммунального сектора по регулируемым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рассмотреть возможность предоставления субсидии в сумме_____________________________________ рублей на возмещение затра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анных с оказанием услуг по вывозу жидких бытовых отходов из коммунального сектора по регулируемым тарифам _______________________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предприятия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агается перечень документов, дл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смотрения на комиссии по представлению субсидий на ______ ли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,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9" w:name="_Hlk28253561"/>
      <w:r>
        <w:rPr>
          <w:rFonts w:cs="Times New Roman" w:ascii="Times New Roman" w:hAnsi="Times New Roman"/>
          <w:color w:val="000080"/>
          <w:sz w:val="24"/>
          <w:szCs w:val="20"/>
          <w:lang w:eastAsia="ru-RU"/>
        </w:rPr>
        <w:t xml:space="preserve">Приложение № 2 </w:t>
        <w:br/>
      </w:r>
      <w:bookmarkEnd w:id="9"/>
      <w:r>
        <w:rPr>
          <w:rFonts w:cs="Times New Roman" w:ascii="Times New Roman" w:hAnsi="Times New Roman"/>
          <w:color w:val="000080"/>
          <w:sz w:val="24"/>
          <w:szCs w:val="20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орядку</w:t>
        </w:r>
      </w:hyperlink>
      <w:r>
        <w:rPr>
          <w:rFonts w:cs="Times New Roman" w:ascii="Times New Roman" w:hAnsi="Times New Roman"/>
          <w:color w:val="000080"/>
          <w:sz w:val="24"/>
          <w:szCs w:val="20"/>
          <w:lang w:eastAsia="ru-RU"/>
        </w:rPr>
        <w:t xml:space="preserve"> предоставления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бсид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Усть-Ката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на воз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олученных доходов, связанны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азанием услуг по вывозу жидк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х отходов из коммун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тора  по регулируемым тариф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  <w:br/>
        <w:t xml:space="preserve">документов, предоставляемых претендентами на получение субсидии на возмещение недополученных доходов, </w:t>
      </w:r>
      <w:r>
        <w:rPr>
          <w:rFonts w:cs="Times New Roman" w:ascii="Times New Roman" w:hAnsi="Times New Roman"/>
          <w:b/>
          <w:sz w:val="28"/>
          <w:szCs w:val="28"/>
        </w:rPr>
        <w:t>связанных с оказанием услуг по вывозу жидких бытовых отходов из коммунального сектора по регулируемым тариф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Выписка из Единого государственного реестра юридических лиц или заверенная копия такой вып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Копия свидетельства о постановке на налоговый учет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Копия устава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Бухгалтерская отчетность за предыдущий финансовый пери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eastAsia="ru-RU"/>
          </w:rPr>
          <w:t>бухгалтерский баланс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 финансовых результа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.  Копия расчета размера субсидии (приложение 3 к настоящему Поря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7. Копия договора на оказание услуг по вывозу жидких бытовых отходов.</w:t>
      </w:r>
    </w:p>
    <w:p>
      <w:pPr>
        <w:pStyle w:val="Normal"/>
        <w:spacing w:lineRule="auto" w:line="240" w:before="0" w:after="0"/>
        <w:jc w:val="both"/>
        <w:rPr/>
      </w:pPr>
      <w:bookmarkStart w:id="10" w:name="sub_501"/>
      <w:bookmarkEnd w:id="10"/>
      <w:r>
        <w:rPr>
          <w:rFonts w:cs="Times New Roman" w:ascii="Times New Roman" w:hAnsi="Times New Roman"/>
          <w:sz w:val="28"/>
          <w:szCs w:val="24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я по форме согласно приложению 1 к настоящему Порядку;</w:t>
      </w:r>
    </w:p>
    <w:p>
      <w:pPr>
        <w:pStyle w:val="Normal"/>
        <w:spacing w:lineRule="auto" w:line="240" w:before="0" w:after="0"/>
        <w:jc w:val="both"/>
        <w:rPr/>
      </w:pPr>
      <w:bookmarkStart w:id="11" w:name="sub_501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9. Заключение отдела социально-экономического развития и муниципального заказа администрации Усть-Катав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и документов, подтверждающих фактические затраты на оказанные услуги (первичные документы, договора, акты выполненных работ, путевые лис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1. Расчет Получателя субсидии экономически обоснованных плановых затрат на оказание услуг по вывозу Ж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2. График вывоза ЖБ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0"/>
          <w:lang w:eastAsia="ru-RU"/>
        </w:rPr>
        <w:t xml:space="preserve">Приложение № 3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орядку</w:t>
        </w:r>
      </w:hyperlink>
      <w:r>
        <w:rPr>
          <w:rFonts w:cs="Times New Roman" w:ascii="Times New Roman" w:hAnsi="Times New Roman"/>
          <w:color w:val="000080"/>
          <w:sz w:val="24"/>
          <w:szCs w:val="20"/>
          <w:lang w:eastAsia="ru-RU"/>
        </w:rPr>
        <w:t xml:space="preserve"> предоставления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бсид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Усть-Ката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на воз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олученных доходов, связанны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азанием услуг по вывозу жидк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х отходов из коммун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тора  по регулируемым тариф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2" w:name="_Hlk28258487"/>
      <w:bookmarkEnd w:id="1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мера субсидий на возмещение недополученных доходов, </w:t>
      </w:r>
      <w:r>
        <w:rPr>
          <w:rFonts w:cs="Times New Roman" w:ascii="Times New Roman" w:hAnsi="Times New Roman"/>
          <w:b/>
          <w:sz w:val="28"/>
          <w:szCs w:val="28"/>
        </w:rPr>
        <w:t>связанных с оказанием услуг по вывозу жидких бытовых отходов из коммунального сектора по регулируемым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275"/>
        <w:gridCol w:w="1560"/>
        <w:gridCol w:w="1275"/>
        <w:gridCol w:w="1418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казанной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ЖБО,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ы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___20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о за услуг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себестоимость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суммы недополученных доходов (гр. 4- гр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субсидий, ранее предоставленная организ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субсидии, подлежащая перечисле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, т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Calibri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 Narrow" w:hAnsi="Arial Narrow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280"/>
      <w:ind w:firstLine="720"/>
      <w:jc w:val="both"/>
    </w:pPr>
    <w:rPr>
      <w:rFonts w:ascii="Verdana" w:hAnsi="Verdana" w:eastAsia="Calibri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280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280"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40" w:before="0" w:after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 w:before="0" w:after="28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750190.6024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hyperlink" Target="garantf1://12033556.4" TargetMode="External"/><Relationship Id="rId7" Type="http://schemas.openxmlformats.org/officeDocument/2006/relationships/hyperlink" Target="garantf1://12077762.10000" TargetMode="External"/><Relationship Id="rId8" Type="http://schemas.openxmlformats.org/officeDocument/2006/relationships/hyperlink" Target="garantf1://12077762.2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1:00Z</dcterms:created>
  <dc:creator>SoplinaNV</dc:creator>
  <dc:description/>
  <cp:keywords/>
  <dc:language>en-US</dc:language>
  <cp:lastModifiedBy>Шкерина Наталья Александровна</cp:lastModifiedBy>
  <cp:lastPrinted>2019-12-26T13:15:00Z</cp:lastPrinted>
  <dcterms:modified xsi:type="dcterms:W3CDTF">2020-01-13T09:50:00Z</dcterms:modified>
  <cp:revision>6</cp:revision>
  <dc:subject/>
  <dc:title> </dc:title>
</cp:coreProperties>
</file>