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чти 170 тысяч страхователей Южного Урала имеют свой «Кабинет»</w:t>
      </w:r>
    </w:p>
    <w:p>
      <w:pPr>
        <w:pStyle w:val="Style18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Южноуральские плательщики страховых взносов активно пользуются современным электронным сервисом «Кабинет страхователя» на сайте ПФР. </w:t>
      </w:r>
    </w:p>
    <w:p>
      <w:pPr>
        <w:pStyle w:val="Style18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>Свой «Кабинет» уже имеют 93,6 тысяч работодателей (94% от общего числа ведущих деятельность) и 76 тысяч представителей самозанятого населения (87%). Всего электронным сервисом пользуются почти 170 тысяч плательщиков страховых взносов, зарегистрированных на территории Челябинской области.</w:t>
      </w:r>
    </w:p>
    <w:p>
      <w:pPr>
        <w:pStyle w:val="Normal"/>
        <w:spacing w:lineRule="auto" w:line="276"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Кабинет страхователя предназначен  для  всех категорий плательщиков страховых взносов на обязательное пенсионное и медицинское страхование: как для   организаций,   индивидуальных   предпринимателей  и  физических  лиц, производящих  выплаты  и  иные  вознаграждения  физическим  лицам, так  и  для  индивидуальных  предпринимателей,  адвокатов, нотариусов,  занимающихся частной практикой, уплачивающих страховые взносы за себя.</w:t>
      </w:r>
    </w:p>
    <w:p>
      <w:pPr>
        <w:pStyle w:val="Normal"/>
        <w:spacing w:lineRule="auto" w:line="276"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Электронный  сервис позволяет плательщику страховых взносов экономить  время  на  подготовку  и  сдачу  отчетности  в ПФР, осуществлять дистанционную  сверку  платежей,  дистанционный контроль полноты платежей и сверку  расчетов с ПФР в разрезе каждого месяца и осуществлять безошибочные платежи в ПФР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 xml:space="preserve">С более подробной информацией можно ознакомиться на официальном сайте Пенсионного фонда Российской Федерации </w:t>
      </w:r>
      <w:r>
        <w:rPr>
          <w:rFonts w:eastAsia="Calibri"/>
          <w:szCs w:val="28"/>
        </w:rPr>
        <w:t xml:space="preserve">www.pfrf.ru. </w:t>
      </w:r>
    </w:p>
    <w:p>
      <w:pPr>
        <w:pStyle w:val="Normal"/>
        <w:spacing w:lineRule="auto" w:line="276" w:before="280" w:after="280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26.08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1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9:00Z</dcterms:created>
  <dc:creator>2202</dc:creator>
  <dc:description/>
  <dc:language>en-US</dc:language>
  <cp:lastModifiedBy>Юферева Ксения Игоревна</cp:lastModifiedBy>
  <cp:lastPrinted>2016-08-19T10:09:00Z</cp:lastPrinted>
  <dcterms:modified xsi:type="dcterms:W3CDTF">2016-08-23T05:39:00Z</dcterms:modified>
  <cp:revision>2</cp:revision>
  <dc:subject/>
  <dc:title>… рублей списал ПФР с банковских счетов работодателей-должников</dc:title>
</cp:coreProperties>
</file>