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8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Благоустройство территории у памятника репрессированны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Жмырёвой Валентины Ивановны (вх. №298 от 17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Благоустройство территории у памятника репрессированным», расположенного в Челябинской области, г. Усть-Катав, ул. Скрябинского, в 5 метрах на юг от парка Победы, кадастровый номер 74:39:0302031:34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</w:t>
      </w:r>
      <w:r>
        <w:rPr>
          <w:sz w:val="28"/>
          <w:szCs w:val="28"/>
        </w:rPr>
        <w:t>13 287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Благоустройство территории у памятника репрессированн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97290" cy="522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19T10:17:00Z</cp:lastPrinted>
  <dcterms:modified xsi:type="dcterms:W3CDTF">2022-10-21T05:20:00Z</dcterms:modified>
  <cp:revision>79</cp:revision>
  <dc:subject/>
  <dc:title/>
</cp:coreProperties>
</file>