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3"/>
          <w:sz w:val="44"/>
          <w:szCs w:val="5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44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 2013 г.</w:t>
        <w:tab/>
        <w:tab/>
        <w:tab/>
        <w:tab/>
        <w:t xml:space="preserve">                                                             № 18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960" w:leader="none"/>
        </w:tabs>
        <w:ind w:right="49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фонда оплаты труда и предельного фонда оплаты труда отдельных категорий работников, подведомственных МКУ «Управление образования Усть-Катавского городского округа</w:t>
      </w:r>
    </w:p>
    <w:p>
      <w:pPr>
        <w:pStyle w:val="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сключением из нормативов финансового обеспечения образовательных организаций финансового обеспечения отдельных категорий работников и переходом с 1 января 2014 года их на содержание из средств местного бюджета, в соответствии с федеральным законом от 06.10.2003 года №131-ФЗ «Об общих принципах организации местного самоуправления в Российской Федерации»,  федеральным законом от 29.12.2012 года №273-ФЗ  «Об образовании», Уставом Усть-Катавского городского округа, решением Собрания депутатов Усть-Катавского городского округа от 30.09.2010 №184 «Об утверждении  Положения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» (с изменениями от 23.12.2013г. № 179), решением Собрания депутатов Усть-Катавского городского округа от 26.11.2010г. №220 «Об утверждении  Положения об установлении систем оплаты труда работников муниципальных учреждений, подведомственных МКУ «Управление образования Усть-Катавского городского округа» (с изменениями от 23.12.2013г. № 180)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округа 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 фонда оплаты труда и предельного фонда оплаты труда отдельных категорий работников, подведомственных МКУ «Управление образования Усть-Катавского городского округа», финансируемых за счет средств бюджета Усть-Катавского городского округа на 2014год (при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о дня обнародова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и распространяется на правоотношения, возникшие с 01.01.2014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данного постановления возложить на руководителя муниципального казенного учреждения «Управление образования Усть-Катавского городского округа» Е.В.Иванову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</w:t>
        <w:tab/>
        <w:tab/>
        <w:tab/>
        <w:tab/>
        <w:t xml:space="preserve">   Э.В.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18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218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218"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ind w:left="-218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12.2013 г. № 1845</w:t>
      </w:r>
    </w:p>
    <w:p>
      <w:pPr>
        <w:pStyle w:val="Normal"/>
        <w:ind w:left="-218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8" w:right="-14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формирования фонда оплаты труда и предельного фонда оплаты труда отдельных категорий работников, подведомственных МКУ «Управление образования Усть-Катавского городского округа», финансируемых за счет средств бюджета Усть-Катавского городского округа на 2014год</w:t>
      </w:r>
    </w:p>
    <w:p>
      <w:pPr>
        <w:pStyle w:val="Normal"/>
        <w:ind w:left="-218"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7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Порядок формирования фонда оплаты труда и предельного фонда оплаты труда отдельных категорий работников, подведомственных МКУ «Управление образования Усть-Катавского городского округа», финансируемых за счет средств бюджета Усть-Катавского городского округа на 2014год определяет фонд оплаты труда заместителей руководителей по АХЧ и главных бухгалтеров образовательных казенных и автоном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ельный фонд оплаты труда заместителей руководителей по АХЧ и главных бухгалтеров образовательных казенных и автономных учреждений, подведомственных МКУ «Управление образования Усть-Катавского городского округа» формируется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ленных размеров должностных окладов, из расчета минимального окла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окладов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бухгалтер МКУ </w:t>
            </w:r>
            <w:r>
              <w:rPr>
                <w:sz w:val="28"/>
                <w:szCs w:val="28"/>
              </w:rPr>
              <w:t xml:space="preserve">«Управление образования УКГ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0-2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средних общеобразовательных школ (казенные, автоном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-19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дошкольных образовательных учреждений (казенные, автоном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-15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КУДОД «Центр детск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1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КОУ «Ребячья республ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-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АХЧ средних общеобразовательных школ (казенные, автономные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-15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заведующего по АХЧ </w:t>
            </w:r>
            <w:r>
              <w:rPr>
                <w:sz w:val="28"/>
                <w:szCs w:val="28"/>
              </w:rPr>
              <w:t>дошкольных образовательных учреждений (казенные, автоном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-8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Стимулирующих выплат в размере 30% из расчета минималь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2.3. Компенсационных выплат из расчета 15% районного коэффи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траховых взносов во внебюджетные фонды в размере 30,2% от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ельный фонд оплаты труда на 2014 год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/>
        <w:t>руководителей по АХЧ и главных бухгалтеров образовательных казенных и автономных учреждений, подведомственных МКУ «Управление образования Усть-Катавского городского округа», по учрежден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439"/>
        <w:gridCol w:w="1800"/>
        <w:gridCol w:w="182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месячный ФОТ с начислениями (руб.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ОТ с начислениями (руб.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«Управление образования УКГО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 92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467 157,6</w:t>
            </w:r>
          </w:p>
        </w:tc>
      </w:tr>
      <w:tr>
        <w:trPr>
          <w:trHeight w:val="2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СОШ №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5 036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420 441,8</w:t>
            </w:r>
          </w:p>
        </w:tc>
      </w:tr>
      <w:tr>
        <w:trPr>
          <w:trHeight w:val="3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>
          <w:trHeight w:val="3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СОШ №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2 28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747 452,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У СОШ №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5 036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420 441,8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АУ СОШ №5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2 28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747 452,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bookmarkStart w:id="0" w:name="_Hlk375666783"/>
            <w:bookmarkEnd w:id="0"/>
            <w:r>
              <w:rPr>
                <w:bCs/>
                <w:color w:val="000000"/>
                <w:sz w:val="28"/>
                <w:szCs w:val="28"/>
              </w:rPr>
              <w:t>МАУ СОШ №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35 036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420 441,8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АУ СОШ №7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62 287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747 452,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 №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57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86 863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ДОУ №10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82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513 873,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У ДОУ №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57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86 863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АУ ДОУ №1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82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513 873,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№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57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86 863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КУ ДОУ №1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82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513 873,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№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57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86 863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КУ ДОУ №1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82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513 873,3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ДОУ №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7 25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327 010,3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5 57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86 863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КУ ДОУ №15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2 82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513 873,3</w:t>
            </w:r>
          </w:p>
        </w:tc>
      </w:tr>
      <w:tr>
        <w:trPr>
          <w:trHeight w:val="62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ДОД «ЦДТ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 464,9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233 578,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 «Ребячья республика»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15 57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86 86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42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9 32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ходы от оказания платных услуг и средства, получаемые учреждениями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приносящей доход деятельности, могут направляться дополнительно на стимулирующие и компенсационные выплаты, сверх предельного фонда оплаты труда.</w:t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 городского</w:t>
      </w:r>
    </w:p>
    <w:p>
      <w:pPr>
        <w:pStyle w:val="Normal"/>
        <w:ind w:firstLine="109"/>
        <w:jc w:val="both"/>
        <w:rPr/>
      </w:pPr>
      <w:r>
        <w:rPr>
          <w:sz w:val="28"/>
          <w:szCs w:val="28"/>
        </w:rPr>
        <w:t xml:space="preserve">округа - начальник финансового управления </w:t>
        <w:tab/>
        <w:tab/>
        <w:tab/>
        <w:t xml:space="preserve">           А.П.Лог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51">
    <w:name w:val="Style5"/>
    <w:basedOn w:val="Normal"/>
    <w:qFormat/>
    <w:pPr>
      <w:spacing w:lineRule="exact" w:line="321"/>
      <w:ind w:firstLine="523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3:00Z</dcterms:created>
  <dc:creator>fin38u2</dc:creator>
  <dc:description/>
  <cp:keywords/>
  <dc:language>en-US</dc:language>
  <cp:lastModifiedBy>nadezdina</cp:lastModifiedBy>
  <cp:lastPrinted>2013-12-25T10:17:00Z</cp:lastPrinted>
  <dcterms:modified xsi:type="dcterms:W3CDTF">2014-01-09T10:01:00Z</dcterms:modified>
  <cp:revision>3</cp:revision>
  <dc:subject/>
  <dc:title> </dc:title>
</cp:coreProperties>
</file>