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300"/>
        <w:jc w:val="center"/>
        <w:rPr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Форму электронной трудовой книжки южноуральцам необходимо выбрать до конца года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D0D0D"/>
          <w:szCs w:val="28"/>
        </w:rPr>
        <w:t>Отделение Пенсионного фонда по Челябинской области напоминает, что всем работающим гражданам до 31 декабря 2020 года включительно необходимо выбрать способ ведения трудовой книжки – в электронном виде или сохранить бумажный экземпляр. Письменное заявление в произвольной форме следует подать работодателю. Переход на электронную трудовую книжку является добровольным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D0D0D"/>
          <w:szCs w:val="28"/>
        </w:rPr>
        <w:t>Сотрудники, выбравшие электронную трудовую книжку, получают бумажный экземпляр на руки (с соответствующей записью о сделанном выборе). При этом бумажная трудовая книжка не теряет своей силы и продолжает использоваться наравне с электронной, так как является источником сведений о трудовой деятельности до 2020 года. В настоящее время в электронной версии фиксируются только сведения начиная с 2020 год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D0D0D"/>
          <w:szCs w:val="28"/>
        </w:rPr>
        <w:t>Отметим, что в настоящее время на рассмотрении в Госдуме находится проект федерального закона, который предусматривает для граждан возможность обратиться в органы ПФР с заявлением о включении в электронную трудовую книжку всех сведений о стаже за периоды до 1 января 2020 год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D0D0D"/>
          <w:szCs w:val="28"/>
        </w:rPr>
        <w:t>Тем работникам, кто оставит бумажную трудовую книжку, работодатель будет вносить сведения в оба документа - бумажный и электронный. Для работников, которые не подадут заявление в течение 2020 года, несмотря на то, что они трудоустроены, работодатель также продолжит вести трудовую книжку на бумаге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D0D0D"/>
          <w:szCs w:val="28"/>
        </w:rPr>
        <w:t>Гражданам, которые впервые устроятся на работу с 2021 года, все сведения о периодах работы изначально будут вестись только в электронном виде без оформления бумажной трудовой книжки. В настоящее время заявление о выборе способа ведения трудовой книжки подали более 796,6 тыс. жителей Челябинской области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firstLine="851"/>
        <w:jc w:val="both"/>
        <w:rPr/>
      </w:pPr>
      <w:hyperlink r:id="rId2">
        <w:r>
          <w:rPr>
            <w:rStyle w:val="InternetLink"/>
            <w:szCs w:val="28"/>
          </w:rPr>
          <w:t>Подробнее</w:t>
        </w:r>
      </w:hyperlink>
      <w:r>
        <w:rPr>
          <w:color w:val="333333"/>
          <w:szCs w:val="28"/>
        </w:rPr>
        <w:t> </w:t>
      </w:r>
      <w:r>
        <w:rPr>
          <w:color w:val="0D0D0D"/>
          <w:szCs w:val="28"/>
        </w:rPr>
        <w:t>об электронных трудовых книжках на официальном сайте ПФР (http://www.pfrf.ru/etk)</w:t>
      </w:r>
      <w:r>
        <w:rPr>
          <w:color w:val="333333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Пресс-служба Отделения ПФР по Челябинской области,  16.12.2020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377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8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Заголовок 1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et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37:00Z</dcterms:created>
  <dc:creator>2202</dc:creator>
  <dc:description/>
  <cp:keywords/>
  <dc:language>en-US</dc:language>
  <cp:lastModifiedBy>Юферева Ксения Игоревна</cp:lastModifiedBy>
  <cp:lastPrinted>2020-12-10T11:07:00Z</cp:lastPrinted>
  <dcterms:modified xsi:type="dcterms:W3CDTF">2020-12-16T09:38:00Z</dcterms:modified>
  <cp:revision>31</cp:revision>
  <dc:subject/>
  <dc:title>… рублей списал ПФР с банковских счетов работодателей-должников</dc:title>
</cp:coreProperties>
</file>