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0" w:right="4565" w:firstLine="720"/>
        <w:rPr>
          <w:rFonts w:ascii="Arial" w:hAnsi="Arial" w:cs="Arial"/>
        </w:rPr>
      </w:pPr>
      <w:r>
        <w:rPr>
          <w:sz w:val="28"/>
          <w:lang w:val="en-US" w:eastAsia="en-US"/>
        </w:rPr>
        <w:drawing>
          <wp:inline distT="0" distB="0" distL="0" distR="0">
            <wp:extent cx="77089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ПОСТАНОВЛЕНИЕ</w:t>
      </w:r>
    </w:p>
    <w:tbl>
      <w:tblPr>
        <w:tblW w:w="992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00" w:hRule="atLeast"/>
        </w:trPr>
        <w:tc>
          <w:tcPr>
            <w:tcW w:w="992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firstLine="421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т 17.11.2022 г.                                                                        № 1534</w:t>
            </w:r>
          </w:p>
        </w:tc>
      </w:tr>
    </w:tbl>
    <w:p>
      <w:pPr>
        <w:pStyle w:val="Normal"/>
        <w:spacing w:lineRule="auto" w:line="27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426"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муниципальной программы </w:t>
      </w:r>
    </w:p>
    <w:p>
      <w:pPr>
        <w:pStyle w:val="Normal"/>
        <w:ind w:left="-426" w:firstLine="426"/>
        <w:rPr>
          <w:rFonts w:eastAsia="Calibri"/>
          <w:sz w:val="28"/>
          <w:szCs w:val="28"/>
          <w:lang w:eastAsia="en-US"/>
        </w:rPr>
      </w:pPr>
      <w:bookmarkStart w:id="0" w:name="_Hlk119421885"/>
      <w:bookmarkEnd w:id="0"/>
      <w:r>
        <w:rPr>
          <w:rFonts w:eastAsia="Calibri"/>
          <w:sz w:val="28"/>
          <w:szCs w:val="28"/>
          <w:lang w:eastAsia="en-US"/>
        </w:rPr>
        <w:t xml:space="preserve">«Комплексное развитие города Усть-Катав </w:t>
      </w:r>
    </w:p>
    <w:p>
      <w:pPr>
        <w:pStyle w:val="Normal"/>
        <w:ind w:left="-426"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е Усть-Катавской сельской агломерации</w:t>
      </w:r>
    </w:p>
    <w:p>
      <w:pPr>
        <w:pStyle w:val="Normal"/>
        <w:ind w:left="-426" w:firstLine="42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лябинской области на 2023 год»</w:t>
      </w:r>
    </w:p>
    <w:p>
      <w:pPr>
        <w:pStyle w:val="Normal"/>
        <w:spacing w:lineRule="auto" w:line="276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119421885"/>
      <w:bookmarkStart w:id="2" w:name="_Hlk119421885"/>
      <w:bookmarkEnd w:id="2"/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</w:t>
      </w:r>
      <w:bookmarkStart w:id="3" w:name="_Hlk119484831"/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31.05.2019г. №696 «Об утверждении Государственной программы Российской Федерации «Комплексное развитие сельских территорий» и о внесении в некоторые акты Правительства Российской Федерации», постановлением Правительства Челябинской области от 26.01.2019г. №600-П «О государственной программе Челябинской области «Комплексное развитие сельских территорий в Челябинской области»</w:t>
      </w:r>
      <w:bookmarkEnd w:id="3"/>
      <w:r>
        <w:rPr>
          <w:rFonts w:eastAsia="Calibri"/>
          <w:sz w:val="28"/>
          <w:szCs w:val="28"/>
          <w:lang w:eastAsia="en-US"/>
        </w:rPr>
        <w:t>, Уставом Усть-Катавского городского округа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муниципальную программу </w:t>
      </w:r>
      <w:bookmarkStart w:id="4" w:name="_Hlk119423463"/>
      <w:r>
        <w:rPr>
          <w:rFonts w:eastAsia="Calibri"/>
          <w:sz w:val="28"/>
          <w:szCs w:val="28"/>
          <w:lang w:eastAsia="en-US"/>
        </w:rPr>
        <w:t>«Комплексное развитие города Усть-Катав в составе Усть-Катавской сельской агломерации Челябинской области на 2023 год»</w:t>
      </w:r>
      <w:bookmarkEnd w:id="4"/>
      <w:r>
        <w:rPr>
          <w:rFonts w:eastAsia="Calibri"/>
          <w:sz w:val="28"/>
          <w:szCs w:val="28"/>
          <w:lang w:eastAsia="en-US"/>
        </w:rPr>
        <w:t xml:space="preserve"> (прилагаетс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Общему отделу администрации Усть-Катавского городского округа (О.Л. Толоконникова) разместить данное постановление на сайте администрации Усть-Катавского городского округ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исполнения настоящего постановления возложить на заместителя главы Усть-Катавского городского округа – начальника управления инфраструктуры и строительства.</w:t>
      </w:r>
    </w:p>
    <w:p>
      <w:pPr>
        <w:pStyle w:val="Normal"/>
        <w:spacing w:lineRule="auto" w:line="276" w:before="0" w:after="0"/>
        <w:ind w:left="-6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-6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-6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-66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а Усть-Катавского городского округа                                            С.Д. Семков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ind w:left="5245" w:hanging="0"/>
        <w:contextualSpacing/>
        <w:jc w:val="right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245" w:hanging="0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245" w:hanging="0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к постановлению администрации                    Усть-Катавского городского округа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245" w:hanging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7.11.2022 г. № 1534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ind w:left="5245" w:hanging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Паспорт муниципальной   программы </w:t>
      </w:r>
    </w:p>
    <w:p>
      <w:pPr>
        <w:pStyle w:val="Normal"/>
        <w:ind w:left="-426" w:firstLine="42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мплексное развитие города Усть-Катав в составе Усть-Катавской сельской агломерации Челябинской области на 2023 год»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Катавского городского округ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А Управление инфраструктуры и строительства</w:t>
            </w:r>
          </w:p>
        </w:tc>
      </w:tr>
      <w:tr>
        <w:trPr>
          <w:trHeight w:val="1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муниципальной программ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5" w:name="_Hlk119481387"/>
            <w:r>
              <w:rPr>
                <w:sz w:val="28"/>
                <w:szCs w:val="28"/>
              </w:rPr>
              <w:t xml:space="preserve">создание условий для обеспечения повышения качества и уровня жизни населения в целях сохранения социального и экономического потенциала </w:t>
            </w:r>
            <w:bookmarkEnd w:id="5"/>
            <w:r>
              <w:rPr>
                <w:sz w:val="28"/>
                <w:szCs w:val="28"/>
              </w:rPr>
              <w:t>сельских территор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6" w:name="_Hlk119481523"/>
            <w:r>
              <w:rPr>
                <w:sz w:val="28"/>
                <w:szCs w:val="28"/>
              </w:rPr>
              <w:t>- повышение уровня комплексного развития сельских территорий объектами социаль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7" w:name="_Hlk119481523"/>
            <w:r>
              <w:rPr>
                <w:sz w:val="28"/>
                <w:szCs w:val="28"/>
              </w:rPr>
              <w:t>- сохранение численности сельского населения в границах территории реализации проекта</w:t>
            </w:r>
            <w:bookmarkEnd w:id="7"/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еализованных проектов комплексного развития сельских территорий или сельских агломераций,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новых рабочих мест, един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аселения сельской агломерации, систематически занимающегося физической культурой и спортом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bookmarkStart w:id="8" w:name="sub_1035"/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  <w:bookmarkEnd w:id="8"/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9" w:name="sub_1084"/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– 68 912,10 тыс. рублей</w:t>
            </w:r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на 2023 год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Б - 57 706,80 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- 8 761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– 2 443,4 тыс.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bookmarkStart w:id="10" w:name="sub_1038"/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  <w:bookmarkEnd w:id="10"/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ных проектов комплексного развития сельских территорий или сельских агломераций до 1 единиц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ост дол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населения, систематически занимающегося физической культурой и спортом до 57,54%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76"/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ая программа ««Комплексное развитие города Усть-Катав в составе Усть-Катавской сельской агломерации Челябинской области на 2023 год» (далее – муниципальная программа) разработана во исполнение постановления Правительства Российской Федерации от 31 июня 2019 г. № 696 «Об утверждении Государственной программы Российской Федерации «Комплексное развитие сельских территорий» и о внесении в некоторые акты Правительства Российской Федерации» (далее – Государственная программа Российской Федераци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определяет цели, задачи и основные направления комплексного развития сельских территорий и благоприятной социальной сферы жизнедеятельности населения Усть-Катавской сельской агломерации Челябинской области на 2023 год, финансовое обеспечение и механизмы реализации предусматриваемых мероприятий, показатели их результатив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 комплексным развитием сельских территорий следует понимать создание условий для обеспечения стабильного повышения качества и уровня жизни сельского населения в целях сохранения социального и экономического потенциала сельских территорий и обеспечения выполнения ими общенациональных функций – производственной, демографической, трудоресурсной, пространственно-коммуникационной. Создание экономическ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стойчивых и социально развитых сельских территорий является гарантом сохранения историко-культурных основ идентичности народов, тем самым способствует повышению качества жизни общ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ая сельская агломерация находится в 250 км от города Челябинска и в 150 км от города Уфа. В состав Усть-Катавской сельской агломерации входит город Усть-Катав с численностью населения 21 609 человек. В настоящее время в Усть-Катаве сложилась неблагоприятная демографическая ситуация, которая может решиться только через развитие территории комплексным подходо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объектами спортивной инфраструктуры также является одной из задач комплексного развития сельских территорий. В рамках муниципальной программы планируется строительство лыжероллерной трассы, расположенной по адресу: ул. Автодорожная между МКР-5 и МКР-6. Реализация данного мероприятия обеспечит круглогодичный тренировочный процесс для спортсменов, занимающихся лыжными гонками, а также позволит населению сельской агломерации заниматься массовым спортом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Исходя из задач государственной политики на ближайший период и долгосрочную перспективу, для преодоления критического положения в сфере социального развития сельской агломерации необходимо проводить комплекс взаимоувязанных мероприятий, направленных на социальное развитие. Таким образом, необходимость разработки и реализации Программы обусловлена потребностью формирования базовых условий социального комфорта для расширенного воспроизводства и закрепления трудовых ресурсов, обеспечивающих эффективное решение стратегических задач, а также необходимостью обеспечения комплексного развития сельских территор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цели и задачи программы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создание условий для обеспечения повышения качества и уровня жизни населения в целях сохранения социального и экономического потенциала сельских территорий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поставленной цели необходимо решение задачи: повышение уровня комплексного развития сельских территорий объектами социальной, инженерной и транспортной инфраструктуры; сохранение численности сельского населения в границах территории реализации проекта.</w:t>
      </w:r>
    </w:p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муниципальной программы приведены в Приложении № 1 муниципальной программы.</w:t>
      </w:r>
    </w:p>
    <w:p>
      <w:pPr>
        <w:pStyle w:val="Normal"/>
        <w:spacing w:lineRule="auto" w:line="276" w:before="24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роки и этапы реализации программы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ероприятий программы предусматривается в 2023 году в один этап.</w:t>
      </w:r>
    </w:p>
    <w:p>
      <w:pPr>
        <w:pStyle w:val="Normal"/>
        <w:spacing w:lineRule="auto" w:line="276" w:before="24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 Система программных мероприятий</w:t>
      </w:r>
    </w:p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рограммы, представлен в Приложении 2. Перечень мероприятий Программы может пополняться путем внесения изменений в настоящую Программу. Порядок, источники и объемы финансирования рассматриваются индивидуально по каждому мероприятию Программы.</w:t>
      </w:r>
    </w:p>
    <w:p>
      <w:pPr>
        <w:pStyle w:val="Normal"/>
        <w:spacing w:lineRule="auto" w:line="276" w:before="24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консолидации средств федерального, областного и местного бюджетов. Финансирование мероприятий Программы за счет средств федерального, областного и местного бюджетов осуществляется при согласовании выделения ассигнований на такие мероприятия за счет соответствующих источ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разработке стратегии финансового и ресурсного обеспечения Программы учитывались реальная ситуация в финансово-бюджетной сфере, высокая общеэкономическая, социально-демографическая, политическая значимость проблемы и реальная возможность ее решения при государственной, муниципальной поддержке и вовлечении в инвестиционную деятельность всех участников реализации Программы, включая насел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 структура бюджетного финансирования Программы подлежат уточнению в соответствии с реальными возможностями федерального, областного, местного бюджетов и с учетом фактического выполнения программных мероприятий. Объемы затрат и источники финансирования программных мероприятий отражены в Приложении № 3 к Программе.</w:t>
      </w:r>
    </w:p>
    <w:p>
      <w:pPr>
        <w:pStyle w:val="Normal"/>
        <w:spacing w:lineRule="auto" w:line="276"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Организация управления и механизм реализации программы</w:t>
      </w:r>
    </w:p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за реализацией муниципальной программы возлагается на администрацию Усть-Катавского городского округа, соисполнителя программы ФОА «Управление инфраструктуры и строительства» Усть-Катавского городского округа в соответствии с порядком, утвержденным постановлением администрации Усть-Катавского городского округа от 14.11.2013г. №1645 «Об утверждении порядка принятия решений о разработке муниципальных программ, их формирования и реализации».</w:t>
      </w:r>
    </w:p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ов комплексного развития сельских территорий осуществляется путем софинансирования федерального и областного бюджетов с привлечением средств местных бюджетов на условиях софинансирования в объеме 3,5 процента от общего объема денежных средств, предусмотренных на реализацию проекта.</w:t>
      </w:r>
    </w:p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в ходе реализации мероприятий программы отвечает за качество их выполнения и эффективность использования бюджетных средств, в том числе: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sz w:val="28"/>
          <w:szCs w:val="28"/>
        </w:rPr>
        <w:t>1) организует реализацию программы и несет ответственность за достижение целевых индикаторов и показателей муниципальной программы и конечных результатов ее реализации, а также за эффективное использование бюджетных средств;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sz w:val="28"/>
          <w:szCs w:val="28"/>
        </w:rPr>
        <w:t>2) представляют по запросу Министерства сельского хозяйства Челябинской области сведения, необходимые для проведения мониторинга реализации муниципальной программы;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sz w:val="28"/>
          <w:szCs w:val="28"/>
        </w:rPr>
        <w:t>3) проводит оценку эффективности мероприятий;</w:t>
      </w:r>
    </w:p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авливает годовой отчет и представляет его в Министерство сельского хозяйства Челябинской области;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sz w:val="28"/>
          <w:szCs w:val="28"/>
        </w:rPr>
        <w:t>5) осуществляет взаимодействие с Министерством сельского хозяйства Челябинской области по реализации государственной программы «Комплексное развитие сельских территорий», утвержденную постановлением Правительства Российской Федерации от 31.05.2019г. №696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оценки эффективности реализации Программы приведена в Приложении 4 к Программе.</w:t>
      </w:r>
    </w:p>
    <w:p>
      <w:pPr>
        <w:pStyle w:val="Normal"/>
        <w:spacing w:lineRule="auto" w:line="276" w:before="240" w:after="0"/>
        <w:ind w:firstLine="709"/>
        <w:jc w:val="center"/>
        <w:rPr/>
      </w:pPr>
      <w:r>
        <w:rPr>
          <w:bCs/>
          <w:sz w:val="28"/>
          <w:szCs w:val="28"/>
        </w:rPr>
        <w:t>7. Ожидаемые результаты реализации программы</w:t>
      </w:r>
    </w:p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муниципальной программы приведены в Приложении № 1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48"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8. Финансово-экономическое обоснование программы</w:t>
      </w:r>
    </w:p>
    <w:p>
      <w:pPr>
        <w:pStyle w:val="Normal"/>
        <w:spacing w:lineRule="auto" w:line="276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71"/>
        <w:jc w:val="both"/>
        <w:rPr/>
      </w:pPr>
      <w:r>
        <w:rPr>
          <w:sz w:val="28"/>
          <w:szCs w:val="28"/>
        </w:rPr>
        <w:t>Для реализации мероприятий муниципальной программы потребуются средства в сумме 68 912,10 тыс. рублей, в том числе из федерального бюджета – 57 706,80 тыс. рублей, из областного бюджета – 8 761,90 тыс. рублей, из бюджета Усть-Катавского городского округа – 2 443,4 тыс. рублей. Сроки, объёмы, источники финансирования программы, в том числе за счёт бюджетных средств, подлежат уточнению по итогам проведения оценки эффективности её реализации за отчётный период, а также исходя из возможностей бюджета на соответствующий финансовый год.</w:t>
      </w:r>
    </w:p>
    <w:p>
      <w:pPr>
        <w:pStyle w:val="Normal"/>
        <w:spacing w:lineRule="auto" w:line="276"/>
        <w:ind w:right="78" w:firstLine="748"/>
        <w:jc w:val="both"/>
        <w:rPr/>
      </w:pPr>
      <w:r>
        <w:rPr>
          <w:sz w:val="28"/>
          <w:szCs w:val="28"/>
        </w:rPr>
        <w:t>Расчеты потребности в финансовых средствах для реализации мероприятий программы выполнены на основании проектно-сметной документации, имеющей положительное заключение Госэкспертиз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муниципальной программе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«Комплексное развитие города Усть-Катав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в составе Усть-Катавской сельской агломерации</w:t>
      </w:r>
    </w:p>
    <w:p>
      <w:pPr>
        <w:pStyle w:val="Normal"/>
        <w:spacing w:lineRule="auto" w:line="27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лябинской области на 2023 год»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ведения о целевых показателях (индикаторах) муниципальной программы и их знач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381"/>
        <w:gridCol w:w="1276"/>
        <w:gridCol w:w="1559"/>
      </w:tblGrid>
      <w:tr>
        <w:trPr>
          <w:trHeight w:val="7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ая программа «Комплексное развитие города Усть-Катав в составе Усть-Катавской сельской агломерации Челябинской области на 2023 год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Количество реализованных проектов комплексного развития сельских территорий или сельских агломе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,54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муниципальной программе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bookmarkStart w:id="11" w:name="_Hlk119495762"/>
      <w:r>
        <w:rPr>
          <w:sz w:val="20"/>
          <w:szCs w:val="20"/>
        </w:rPr>
        <w:t>Комплексное развитие города Усть-Ката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в составе Усть-Катавской сельской агломерации</w:t>
      </w:r>
    </w:p>
    <w:p>
      <w:pPr>
        <w:pStyle w:val="Normal"/>
        <w:spacing w:lineRule="auto" w:line="27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лябинской области на 2023 год» </w:t>
      </w:r>
    </w:p>
    <w:p>
      <w:pPr>
        <w:pStyle w:val="Normal"/>
        <w:spacing w:lineRule="auto" w:line="276"/>
        <w:ind w:firstLine="709"/>
        <w:jc w:val="right"/>
        <w:rPr>
          <w:sz w:val="20"/>
          <w:szCs w:val="20"/>
        </w:rPr>
      </w:pPr>
      <w:bookmarkEnd w:id="11"/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План мероприятий муниципальной программы</w:t>
      </w:r>
      <w:r>
        <w:rPr/>
        <w:t xml:space="preserve"> «</w:t>
      </w:r>
      <w:r>
        <w:rPr>
          <w:sz w:val="28"/>
          <w:szCs w:val="28"/>
        </w:rPr>
        <w:t>Комплексное развитие города Усть-Катав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оставе Усть-Катавской сельской агломерации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 на 2023 год»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900"/>
        <w:gridCol w:w="2920"/>
        <w:gridCol w:w="980"/>
        <w:gridCol w:w="176"/>
        <w:gridCol w:w="1537"/>
        <w:gridCol w:w="992"/>
        <w:gridCol w:w="284"/>
        <w:gridCol w:w="709"/>
        <w:gridCol w:w="425"/>
        <w:gridCol w:w="709"/>
        <w:gridCol w:w="425"/>
        <w:gridCol w:w="709"/>
        <w:gridCol w:w="283"/>
        <w:gridCol w:w="709"/>
        <w:gridCol w:w="142"/>
        <w:gridCol w:w="708"/>
        <w:gridCol w:w="1480"/>
        <w:gridCol w:w="80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, структурного подразделения, основного мероприятия, мероприятий ведомственной целевой программы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сдачи объекта мероприятия (проведения мероприятия)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объемы финансирования (тыс. руб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ья экономической классифик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, РБС,    ПБ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(раздел, подраздел, целевая статья, вид расходов согласно функционального классификатору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средства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по муниципальной программе, в том числе по годам: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 912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70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6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4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912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0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ыжероллерно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ы, расположенной по адресу: у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жная между МКР-5 и МКР-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912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0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105 4203045765 414 </w:t>
            </w:r>
          </w:p>
        </w:tc>
      </w:tr>
      <w:tr>
        <w:trPr>
          <w:trHeight w:val="112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3 муниципальной программе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развитие города Усть-Катав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Усть-Катавской сельской агломерации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ой области на 2023 год»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8" w:type="dxa"/>
            <w:gridSpan w:val="17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есурсное обеспечение реализации муниципальной программы «Комплексное развитие города Усть-Ката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Усть-Катавской сельской агломер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й области на 2023 год»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ходы (тыс. рублей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Б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ФС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Ц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Р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2023г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«Комплексное развитие города Усть-Катав в составе Усть-Катавской сельской агломерации Челябинской области на 2023 год»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 912,1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Усть-Катавского городск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 912,1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24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муниципальной программе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«Комплексное развитие города Усть-Ката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в составе Усть-Катавской сельской агломерации</w:t>
      </w:r>
    </w:p>
    <w:p>
      <w:pPr>
        <w:pStyle w:val="Normal"/>
        <w:spacing w:lineRule="auto" w:line="27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лябинской области на 2023 год» </w:t>
      </w:r>
    </w:p>
    <w:p>
      <w:pPr>
        <w:pStyle w:val="Normal"/>
        <w:spacing w:lineRule="auto" w:line="27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ОЦЕНК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  <w:lang w:eastAsia="zh-CN"/>
        </w:rPr>
        <w:t>ЭФФЕКТИВНОСТИ ИСПОЛЬЗОВАНИЯ БЮДЖЕТНЫХ СРЕДСТВ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РОГРАММЫ (ПОДПРОГРАММЫ)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before="100" w:after="119"/>
        <w:rPr>
          <w:rFonts w:cs="Mangal"/>
          <w:b/>
          <w:b/>
          <w:bCs/>
          <w:sz w:val="22"/>
          <w:szCs w:val="21"/>
          <w:lang w:eastAsia="zh-CN"/>
        </w:rPr>
      </w:pPr>
      <w:r>
        <w:rPr>
          <w:rFonts w:cs="Mangal"/>
          <w:b/>
          <w:bCs/>
          <w:sz w:val="22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9410</wp:posOffset>
                </wp:positionH>
                <wp:positionV relativeFrom="paragraph">
                  <wp:posOffset>24765</wp:posOffset>
                </wp:positionV>
                <wp:extent cx="1304290" cy="1049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82.6pt;mso-wrap-distance-left:9.05pt;mso-wrap-distance-right:9.05pt;mso-wrap-distance-top:0pt;mso-wrap-distance-bottom:0pt;margin-top:1.95pt;mso-position-vertical-relative:text;margin-left:-2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ветственный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4735</wp:posOffset>
                </wp:positionH>
                <wp:positionV relativeFrom="paragraph">
                  <wp:posOffset>24765</wp:posOffset>
                </wp:positionV>
                <wp:extent cx="1316355" cy="9994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Усть-Катав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78.7pt;mso-wrap-distance-left:9.05pt;mso-wrap-distance-right:9.05pt;mso-wrap-distance-top:0pt;mso-wrap-distance-bottom:0pt;margin-top:1.95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а Усть-Ката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355</wp:posOffset>
                </wp:positionH>
                <wp:positionV relativeFrom="paragraph">
                  <wp:posOffset>24765</wp:posOffset>
                </wp:positionV>
                <wp:extent cx="1228090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социально-экономического развития и размещения муниципального за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8.7pt;mso-wrap-distance-left:9.05pt;mso-wrap-distance-right:9.05pt;mso-wrap-distance-top:0pt;mso-wrap-distance-bottom:0pt;margin-top:1.9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социально-экономического развития и размещения муниципального заказ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29210</wp:posOffset>
                </wp:positionV>
                <wp:extent cx="1143000" cy="762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ложения целесообразности дальнейшего финансирования и реализации  проМП(пд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pt;mso-wrap-distance-left:9.05pt;mso-wrap-distance-right:9.05pt;mso-wrap-distance-top:0pt;mso-wrap-distance-bottom:0pt;margin-top:2.3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ложения целесообразности дальнейшего финансирования и реализации  проМП(пдпрограмм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6005</wp:posOffset>
                </wp:positionH>
                <wp:positionV relativeFrom="paragraph">
                  <wp:posOffset>261620</wp:posOffset>
                </wp:positionV>
                <wp:extent cx="990600" cy="381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кативные показа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pt;mso-wrap-distance-left:9.05pt;mso-wrap-distance-right:9.05pt;mso-wrap-distance-top:0pt;mso-wrap-distance-bottom:0pt;margin-top:20.6pt;mso-position-vertical-relative:text;margin-left: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дикативные 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9410</wp:posOffset>
                </wp:positionH>
                <wp:positionV relativeFrom="paragraph">
                  <wp:posOffset>3007995</wp:posOffset>
                </wp:positionV>
                <wp:extent cx="981710" cy="1344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ценка эффективности использования бюджетных средств по мероприятиям Подпрограммы (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105.9pt;mso-wrap-distance-left:9.05pt;mso-wrap-distance-right:9.05pt;mso-wrap-distance-top:0pt;mso-wrap-distance-bottom:0pt;margin-top:236.85pt;mso-position-vertical-relative:text;margin-left:-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ценка эффективности использования бюджетных средств по мероприятиям Подпрограммы (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100" w:after="119"/>
        <w:rPr>
          <w:rFonts w:cs="Mangal"/>
          <w:szCs w:val="21"/>
          <w:lang w:eastAsia="zh-CN"/>
        </w:rPr>
      </w:pPr>
      <w:r>
        <w:rPr>
          <w:rFonts w:cs="Mangal"/>
          <w:szCs w:val="21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cs="Mangal"/>
          <w:szCs w:val="21"/>
          <w:lang w:eastAsia="zh-CN"/>
        </w:rPr>
      </w:pPr>
      <w:r>
        <w:rPr>
          <w:rFonts w:cs="Mangal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0pt" to="143.8pt,1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7765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2.6pt" to="345.9pt,1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rFonts w:cs="Mangal"/>
          <w:szCs w:val="21"/>
          <w:lang w:eastAsia="zh-CN"/>
        </w:rPr>
      </w:pPr>
      <w:r>
        <w:rPr>
          <w:rFonts w:cs="Mangal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1570</wp:posOffset>
                </wp:positionH>
                <wp:positionV relativeFrom="paragraph">
                  <wp:posOffset>14224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11.2pt" to="143.05pt,1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015</wp:posOffset>
                </wp:positionH>
                <wp:positionV relativeFrom="paragraph">
                  <wp:posOffset>38100</wp:posOffset>
                </wp:positionV>
                <wp:extent cx="6858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3pt" to="343.4pt,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855</wp:posOffset>
                </wp:positionH>
                <wp:positionV relativeFrom="paragraph">
                  <wp:posOffset>94615</wp:posOffset>
                </wp:positionV>
                <wp:extent cx="1873250" cy="914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ное финансирование, необходимое для достижения индикативных показа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72pt;mso-wrap-distance-left:9.05pt;mso-wrap-distance-right:9.05pt;mso-wrap-distance-top:0pt;mso-wrap-distance-bottom:0pt;margin-top:7.45pt;mso-position-vertical-relative:text;margin-left: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Бюджетное финансирование, необходимое для достижения индикативных показателе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0750</wp:posOffset>
                </wp:positionH>
                <wp:positionV relativeFrom="paragraph">
                  <wp:posOffset>109220</wp:posOffset>
                </wp:positionV>
                <wp:extent cx="1676400" cy="805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ное финансирование, необходимое для достижения индикативных показ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3.4pt;mso-wrap-distance-left:9.05pt;mso-wrap-distance-right:9.05pt;mso-wrap-distance-top:0pt;mso-wrap-distance-bottom:0pt;margin-top:8.6pt;mso-position-vertical-relative:text;margin-left:2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юджетное финансирование, необходимое для достижения индикативных 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300</wp:posOffset>
                </wp:positionH>
                <wp:positionV relativeFrom="paragraph">
                  <wp:posOffset>1905</wp:posOffset>
                </wp:positionV>
                <wp:extent cx="5118735" cy="9448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840" cy="945000"/>
                          <a:chOff x="0" y="0"/>
                          <a:chExt cx="5118840" cy="9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8840" cy="9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63000"/>
                            <a:ext cx="114696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достижения плановых индикативных показателей (ДИП)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251640"/>
                            <a:ext cx="264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63000"/>
                            <a:ext cx="30888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ические индикативные показ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440640"/>
                            <a:ext cx="22942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ые индикативные показ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9320" y="378000"/>
                            <a:ext cx="229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0.15pt;width:403.05pt;height:74.4pt" coordorigin="1580,3" coordsize="8061,1488">
                <v:rect id="shape_0" fillcolor="white" stroked="t" o:allowincell="f" style="position:absolute;left:1580;top:3;width:8060;height:14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57;top:102;width:1805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достижения плановых индикативных показателей (ДИП)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3;top:399;width:41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7;top:102;width:486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ические индикативные показа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5;top:697;width:361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ые индикативные показа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76,598" to="8388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autoSpaceDE w:val="false"/>
        <w:ind w:left="1134" w:hanging="1134"/>
        <w:rPr/>
      </w:pPr>
      <w:r>
        <w:rPr>
          <w:rFonts w:cs="Arial" w:ascii="Arial" w:hAnsi="Arial"/>
          <w:lang w:eastAsia="zh-CN"/>
        </w:rPr>
        <w:tab/>
      </w:r>
      <w:r>
        <w:rPr>
          <w:rFonts w:cs="Arial" w:ascii="Arial" w:hAnsi="Arial"/>
          <w:sz w:val="22"/>
          <w:szCs w:val="22"/>
          <w:lang w:eastAsia="zh-CN"/>
        </w:rPr>
        <w:t xml:space="preserve">* </w:t>
      </w:r>
      <w:r>
        <w:rPr>
          <w:rFonts w:cs="Arial" w:ascii="Arial" w:hAnsi="Arial"/>
          <w:sz w:val="18"/>
          <w:szCs w:val="18"/>
          <w:lang w:eastAsia="zh-CN"/>
        </w:rPr>
        <w:t>оценка достижения плановых индикативных показателей находится как отношение фактического значения к плановому в случае, если превышение факта над планом является положительной тенденцией. В случае, когда по индикативному показателю превышение факта над планом является отрицательной тенденцией, необходимо определять оценку достижения плановых индикативных показателей путем отношения планируемого значения к фактическому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4695</wp:posOffset>
                </wp:positionH>
                <wp:positionV relativeFrom="paragraph">
                  <wp:posOffset>35560</wp:posOffset>
                </wp:positionV>
                <wp:extent cx="5474335" cy="6330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160" cy="6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85pt;margin-top:2.8pt;width:431pt;height:4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255905</wp:posOffset>
                </wp:positionV>
                <wp:extent cx="0" cy="57531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20.15pt" to="4.3pt,6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2915</wp:posOffset>
                </wp:positionH>
                <wp:positionV relativeFrom="paragraph">
                  <wp:posOffset>387985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30.55pt" to="416.4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4325</wp:posOffset>
                </wp:positionH>
                <wp:positionV relativeFrom="paragraph">
                  <wp:posOffset>826770</wp:posOffset>
                </wp:positionV>
                <wp:extent cx="6522720" cy="13233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1323360"/>
                          <a:chOff x="0" y="0"/>
                          <a:chExt cx="6522840" cy="132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84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232920"/>
                            <a:ext cx="4654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232920"/>
                            <a:ext cx="3492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76680"/>
                            <a:ext cx="51249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П (оценка достижения плановых индикативных показате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466200"/>
                            <a:ext cx="396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БС (оценка полноты использования ресурсов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880" y="389160"/>
                            <a:ext cx="489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777960"/>
                            <a:ext cx="61736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эффективности по Подпрограмме в равна сумме показателей эффективности по мероприятиям 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65.1pt;width:513.6pt;height:104.2pt" coordorigin="-495,1302" coordsize="10272,2084">
                <v:rect id="shape_0" fillcolor="white" stroked="t" o:allowincell="f" style="position:absolute;left:-495;top:1302;width:10271;height:20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312;top:1669;width:73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;top:1669;width:54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8;top:1423;width:807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П (оценка достижения плановых индикативных показател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6;top:2036;width:623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БС (оценка полноты использования ресурсов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22,1915" to="9225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28;top:2527;width:9721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эффективности по Подпрограмме в равна сумме показателей эффективности по мероприятиям програм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0435</wp:posOffset>
                </wp:positionH>
                <wp:positionV relativeFrom="paragraph">
                  <wp:posOffset>80010</wp:posOffset>
                </wp:positionV>
                <wp:extent cx="1372235" cy="5886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ценка полноты использования бюджетных средств (ПИБ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6.35pt;mso-wrap-distance-left:9.05pt;mso-wrap-distance-right:9.05pt;mso-wrap-distance-top:0pt;mso-wrap-distance-bottom:0pt;margin-top:6.3pt;mso-position-vertical-relative:text;margin-left: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Оценка полноты использования бюджетных средств (ПИБС)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8550</wp:posOffset>
                </wp:positionH>
                <wp:positionV relativeFrom="paragraph">
                  <wp:posOffset>180975</wp:posOffset>
                </wp:positionV>
                <wp:extent cx="228600" cy="355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pt;mso-wrap-distance-left:9.05pt;mso-wrap-distance-right:9.05pt;mso-wrap-distance-top:0pt;mso-wrap-distance-bottom:0pt;margin-top:14.25pt;mso-position-vertical-relative:text;margin-left:1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6555</wp:posOffset>
                </wp:positionH>
                <wp:positionV relativeFrom="paragraph">
                  <wp:posOffset>180975</wp:posOffset>
                </wp:positionV>
                <wp:extent cx="2667000" cy="2012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тическое использование бюдже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5.85pt;mso-wrap-distance-left:9.05pt;mso-wrap-distance-right:9.05pt;mso-wrap-distance-top:0pt;mso-wrap-distance-bottom:0pt;margin-top:14.25pt;mso-position-vertical-relative:text;margin-left:2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ктическое использование бюджетных средст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2915</wp:posOffset>
                </wp:positionH>
                <wp:positionV relativeFrom="paragraph">
                  <wp:posOffset>387985</wp:posOffset>
                </wp:positionV>
                <wp:extent cx="2720340" cy="2406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овое использование бюдже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8.95pt;mso-wrap-distance-left:9.05pt;mso-wrap-distance-right:9.05pt;mso-wrap-distance-top:0pt;mso-wrap-distance-bottom:0pt;margin-top:30.55pt;mso-position-vertical-relative:text;margin-left:2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лановое использование бюджетных средст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целом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027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548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Значение О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ффективность использования бюджетных ресурс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олее 1,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ень высокая эффективность использования расходов (значительно превышает целевое значение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 1 до 1,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сокая эффективность использования расходов (превышение целевого значение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От 0,5 до 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изкая эффективность использования расходов (не достигнуто целевое значение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нее 0,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райне низкая эффективность использования расходов (целевое значение исполнено менее чем наполовину)</w:t>
            </w:r>
          </w:p>
        </w:tc>
      </w:tr>
    </w:tbl>
    <w:p>
      <w:pPr>
        <w:pStyle w:val="Normal"/>
        <w:spacing w:lineRule="auto" w:line="276"/>
        <w:ind w:firstLine="709"/>
        <w:jc w:val="center"/>
        <w:rPr/>
      </w:pPr>
      <w:r>
        <w:rPr>
          <w:sz w:val="20"/>
          <w:szCs w:val="20"/>
        </w:rPr>
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</w:r>
    </w:p>
    <w:sectPr>
      <w:headerReference w:type="default" r:id="rId6"/>
      <w:type w:val="nextPage"/>
      <w:pgSz w:w="11906" w:h="16838"/>
      <w:pgMar w:left="1134" w:right="1134" w:gutter="0" w:header="720" w:top="776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43:00Z</dcterms:created>
  <dc:creator>Дмитрий</dc:creator>
  <dc:description/>
  <cp:keywords/>
  <dc:language>en-US</dc:language>
  <cp:lastModifiedBy>Мамаева Людмила Михайловна</cp:lastModifiedBy>
  <cp:lastPrinted>2022-11-16T13:58:00Z</cp:lastPrinted>
  <dcterms:modified xsi:type="dcterms:W3CDTF">2022-11-22T06:24:00Z</dcterms:modified>
  <cp:revision>68</cp:revision>
  <dc:subject/>
  <dc:title> </dc:title>
</cp:coreProperties>
</file>