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1.06.2020 г.</w:t>
        <w:tab/>
        <w:tab/>
        <w:tab/>
        <w:tab/>
        <w:tab/>
        <w:tab/>
        <w:t xml:space="preserve">                                     </w:t>
        <w:tab/>
        <w:t>№ 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разработки проектной документации для проектирования объекта: «Пешеходная и транспортные зоны территории общего пользования от рынка «Эдельвейс» до пешеходной лестницы от ул.Нагорная до ул.Революционная, г.Усть-Катав, Челябинской области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разработку проектной документации для проектирования объекта: «Пешеходная и транспортные зоны территории общего пользования от рынка «Эдельвейс» до пешеходной лестницы от ул.Нагорная до ул.Революционная, г.Усть-Катав, Челяби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6-01T11:41:00Z</cp:lastPrinted>
  <dcterms:modified xsi:type="dcterms:W3CDTF">2020-06-01T10:58:00Z</dcterms:modified>
  <cp:revision>68</cp:revision>
  <dc:subject/>
  <dc:title/>
</cp:coreProperties>
</file>