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ведения о результатах аудита в сфере закупок за 2018 год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ведённого Контрольно-счётной комиссией Усть-Катавского городского округа Челябинской област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кращения: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9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Е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К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КУДО МКДОУ МК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ФОА У-КГО Зако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ГрК РФ</w:t>
            </w:r>
          </w:p>
        </w:tc>
        <w:tc>
          <w:tcPr>
            <w:tcW w:w="13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ая информационная система в сфере закупок (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казённое учреждение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казённое учреждение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казённой дошко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ункциональный орган администрации Усть-Ката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ый закон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           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20"/>
        <w:gridCol w:w="5638"/>
      </w:tblGrid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аудита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ая характеристика меро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объектов, в которых в рамках контрольных мероприятий проводился аудит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ечень объектов, в которых в рамках контрольных мероприятий проводился аудит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МКУК «Централизованная клубная система» (ЦК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МКУДО «Детская музыкальная школа» (ДМШ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МУ «Комплексный центр социального обеспечения населения» (КЦСОН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МКДОУ «Детский сад №5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 МКДОУ «Детский сад №13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 МКДОУ «Детский сад №1 п. Вязова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. МКДОУ «Детский сад №14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. МКДОУ «Детский сад №15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. МКОУ «Средняя общеобразовательная школа №23 п. Вязовая» (СОШ №2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. ФОА У-КГО «Управление инфраструктуры и строительства» (УИи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. Администрация Усть-Катавского городского окру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. Управление культуры администрации Усть-Катавского городского округа (У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ём средств, проверенных в рамках аудита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1 960,54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и сумма нарушений законодательства о контрактной систем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9 наруш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общую сумму 16 994,4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щее количество и сумма нарушений, по которым по результатам аудита в сфере закупок сделан вывод о неэффективном расходовании бюджетных средств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наруш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общую сумму 3 723,49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ыявленные наруш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нарушений, из них количество и сумма финансовых нарушений законодательства о контрактной системе, выявленных при аудите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нарушений –  129 Количество и сумма финансовых нарушений  -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в  том числе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организации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ланирования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(план закупок, план-график закупок, обоснование закупки и начальных (максимальных) цен контрактов)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КС – 3 (информация в извещениях о закупках не соответствует информации в Плане-графике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сад №5 – 4 (заключено 4 контракта с единственным поставщиком на основании п.5 ч.1 ст.93 не отраженные в Плане-графике учрежден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 -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документации о закупк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обязательные условия в проекте контракта, порядок оценки заявок и установленные критерии, преимущества, ограничения, преференции отдельным участникам закупок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ЦСОН – 1 (в извещении о проведении аукциона не указана дата начала срока предоставления участникам аукциона разъяснений положений документац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сад №5 – 1 (вместо 1 электронного аукциона осуществлено 2 закупки у единственного поставщика (подрядчика, исполнителя) на основании п. 5 ч.1 ст.93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сад №15 – 1 (при проведении  электронного аукциона не  установлено требование к участнику, предусмотренное ч.2 ст.52 ГрК РФ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ция УКГО – 1 (при проведении электронного аукциона не установлено требование к участнику, предусмотренное законом от 24.07.2007г. №221-ФЗ «О кадастровой деятельности»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 -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заключенных контрак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соответствие контракта документации и предложению участника, сроки заключения контракта, обеспечение исполнения контракта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Ш – 5 (заключено 5 контрактов по п.1, 8 ч.1 ст.93, распространяющих свои действия на отношения, возникшие до заключения контрактов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ИиС – 1 (при проведении электронного аукциона в контракте не указано, что «цена контракта является и определяется на весь срок исполнения контракта»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К – 1 (при проведении  электронного аукциона «на поставку ГСМ (АИ-92)» в проекте контракта не указана формула цены и максимальное значение цены контракта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 xml:space="preserve">проверка закупок у единственного поставщика, подрядчика, исполнител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обоснование и законность выбора способа осуществления закупки, расчёт и обоснование цены контракта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Детсад №14» - 1 (извещение об осуществлении закупки у единственного поставщика размещено в ЕИС с нарушением срока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Детсад №15» - 2 (размещение извещений об осуществлении закупок у единственного поставщика в случаях, когда их размещение не предусмотрено законом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роцедур закуп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исполнения контра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законность внесения изменений, порядок расторжения, экспертиза результатов, отчет о результатах, своевременность действий заказчика по реализации условий контракта, соответствие результатов установленным требованиям, целевой характер использования поставленных товаров, результатов выполненных работ и оказанных услуг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105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. ч. количество нарушений сроков размещения в ЕИС отчётов об исполнении контрактов – 80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о нарушений сроков внесения сведений о заключении, изменении и исполнении контрактов в реестре контрактов – 2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проверка применения обеспечительных мер и мер ответственности по контракту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нарушений –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–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иные нарушения, связанные с проведением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нарушений – 3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УК ЦКС – 1 (не размещение отчёта о закупках у СМП, СОНКО за 2016г.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ДОУ «Детсад №5» - 2 (отчёт о закупках у СМП, СОНКО за 2016г. размещён в ЕИС с нарушением срока, объём закупок у СМП, СОНКО в 2017г. меньше установленного размера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и сумма финансовых нарушений - 0 / 0 тыс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ст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представлений, направленных по результатам контрольных мероприятий, в рамках которых проводился аудит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министрация УКГО – при проведении 2 запросов котировок внести изменения в  извещения, указав требования к участникам закупки, предусмотренные пунктами 10, 11 части 1 статьи 31 закон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материалов, направленных в органы прокуратуры и правоохранительные органы по итогам аудита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е количество материалов, направленных в Главное контрольное управление Челябинской области по итогам аудита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Установление причи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новные причины отклонений, нарушений и недостатков, выявленных в ходе контрольных мероприятий в рамках аудита в сфере закупо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незнание должностными лицами, ответственными за осуществление закупок, законодательства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отсутствие внутреннего и ведомственного контроля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большое количество изменений, вносимых в законодательство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сбои в работе ЕИС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нестабильная работа сети интернет в отдельных населённых пунктах (п. Вязовая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ложения по совершенствованию работы заказчиков при осуществлении закупок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результатам контрольных мероприятий объектам контроля и ГРБС направлены предлож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составить и утвердить планы профессиональной подготовки контрактных управляющи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внести дополнения и изменения в должностные инструкции контрактного управляющего, работников контрактных служб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пересмотреть количественный состав контрактной служб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внести корректировки в Планы закупок, Планы-графики, Приложения к ни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разработать и утвердить порядок внутреннего (заказчикам), ведомственного (ГРБС) контроля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урегулировать порядок документооборота при осуществлении закупок (при наличии централизованных бухгалтерий у ГРБС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в образовательных учреждениях привлекать эксперта или экспертную организацию при приёмке строительно-монтажных рабо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36</Words>
  <Characters>8936</Characters>
  <CharactersWithSpaces>7617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8:00Z</dcterms:created>
  <dc:creator>Комп</dc:creator>
  <dc:description/>
  <dc:language>en-US</dc:language>
  <cp:lastModifiedBy/>
  <cp:lastPrinted>2019-01-16T15:39:00Z</cp:lastPrinted>
  <dcterms:modified xsi:type="dcterms:W3CDTF">2019-01-16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люлина Елена Валерьевна</vt:lpwstr>
  </property>
</Properties>
</file>