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торая пенсия военным пенсионера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оенные пенсионеры, получающие пенсию за выслугу лет или по инвалидности от Министерства обороны Российской Федерации, МВД, ФСБ и ряда других силовых ведомств, при соблюдении определенных условий имеют право на получение пенсии по линии Пенсионного фонда Росс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оенным пенсионерам может быть назначена пенсия по линии Пенсионного фонда России – страховая пенсия по старости – при одновременном соблюдении следующих услов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Достижение общеустановленного пенсионного возраста: 60 лет – для мужчин, 55 лет – для женщин. Отдельным категориям граждан страховая пенсия по старости может быть назначена ранее достижения общеустановленного возраста при соблюдении условий для досрочного назначения. Например, в случае работы в районах Крайнего Севера и приравненных к ним местностях или в тяжелых условиях труда и т. д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личие минимального страхового стажа, не учтенного при назначении пенсии по линии силового ведомства. В 2017 году – 8 лет, в 2018 году – 9 лет с последующим ежегодным увеличением до 15 лет в 2024 году либо наличие необходимого стажа для досрочной страховой пенс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Наличие минимальной суммы индивидуальных пенсионных коэффициентов (баллов). В 2017 году – 11,4 балла, в 2018 году – 13,8 балла с ежегодным увеличением до 30 баллов в 2025 год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пособы подачи заявления о назначении пенсии: «Личный кабинет гражданина» на официальном сайте ПФР </w:t>
      </w:r>
      <w:hyperlink r:id="rId2">
        <w:r>
          <w:rPr>
            <w:rStyle w:val="InternetLink"/>
            <w:sz w:val="27"/>
            <w:szCs w:val="27"/>
          </w:rPr>
          <w:t>www.pfrf.ru</w:t>
        </w:r>
      </w:hyperlink>
      <w:r>
        <w:rPr>
          <w:sz w:val="27"/>
          <w:szCs w:val="27"/>
        </w:rPr>
        <w:t>; территориальный орган Пенсионного фонда России по месту жительства, по месту пребывания, по месту фактического проживания; МФЦ; работодатель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ля входа в Личный кабинет гражданина необходимо зарегистрироваться и получить подтвержденную учетную запись в Единой системе идентификации и аутентификации (ЕСИА) на портале государственных услуг www.gosuslugi.ru. Зарегистрироваться и получить подтвержденную учетную запись в ЕСИА можно в клиентских службах территориальных органов ПФР области. 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Важно!</w:t>
      </w:r>
      <w:r>
        <w:rPr>
          <w:sz w:val="27"/>
          <w:szCs w:val="27"/>
        </w:rPr>
        <w:t xml:space="preserve"> Военным пенсионерам назначается только страховая пенсия по старости (без фиксированной выплаты)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о состоянию на 01.10.2017 в регионе проживает 12 961 военный пенсионер, получающий вторую пенсию по линии Пенсионного фонда России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07.11.2017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623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b/>
      <w:color w:val="000000"/>
      <w:sz w:val="32"/>
      <w:szCs w:val="32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Quoting">
    <w:name w:val="quoting"/>
    <w:basedOn w:val="1"/>
    <w:qFormat/>
    <w:rPr/>
  </w:style>
  <w:style w:type="character" w:styleId="Bshare">
    <w:name w:val="b-share"/>
    <w:basedOn w:val="1"/>
    <w:qFormat/>
    <w:rPr/>
  </w:style>
  <w:style w:type="character" w:styleId="Bshareformbuttonbshareformbuttonshare">
    <w:name w:val="b-share-form-button b-share-form-button_shar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6"/>
    <w:qFormat/>
    <w:pPr>
      <w:ind w:left="-52" w:right="0" w:firstLine="36"/>
      <w:jc w:val="center"/>
    </w:pPr>
    <w:rPr>
      <w:rFonts w:eastAsia="Verdana"/>
      <w:b/>
      <w:color w:val="000000"/>
      <w:sz w:val="32"/>
      <w:szCs w:val="3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6:00Z</dcterms:created>
  <dc:creator>2202</dc:creator>
  <dc:description/>
  <cp:keywords/>
  <dc:language>en-US</dc:language>
  <cp:lastModifiedBy>sherina</cp:lastModifiedBy>
  <cp:lastPrinted>2017-10-31T11:08:00Z</cp:lastPrinted>
  <dcterms:modified xsi:type="dcterms:W3CDTF">2017-11-08T06:45:00Z</dcterms:modified>
  <cp:revision>2</cp:revision>
  <dc:subject/>
  <dc:title>… рублей списал ПФР с банковских счетов работодателей-должников</dc:title>
</cp:coreProperties>
</file>