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>09.10.2012 г.</w:t>
      </w:r>
      <w:r>
        <w:rPr/>
        <w:tab/>
        <w:tab/>
        <w:tab/>
        <w:tab/>
        <w:tab/>
        <w:t xml:space="preserve">                      </w:t>
        <w:tab/>
        <w:tab/>
        <w:t xml:space="preserve">№ </w:t>
      </w:r>
      <w:r>
        <w:rPr>
          <w:u w:val="single"/>
        </w:rPr>
        <w:t>120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Об утверждении плана первоочередных </w:t>
      </w:r>
    </w:p>
    <w:p>
      <w:pPr>
        <w:pStyle w:val="Normal"/>
        <w:jc w:val="both"/>
        <w:rPr/>
      </w:pPr>
      <w:r>
        <w:rPr/>
        <w:t xml:space="preserve">мероприятий по профилактике заболеваемости </w:t>
      </w:r>
    </w:p>
    <w:p>
      <w:pPr>
        <w:pStyle w:val="Normal"/>
        <w:jc w:val="both"/>
        <w:rPr/>
      </w:pPr>
      <w:r>
        <w:rPr/>
        <w:t>ОРВИ и гриппом на территории Усть-Катавского</w:t>
      </w:r>
    </w:p>
    <w:p>
      <w:pPr>
        <w:pStyle w:val="Normal"/>
        <w:jc w:val="both"/>
        <w:rPr/>
      </w:pPr>
      <w:r>
        <w:rPr/>
        <w:t>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реализации постановления Главного государственного санитарного врача по Челябинской области от 14.01.2011 года № 1 «О неотложных мероприятиях по предупреждению распространения гриппа на территории Челябинской области», учитывая рост заболеваемости ОРВИ и регистрацию случаев гриппа с 25.01.2011 года,</w:t>
      </w:r>
    </w:p>
    <w:p>
      <w:pPr>
        <w:pStyle w:val="Normal"/>
        <w:jc w:val="both"/>
        <w:rPr/>
      </w:pPr>
      <w:r>
        <w:rPr/>
        <w:tab/>
        <w:t>администрация Усть-Катавского городского округа ПОСТАНОВЛЯЕТ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 xml:space="preserve">Утвердить состав оперативного штаба по выполнению первоочередных мероприятий по профилактике заболеваемости ОРВИ и гриппом на территории Усть-Катавского городского округа в составе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Пульдяев С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/>
            </w:pPr>
            <w:r>
              <w:rPr/>
              <w:t>первый заместитель главы Усть-Катавского городского округа по вопросам социально-культурной политики, охраны здоровья населения, председатель штаб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Автина А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/>
            </w:pPr>
            <w:r>
              <w:rPr/>
              <w:t>заведующая аптекой № 244, член штаб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Боброва  Л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/>
            </w:pPr>
            <w:r>
              <w:rPr/>
              <w:t>заведующая аптекой № 46, член штаб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Бухмастова Е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/>
            </w:pPr>
            <w:r>
              <w:rPr/>
              <w:t>начальник управления по культуре и молодёжной политике администрации Усть-Катавского городского округа, член штаб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Васильев С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/>
            </w:pPr>
            <w:r>
              <w:rPr/>
              <w:t xml:space="preserve">начальник Центра гигиены и эпидемиологии       № 162 </w:t>
            </w:r>
            <w:r>
              <w:rPr>
                <w:szCs w:val="28"/>
              </w:rPr>
              <w:t>Федерального медико-биологического агентства России,</w:t>
            </w:r>
            <w:r>
              <w:rPr/>
              <w:t xml:space="preserve"> член штаб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Ельцова Л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/>
            </w:pPr>
            <w:r>
              <w:rPr/>
              <w:t>начальник управления социальной защиты населения администрации Усть-Катавского городского округа, член штаб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Иванова Е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/>
            </w:pPr>
            <w:r>
              <w:rPr/>
              <w:t>начальник управления образования администрации Усть-Катавского городского округа, член штаб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Карпо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/>
            </w:pPr>
            <w:r>
              <w:rPr/>
              <w:t xml:space="preserve">заведующая – врач-педиатр детской поликлиники </w:t>
            </w:r>
            <w:r>
              <w:rPr>
                <w:szCs w:val="28"/>
              </w:rPr>
              <w:t>Федерального государственного бюджетного учреждения здравоохранения «Медико-санитарная часть № 162 Федерального медико-биологического агентства России»,</w:t>
            </w:r>
            <w:r>
              <w:rPr/>
              <w:t xml:space="preserve"> член штаб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Коледин Н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Cs w:val="28"/>
              </w:rPr>
            </w:pPr>
            <w:r>
              <w:rPr>
                <w:szCs w:val="28"/>
              </w:rPr>
              <w:t>главный редактор АНО «Редакция газеты «Усть-Катавская неделя»,</w:t>
            </w:r>
            <w:r>
              <w:rPr/>
              <w:t xml:space="preserve"> член штаб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Килин Ю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Cs w:val="28"/>
              </w:rPr>
            </w:pPr>
            <w:r>
              <w:rPr>
                <w:szCs w:val="28"/>
              </w:rPr>
              <w:t>начальник Территориального отдела регионального управления № 72 Федерального медико-биологического агентства России,</w:t>
            </w:r>
            <w:r>
              <w:rPr/>
              <w:t xml:space="preserve"> член штаб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Марочкин Ю.Е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отдела полиции № 16 МО МВД России «Катав-Ивановский» Челябинской области, </w:t>
            </w:r>
            <w:r>
              <w:rPr/>
              <w:t>член штаб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Мингалёв А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Cs w:val="28"/>
              </w:rPr>
            </w:pPr>
            <w:r>
              <w:rPr>
                <w:szCs w:val="28"/>
              </w:rPr>
              <w:t>начальник Федерального государственного бюджетного учреждения здравоохранения «Медико-санитарная часть № 162 Федерального медико-биологического агентства России»,</w:t>
            </w:r>
            <w:r>
              <w:rPr/>
              <w:t xml:space="preserve"> член штаб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Толоконникова О.Л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Cs w:val="28"/>
              </w:rPr>
            </w:pPr>
            <w:r>
              <w:rPr>
                <w:szCs w:val="28"/>
              </w:rPr>
              <w:t>начальник общего отдела администрации Усть-Катавского городского округа, секретарь штаб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Фролова Т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Cs w:val="28"/>
              </w:rPr>
            </w:pPr>
            <w:r>
              <w:rPr>
                <w:szCs w:val="28"/>
              </w:rPr>
              <w:t>специалист-эксперт Территориального отдела регионального управления № 72 Федерального медико-биологического агентства России,</w:t>
            </w:r>
            <w:r>
              <w:rPr/>
              <w:t xml:space="preserve"> член штаб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Харитонов С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szCs w:val="28"/>
              </w:rPr>
            </w:pPr>
            <w:r>
              <w:rPr>
                <w:szCs w:val="28"/>
              </w:rPr>
              <w:t>председатель комитета по физической культуре, спорту и туризму администрации Усть-Катавского городского округа,</w:t>
            </w:r>
            <w:r>
              <w:rPr/>
              <w:t xml:space="preserve"> член штаб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 Утвердить прилагаемый план первоочередных мероприятий по профилактике заболеваемости острыми респираторными вирусными инфекциями (ОРВИ) и гриппом на территории Усть-Катавского городского округа (прилагается).</w:t>
      </w:r>
    </w:p>
    <w:p>
      <w:pPr>
        <w:pStyle w:val="Normal"/>
        <w:jc w:val="both"/>
        <w:rPr/>
      </w:pPr>
      <w:r>
        <w:rPr/>
        <w:tab/>
        <w:t xml:space="preserve">3. Общему отделу администрации Усть-Катавского городского округа (О.Л.Толоконникова) обнародовать данное постановление на официальном сайте администрации Усть-Катавского городского округа 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>.</w:t>
      </w:r>
    </w:p>
    <w:p>
      <w:pPr>
        <w:pStyle w:val="Normal"/>
        <w:jc w:val="both"/>
        <w:rPr/>
      </w:pPr>
      <w:r>
        <w:rPr/>
        <w:tab/>
        <w:t>4. Организацию выполнения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Пульдя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Усть-Катавского городского округа</w:t>
        <w:tab/>
        <w:tab/>
        <w:tab/>
        <w:tab/>
        <w:t xml:space="preserve">   Э.В.Алфё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41:00Z</dcterms:created>
  <dc:creator>user</dc:creator>
  <dc:description/>
  <cp:keywords/>
  <dc:language>en-US</dc:language>
  <cp:lastModifiedBy>Толоконникова</cp:lastModifiedBy>
  <cp:lastPrinted>2012-10-02T14:02:00Z</cp:lastPrinted>
  <dcterms:modified xsi:type="dcterms:W3CDTF">2012-10-15T10:43:00Z</dcterms:modified>
  <cp:revision>3</cp:revision>
  <dc:subject/>
  <dc:title> </dc:title>
</cp:coreProperties>
</file>