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autoSpaceDE w:val="false"/>
        <w:spacing w:lineRule="auto" w:line="276"/>
        <w:jc w:val="center"/>
        <w:rPr/>
      </w:pPr>
      <w:r>
        <w:rPr>
          <w:b/>
          <w:color w:val="000000"/>
          <w:szCs w:val="28"/>
          <w:lang w:eastAsia="ru-RU"/>
        </w:rPr>
        <w:t>Более 10 тысяч южноуральских семей получили единовременное</w:t>
        <w:br/>
        <w:t>пособие при рождении ребенка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В Челябинской области 10399 семей с начала года получили единовременное  пособие при рождении ребенка – разовую меру поддержки, которую Социальный фонд предоставляет одному из родителей. Всего на финансирование этой выплаты Отделение СФР по Челябинской области направило южноуральским семьям около 267,4 млн рублей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Размер единовременного пособия с 1 февраля 2023 года составляет почти 23 тыс. рублей. Для жителей Челябинской области эта сумма увеличивается на районный коэффициент и достигает 26 345,38 рублей. Для трех южноуральских городов, где установлен повышенный районный коэффициент, размер выплаты составляет 29 781,74 рубля в Озерске и Снежинске, а также 27 490,84 рубля в Трехгорном. 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В случае если оба родителя не работают, то для оформления выплаты одному из них необходимо подать заявление дистанционно через портал госуслуг или лично в МФЦ либо любую клиентскую службу Отделения СФР. Если один из родителей работает, то для получения пособия следует обратиться к своему работодателю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Единовременное пособие при рождении ребенка положено всем российским семьям независимо от уровня дохода и предоставляется на каждого ребенка. Получить средства могут также опекуны, усыновители или приемные родители ребенка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ind w:firstLine="85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#СФР #бир #электронныеуслуги #мсп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VK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OK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b/>
            <w:color w:val="00000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76"/>
        <w:rPr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shd w:fill="FFFFFF" w:val="clear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268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08.06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 100 00 01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 100 00 01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50:00Z</dcterms:created>
  <dc:creator>2202</dc:creator>
  <dc:description/>
  <cp:keywords/>
  <dc:language>en-US</dc:language>
  <cp:lastModifiedBy>084KozlovaYUN</cp:lastModifiedBy>
  <cp:lastPrinted>2023-05-31T10:29:00Z</cp:lastPrinted>
  <dcterms:modified xsi:type="dcterms:W3CDTF">2023-06-08T03:46:00Z</dcterms:modified>
  <cp:revision>25</cp:revision>
  <dc:subject/>
  <dc:title>… рублей списал ПФР с банковских счетов работодателей-должников</dc:title>
</cp:coreProperties>
</file>