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6.01.2019 г. №32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w:t>
      </w:r>
    </w:p>
    <w:p>
      <w:pPr>
        <w:pStyle w:val="Normal"/>
        <w:jc w:val="both"/>
        <w:rPr>
          <w:b/>
          <w:b/>
          <w:sz w:val="28"/>
          <w:szCs w:val="28"/>
        </w:rPr>
      </w:pPr>
      <w:r>
        <w:rPr>
          <w:b/>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4395132,00 руб. (Четыре миллиона триста девяносто пять тысяч сто тридцать два рубля 00 коп.), в том числе стоимость земельного участка 412820,00 руб. (Четыреста двенадцать тысяч восемьсот двадцать рублей 00 коп.), в том числе НДС 20% со стоимости здания в сумме 663718,67 руб. (Шестьсот шестьдесят три тысячи семьсот восемнадцать рублей 67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К участию в торгах допускаются любые физические и юридические лица, за исключением:</w:t>
      </w:r>
    </w:p>
    <w:p>
      <w:pPr>
        <w:pStyle w:val="Normal"/>
        <w:jc w:val="both"/>
        <w:rPr/>
      </w:pPr>
      <w:r>
        <w:rPr>
          <w:sz w:val="28"/>
          <w:szCs w:val="28"/>
        </w:rPr>
        <w:t xml:space="preserve">- </w:t>
      </w:r>
      <w:bookmarkStart w:id="0" w:name="sub_5012"/>
      <w:r>
        <w:rPr>
          <w:sz w:val="28"/>
          <w:szCs w:val="28"/>
        </w:rPr>
        <w:t xml:space="preserve">государственных и муниципальных унитарных предприятий, государственных и муниципальных учреждений; </w:t>
      </w:r>
      <w:bookmarkStart w:id="1" w:name="sub_5013"/>
      <w:bookmarkEnd w:id="0"/>
    </w:p>
    <w:p>
      <w:pPr>
        <w:pStyle w:val="Normal"/>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4"/>
      <w:bookmarkEnd w:id="1"/>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2"/>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 также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25.01.2019 г. с 9-00  часов местного времени. Окончательный срок  -  18.02.2019 г. до 17-00 часов местного времен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20.02.2019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2.02.2019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3" w:name="sub_1015"/>
      <w:bookmarkEnd w:id="3"/>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4" w:name="sub_1015"/>
      <w:bookmarkEnd w:id="4"/>
      <w:r>
        <w:rPr/>
        <w:t xml:space="preserve">            </w:t>
      </w:r>
      <w:r>
        <w:rPr/>
        <w:t xml:space="preserve">а) </w:t>
      </w:r>
      <w:bookmarkStart w:id="5"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5"/>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6" w:name="sub_10155"/>
      <w:bookmarkEnd w:id="6"/>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7" w:name="sub_10155"/>
      <w:bookmarkEnd w:id="7"/>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8" w:name="sub_101507"/>
      <w:bookmarkEnd w:id="8"/>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9" w:name="sub_101507"/>
      <w:bookmarkEnd w:id="9"/>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0" w:name="sub_10159"/>
      <w:r>
        <w:rPr/>
        <w:t xml:space="preserve">л) </w:t>
      </w:r>
      <w:bookmarkStart w:id="11" w:name="sub_101515"/>
      <w:bookmarkEnd w:id="10"/>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2" w:name="sub_11611"/>
      <w:bookmarkEnd w:id="12"/>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3" w:name="sub_11611"/>
      <w:bookmarkStart w:id="14" w:name="sub_11612"/>
      <w:bookmarkEnd w:id="13"/>
      <w:bookmarkEnd w:id="14"/>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5" w:name="sub_11612"/>
      <w:bookmarkEnd w:id="1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1"/>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9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9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9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6:00Z</dcterms:created>
  <dc:creator>Анна Геннадьевна</dc:creator>
  <dc:description/>
  <cp:keywords/>
  <dc:language>en-US</dc:language>
  <cp:lastModifiedBy>Шкерина Наталья Александровна</cp:lastModifiedBy>
  <dcterms:modified xsi:type="dcterms:W3CDTF">2019-01-22T09:54:00Z</dcterms:modified>
  <cp:revision>5</cp:revision>
  <dc:subject/>
  <dc:title>ИЗВЕЩЕНИЕ О ТОРГАХ</dc:title>
</cp:coreProperties>
</file>