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екту решения Собрания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бюджете Усть-Катав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18 год и на плановый перио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и 2020 годов»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лагаемые рабочей группой для включения в протокол по итогам проведения публичных слушаний, с учетом предложений участников Публичных слушани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1 декабря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Ка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t>Участники публичных слушаний, рассмотрев проект решения Собрания депутатов Усть-Катавского городского округа «О бюджете Усть-Катавского городского округа на 2018 год и на плановый период 2019 и 2020 годов» отмечают 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ь-Катавского городского округа по доходам на 2018 год и плановый период 2019-2020 годов разработан на базе основных показателей прогноза социально-экономического развития. 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тены внутренние сдерживающие факторы развития: уменьшение потребительского спроса в результате снижения реальной заработной платы и реальных располагаемых доходов населения, сохранения высоких кредитных ставок для организаций и населения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доходных источников бюджета округа выбран консервативный вариант прогнозных показателей. В соответствии с прогнозом социально-экономического развития не планируется значительного роста объема производства товаров собственного производства по сравнению с текущим годом. </w:t>
      </w:r>
    </w:p>
    <w:p>
      <w:pPr>
        <w:pStyle w:val="Normal"/>
        <w:ind w:firstLine="351"/>
        <w:jc w:val="both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городского округа на 2018 год составят 858,5 млн.руб., на 2019 год 654,9 млн.руб., на 2020 год 659,7 млн.руб. 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Доходы  в значительной степени  сформированы за счет безвозмездных поступлений из областного бюджета. Объемы безвозмездных поступлений от других бюджетов бюджетной системы предусмотрены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63,6 млн.руб. или 77,3 %  всех доходов в 2018 год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48,3 млн.руб. или 68,5 % всех доходов в 2019 год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47,1 млн.руб. или 67,8 % всех доходов в 2020 год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ные источники на 2018 год (в общем объеме налоговых и неналоговых доходов) составляют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2018 году – 57,0%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15,6%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7,0%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– 6,9%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– 6,9%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нефтепродукты – 2,9%.</w:t>
      </w:r>
    </w:p>
    <w:p>
      <w:pPr>
        <w:pStyle w:val="Normal"/>
        <w:spacing w:before="120" w:after="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овых и неналоговых  доходов бюджета округа на 2019 год составляет 206,6 млн.рублей, рост по сравнению с 2018 годом на 6,0%, или на 11,7 млн.руб.</w:t>
      </w:r>
    </w:p>
    <w:p>
      <w:pPr>
        <w:pStyle w:val="Normal"/>
        <w:spacing w:before="120" w:after="0"/>
        <w:ind w:left="3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овых и неналоговых  доходов бюджета округа на 2020 год составляет 212,6 млн.руб., рост по сравнению с 2019 годом на 2,9%, или на 6,0 млн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оговые доходы. </w:t>
      </w:r>
      <w:r>
        <w:rPr>
          <w:sz w:val="28"/>
          <w:szCs w:val="28"/>
        </w:rPr>
        <w:t>Поступления налоговых доходов планируе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8 год  в сумме 147,1 млн.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19 год в сумме 158,5 млн.рубле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2020 год в сумме 164,3 млн.рубле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оответствии с законодательством в бюджет городского округа зачис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емельный налог и налог на имущество физических лиц по нормативу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ог на доходы физических лиц – по нормативу 15% с учетом установленного дополнительного норматива в 2018 году – 24,06 %; на 2019 год – 25,98%, на 2020 год – 25,68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по нормативу 10% с учетом дифференцированного норматива отчислений – 0,08176889%;</w:t>
      </w:r>
    </w:p>
    <w:p>
      <w:pPr>
        <w:pStyle w:val="Normal"/>
        <w:jc w:val="both"/>
        <w:rPr/>
      </w:pPr>
      <w:r>
        <w:rPr>
          <w:sz w:val="28"/>
        </w:rPr>
        <w:t>- налог, взимаемый в связи с применением упрощенной системы налогообложения по нормативу 50% по всем год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диного налога на вмененный доход по нормативу 100 % по всем год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диный сельскохозяйственный налог – 100 %.</w:t>
      </w:r>
    </w:p>
    <w:p>
      <w:pPr>
        <w:pStyle w:val="TextBody"/>
        <w:jc w:val="both"/>
        <w:rPr/>
      </w:pPr>
      <w:r>
        <w:rPr>
          <w:rFonts w:eastAsia="Liberation Serif;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ирование расходов</w:t>
      </w:r>
      <w:r>
        <w:rPr>
          <w:sz w:val="28"/>
          <w:szCs w:val="28"/>
        </w:rPr>
        <w:t xml:space="preserve"> осуществлялось в пределах прогнозируемого объема доходов бюджета и не обеспечило исполнения действующи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расходы бюджета определе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8 год в сумме 858,5 млн.руб. с ростом на 18,1% к первоначальному бюджету 2017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2019 год в сумме 654,9 млн.руб.. со снижением на 23,7% от 2018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2020 год в сумме 659,7 млн.руб., с ростом на 0,7 % к 2019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включения в бюджет округа средств местного бюджета в части выполнения условий софинансирования при предоставлении субсидий из областного и федерального бюджетов планирование расходов осуществлялось с учетом следующих подходов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9"/>
          <w:szCs w:val="29"/>
        </w:rPr>
        <w:t xml:space="preserve">1. Фонд оплаты труда работников бюджетной сферы предусмотрен в размере 90% от расчетного ФОТ на 2018 год, расходы на уплату налогов бюджетными учреждениями предусмотрены в размере 75% от расчетов. 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. Бюджетные ассигнования на обеспечение деятельности муниципальных казенных учреждений и органов местного самоуправления, а также на предоставление субсидий муниципальным бюджетным и автономным учреждениям на выполнение муниципального задания за счет средств местного бюджета запланированы на 88,5% от потребности, с ростом на 5% от бюджетных ассигнований 2017 года. 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3. Расходы на оплату топливно-энергетических ресурсов, услуг водоснабжения, водоотведения, потребляемых муниципальными учреждениями, и электрической энергии, расходуемой на уличное освещение, в целом запланированы в полном объеме от расчетной потребности на 2018 год, с ростом на 14,6% от первоначального бюджета на 2017 год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. Расходы на приобретение продуктов питания и организацию питания в образовательных организациях запланированы в полном объеме от расчетной потребности на 2018 год, с небольшим ростом на 6,6% от бюджета 2017 год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 Расходы на реализацию мероприятий муниципальных программ запланированы в 2018 году на 89,3% от объемов финансирования, утвержденных муниципальными программами (проектами муниципальных программ), в среднем с ростом на 18,2%  от расходов бюджета 2017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оля расходов, охваченных программно-целевыми методами планирования, составит в 2018 году 94,9% всех расходов бюджета; в 2018 году – 95,7% в 2019 году – 9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бюджетных расходов в 2018-2020 годах остаются меры социальной поддержки граждан, проживающих в Усть-Катавском городском округе и реализация «майских» указов Президента Российской Федерации, нацеленных на повышение благосостояния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ереданных государственных полномочий будет направлено </w:t>
      </w:r>
    </w:p>
    <w:p>
      <w:pPr>
        <w:pStyle w:val="Normal"/>
        <w:numPr>
          <w:ilvl w:val="0"/>
          <w:numId w:val="6"/>
        </w:numPr>
        <w:ind w:left="1620" w:hanging="1336"/>
        <w:jc w:val="both"/>
        <w:rPr/>
      </w:pPr>
      <w:r>
        <w:rPr>
          <w:sz w:val="28"/>
          <w:szCs w:val="28"/>
        </w:rPr>
        <w:t>в 2018 году 409,8 млн.руб., что составит 47,7% всех расходов;</w:t>
      </w:r>
    </w:p>
    <w:p>
      <w:pPr>
        <w:pStyle w:val="Normal"/>
        <w:numPr>
          <w:ilvl w:val="0"/>
          <w:numId w:val="6"/>
        </w:numPr>
        <w:ind w:left="1620" w:hanging="1336"/>
        <w:jc w:val="both"/>
        <w:rPr>
          <w:sz w:val="28"/>
          <w:szCs w:val="28"/>
        </w:rPr>
      </w:pPr>
      <w:r>
        <w:rPr>
          <w:sz w:val="28"/>
          <w:szCs w:val="28"/>
        </w:rPr>
        <w:t>в 2019 году 412,4 млн.руб. что составит 63,0% всех расходов;</w:t>
      </w:r>
    </w:p>
    <w:p>
      <w:pPr>
        <w:pStyle w:val="Normal"/>
        <w:numPr>
          <w:ilvl w:val="0"/>
          <w:numId w:val="6"/>
        </w:numPr>
        <w:ind w:left="1620" w:hanging="1336"/>
        <w:jc w:val="both"/>
        <w:rPr>
          <w:sz w:val="28"/>
          <w:szCs w:val="28"/>
        </w:rPr>
      </w:pPr>
      <w:r>
        <w:rPr>
          <w:sz w:val="28"/>
          <w:szCs w:val="28"/>
        </w:rPr>
        <w:t>в 2020 году 413,3 млн.руб. что составит 62,7% всех расх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вопросов местного значения будет направлено</w:t>
      </w:r>
    </w:p>
    <w:p>
      <w:pPr>
        <w:pStyle w:val="Normal"/>
        <w:numPr>
          <w:ilvl w:val="0"/>
          <w:numId w:val="6"/>
        </w:numPr>
        <w:ind w:left="1620" w:hanging="1336"/>
        <w:jc w:val="both"/>
        <w:rPr/>
      </w:pPr>
      <w:r>
        <w:rPr>
          <w:sz w:val="28"/>
          <w:szCs w:val="28"/>
        </w:rPr>
        <w:t>в 2018 году 448,7 млн.руб., что составит 52,3% всех расходов;</w:t>
      </w:r>
    </w:p>
    <w:p>
      <w:pPr>
        <w:pStyle w:val="Normal"/>
        <w:numPr>
          <w:ilvl w:val="0"/>
          <w:numId w:val="6"/>
        </w:numPr>
        <w:ind w:left="1620" w:hanging="1336"/>
        <w:jc w:val="both"/>
        <w:rPr/>
      </w:pPr>
      <w:r>
        <w:rPr>
          <w:sz w:val="28"/>
          <w:szCs w:val="28"/>
        </w:rPr>
        <w:t>в 2019 году 242,5 млн.руб., что составит 37,0% всех расходов;</w:t>
      </w:r>
    </w:p>
    <w:p>
      <w:pPr>
        <w:pStyle w:val="Normal"/>
        <w:numPr>
          <w:ilvl w:val="0"/>
          <w:numId w:val="6"/>
        </w:numPr>
        <w:ind w:left="1620" w:hanging="1336"/>
        <w:jc w:val="both"/>
        <w:rPr>
          <w:sz w:val="28"/>
          <w:szCs w:val="28"/>
        </w:rPr>
      </w:pPr>
      <w:r>
        <w:rPr>
          <w:sz w:val="28"/>
          <w:szCs w:val="28"/>
        </w:rPr>
        <w:t>в 2020 году 246,4 млн.руб., что составит 37,3% все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расходов в 2018 году по функциональной структуре коснется следующих разделов:</w:t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>
          <w:sz w:val="28"/>
          <w:szCs w:val="28"/>
        </w:rPr>
        <w:t>Национальная экономика рост в 3,04 раза от бюджета на 2017 год в связи с включением в проект бюджета средств на ремонт дорог общего пользования местного значения за счет средств областного бюджета в сумме 6,0 млн.руб. и средств на строительство подъездной автомобильной дороги с примыканием к автомобильной дороге М-5, ведущей к строящемуся Агрокомплексу, в сумме 22,15 млн.руб.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рост на 35,4% к бюджету 2017 года в связи с выполнением показателей майских Указов Президента РФ в части повышения заработной платы работников учреждений культуры до средней заработной платы по экономике в размере 28790,0 руб.;</w:t>
      </w:r>
    </w:p>
    <w:p>
      <w:pPr>
        <w:pStyle w:val="Normal"/>
        <w:numPr>
          <w:ilvl w:val="0"/>
          <w:numId w:val="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рост в 2,08 раза от бюджета на 2017 год в связи с включением в проект бюджета средств из бюджетов всех уровней на строительство спортплощадки со спорт-ядром возле МАОУ СОШ №7 в сумме 23,4 млн.руб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бюджет Усть-Катавского городского округа сохранит свою социальную направленность. Удельный вес расходов, связанных с функционированием социальных отраслей (образование, культура, социальная защита, физическая культура и спорт) составит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85,2%. всех расходов;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90,7% всех расходов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– 90,9% всех расходов. </w:t>
      </w:r>
    </w:p>
    <w:p>
      <w:pPr>
        <w:pStyle w:val="21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экономического характера (на дорожное хозяйство, жилищно-коммунальную сферу, транспорт, охрану окружающей среды) предусмотрены </w:t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на 2018 год в сумме 58,7 млн.руб. </w:t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на 2019 год в сумме 19,5 млн.руб. </w:t>
      </w:r>
    </w:p>
    <w:p>
      <w:pPr>
        <w:pStyle w:val="21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на 2020 год в сумме 19,3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округа участники публичных слушаний рекомендую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Усть-Катавского городского округ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решения «О бюджете Усть-Катавского городского округа на 2018 год и на плановый период 2019 и 2020 годов» и принять указанный проект.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министрации Усть-Катавского городского округа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) активизировать работу по реализации мероприятий, направленных на укрепление и расширение доходной базы бюджета Усть-Катавского городского округа, использование резервов увеличения доходо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) продолжить работу в рамках деятельности межведомственной рабочей группы с организациями, являющимися налогоплательщиками на территории Усть-Катавского городского округа и имеющими задолженность по налогам и сборам в бюджеты бюджетной системы Российской Федерации, в том числе в местный бюджет, и по страховым взносам в государственные внебюджетные фонды, по обеспечению погашения указанной задолженности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) сформировать на начало 2018 года на счете местного бюджета остатки для покрытия временных кассовых разрывов, возникающих в ходе исполнения бюджет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) оказывать содействие территориальным органам Федеральной налоговой службы России в размещении социальной рекламы, направленной на повышение налоговой культуры и налоговой грамотности населения.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ым администраторам доходов  </w:t>
      </w:r>
      <w:r>
        <w:rPr>
          <w:rFonts w:cs="Times New Roman" w:ascii="Times New Roman" w:hAnsi="Times New Roman"/>
          <w:b w:val="false"/>
          <w:sz w:val="28"/>
          <w:szCs w:val="28"/>
        </w:rPr>
        <w:t>повысить уровень собираемости администрируемых доходов в бюджет округа и продолжить работу по использованию резервов увеличения их поступлений.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ю имущественных и земельных отношений администрации Усть-Катавского городского округ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фактическим использованием имущества и земельных участков, переданных в пользование муниципальным учреждениям и муниципальным унитарным предприятиям, с целью выявления неиспользуемых имущества и земельных участков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сокращению расходов на содержание неиспользуемых имущества и земельных участков, находящихся в муниципальной собственности, путем их включения в прогнозный план (программу) приватизации имущества, находящегося в муниципальной собственности, на 2018-2020 годы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>. Главным распорядителям средств бюджета городского округа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а) с 1 января 2018 года выполнение установленных индикативных значений средней заработной платы работников бюджетной сферы, повышение оплаты труда которых предусмотрено «майскими» указами Президента Российской Федерации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б) взаимодействие  с областными органами государственной власти по курируемым направлениям по вопросу выделения в 2018 году дополнительных средств из областного бюджета, обеспечить их эффективное использование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качества подготовки и эффективности реализации муниципальных программ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а) образования просроченной кредиторской задолженности по расходным обязательствам местного бюджета, в том числе по выплате заработной платы работникам бюджетной сферы; принимать меры, предусмотренные трудовыми договорами, к руководителям муниципальных учреждений, допустившим ее образование в течение текущего финансового год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б) принятия бюджетных обязательств сверх утвержденных лимитов бюджетный обязательств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) принятия новых расходных обязательств  при отсутствии средств на финансирование действующих расходных обязательств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: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утверждённых на 2018 год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работу: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креплению системы внутреннего финансового контроля и аудита и обеспечению их эффективности;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илить контроль за выполнением муниципальными учреждениями муниципальных заданий на оказание муниципальных услуг, в том числе за установленными в них показателей.</w:t>
      </w:r>
    </w:p>
    <w:p>
      <w:pPr>
        <w:pStyle w:val="Normal"/>
        <w:shd w:fill="FFFFFF" w:val="clear"/>
        <w:spacing w:lineRule="exact" w:line="326"/>
        <w:ind w:right="143" w:firstLine="708"/>
        <w:jc w:val="both"/>
        <w:rPr/>
      </w:pPr>
      <w:r>
        <w:rPr>
          <w:b/>
          <w:sz w:val="28"/>
          <w:szCs w:val="28"/>
        </w:rPr>
        <w:t>6. М</w:t>
      </w:r>
      <w:r>
        <w:rPr>
          <w:b/>
          <w:color w:val="000000"/>
          <w:sz w:val="28"/>
          <w:szCs w:val="28"/>
          <w:shd w:fill="FFFFFF" w:val="clear"/>
        </w:rPr>
        <w:t xml:space="preserve">ежрайонной инспекции Федеральной налоговой службы №18 по Челябинской области </w:t>
      </w:r>
      <w:r>
        <w:rPr>
          <w:color w:val="000000"/>
          <w:sz w:val="28"/>
          <w:szCs w:val="28"/>
          <w:shd w:fill="FFFFFF" w:val="clear"/>
        </w:rPr>
        <w:t>продолжить работу по:</w:t>
      </w:r>
    </w:p>
    <w:p>
      <w:pPr>
        <w:pStyle w:val="Normal"/>
        <w:shd w:fill="FFFFFF" w:val="clear"/>
        <w:spacing w:lineRule="exact" w:line="326"/>
        <w:ind w:right="143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реализации предусмотренных законодательством Российской Федерации мер по обеспечению полноты взыскания имеющейся задолженности по налогам и сборам в бюджеты бюджетной системы РФ, в том числе в местный бюджет;</w:t>
      </w:r>
    </w:p>
    <w:p>
      <w:pPr>
        <w:pStyle w:val="Normal"/>
        <w:shd w:fill="FFFFFF" w:val="clear"/>
        <w:spacing w:lineRule="exact" w:line="326"/>
        <w:ind w:right="143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беспечению своевременного и в полном объёме поступления НДФЛ в местный бюджет, удержанного налоговыми агентами;</w:t>
      </w:r>
    </w:p>
    <w:p>
      <w:pPr>
        <w:pStyle w:val="Normal"/>
        <w:shd w:fill="FFFFFF" w:val="clear"/>
        <w:spacing w:lineRule="exact" w:line="326"/>
        <w:ind w:right="14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3) актуализации базы данных налоговых органов с целью обеспечения полноты и правильности исчисления налога на имущество физических лиц и земельного налога.</w:t>
      </w:r>
    </w:p>
    <w:p>
      <w:pPr>
        <w:pStyle w:val="Heading1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ям организаций, индивидуальным 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физическим лицам, являющимися налогоплательщиками на территории Усть-Катавского городского округа, обеспечивать своевременное и полное перечисление текущих платежей, а также погашение имеющейся задолженности по платежам, зачисляемым в бюджеты бюджетной системы Российской Федерации, в том числе в местный бюджет. </w:t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ы 11 декабря 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0"/>
      <w:numFmt w:val="decimalZero"/>
      <w:lvlText w:val="%1.%2"/>
      <w:lvlJc w:val="left"/>
      <w:pPr>
        <w:tabs>
          <w:tab w:val="num" w:pos="1710"/>
        </w:tabs>
        <w:ind w:left="1710" w:hanging="1710"/>
      </w:pPr>
      <w:rPr/>
    </w:lvl>
    <w:lvl w:ilvl="2">
      <w:start w:val="16"/>
      <w:numFmt w:val="decimal"/>
      <w:lvlText w:val="%1.%2-%3"/>
      <w:lvlJc w:val="left"/>
      <w:pPr>
        <w:tabs>
          <w:tab w:val="num" w:pos="1710"/>
        </w:tabs>
        <w:ind w:left="1710" w:hanging="1710"/>
      </w:pPr>
      <w:rPr/>
    </w:lvl>
    <w:lvl w:ilvl="3">
      <w:start w:val="10"/>
      <w:numFmt w:val="decimal"/>
      <w:lvlText w:val="%1.%2-%3.%4"/>
      <w:lvlJc w:val="left"/>
      <w:pPr>
        <w:tabs>
          <w:tab w:val="num" w:pos="2070"/>
        </w:tabs>
        <w:ind w:left="2070" w:hanging="17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710"/>
        </w:tabs>
        <w:ind w:left="1710" w:hanging="1710"/>
      </w:pPr>
      <w:rPr/>
    </w:lvl>
    <w:lvl w:ilvl="5">
      <w:start w:val="1"/>
      <w:numFmt w:val="decimal"/>
      <w:lvlText w:val="%1.%2-%3.%4.%5.%6"/>
      <w:lvlJc w:val="left"/>
      <w:pPr>
        <w:tabs>
          <w:tab w:val="num" w:pos="1710"/>
        </w:tabs>
        <w:ind w:left="1710" w:hanging="1710"/>
      </w:pPr>
      <w:rPr/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rFonts w:ascii="Liberation Serif;Times New Roman" w:hAnsi="Liberation Serif;Times New Roman" w:eastAsia="DejaVu Sans;Times New Roman" w:cs="Liberation Serif;Times New Roman"/>
      <w:kern w:val="2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;Times New Roman" w:cs="Liberation Serif;Times New Roman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1:00Z</dcterms:created>
  <dc:creator>fin38u1</dc:creator>
  <dc:description/>
  <cp:keywords/>
  <dc:language>en-US</dc:language>
  <cp:lastModifiedBy>Fin37u2</cp:lastModifiedBy>
  <cp:lastPrinted>2017-12-12T15:16:00Z</cp:lastPrinted>
  <dcterms:modified xsi:type="dcterms:W3CDTF">2017-12-14T07:44:00Z</dcterms:modified>
  <cp:revision>6</cp:revision>
  <dc:subject/>
  <dc:title>РЕГЛАМЕНТ      РАБОТЫ</dc:title>
</cp:coreProperties>
</file>