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5.11.2014</w:t>
        <w:tab/>
        <w:tab/>
        <w:tab/>
        <w:tab/>
        <w:tab/>
        <w:tab/>
        <w:tab/>
        <w:t>№  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ой </w:t>
      </w:r>
    </w:p>
    <w:p>
      <w:pPr>
        <w:pStyle w:val="Normal"/>
        <w:rPr/>
      </w:pPr>
      <w:r>
        <w:rPr>
          <w:sz w:val="28"/>
          <w:szCs w:val="28"/>
        </w:rPr>
        <w:t>акции «Защ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1 июня 2012 г. № 761 «О национальной стратегии действий в интересах детей на 2012-2017 годы», а также в целях определения и закрепления механизма взаимодействия всех заинтересованных органов и учреждений системы профилактики безнадзорности и правонарушений несовершеннолетних по предотвращению насилия и жестокого обращения с детьми в семьях, в учебных заведениях и общественных местах, оказания им своевременн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административной территории Усть-Катавского городского округа межведомственную профилактическую акцию «Защита» с 10.11.2014  по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комплексный план мероприятий межведомственной профилактической акции «Защита» на 2014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делам несовершеннолетних и защите их прав администрации Усть-Катавского городского округа (Смирнова А.Н.) обеспечить координацию действий органов и учреждений системы профилактики безнадзорности и правонарушений несовершеннолетних в рамках акции «Защи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образования администрации Усть-Катавского городского округа (О.А.Калапкина-Семашко) (далее-УО), отделу полиции № 16 межмуниципального отдела Министерства внутренних дел России «Катав-Ивановский» Челябинской области (Коновалов А.В.) (далее ОП-№ 16), управлению социальной защиты населения администрации Усть-Катавского городского округа (Ельцова Л.И.) (далее-УСЗН), Федеральному государственному бюджетному учреждению здравоохранения «Медико-санитарная часть № 162» «Федерального медико-биологического агентства России» (Мингалев А.А.) (далее-МСЧ-16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выполнение комплексного плана мероприятий межведомственной профилактической акции «Защит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нформацию о проведении акции «Защита» направить в комиссию по делам несовершеннолетних и защите их прав до 05.12.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ю выполнения настоящего распоряжения  возложить на первого заместителя главы Усть-Катавского городского округа С.Н.Пульдяева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Э.В.Алфёров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От05.11.2014 № 1220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мплекс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межведомственной профилактической акции «Защита»</w:t>
      </w:r>
    </w:p>
    <w:p>
      <w:pPr>
        <w:pStyle w:val="Normal"/>
        <w:jc w:val="center"/>
        <w:rPr/>
      </w:pPr>
      <w:r>
        <w:rPr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76"/>
        <w:gridCol w:w="1623"/>
        <w:gridCol w:w="29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1. </w:t>
            </w:r>
            <w:r>
              <w:rPr>
                <w:b/>
                <w:bCs/>
                <w:szCs w:val="28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Разработка межведомственных  планов действий в период а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До 1 ноябр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Cs w:val="28"/>
              </w:rPr>
              <w:t xml:space="preserve">Смирнова А.Н.(КДН), </w:t>
            </w: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Мингалев А.А.(МСЧ-162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Организация сверок данных о детях, систематически самовольно уходящих из семьи или гос.учреждения</w:t>
            </w:r>
          </w:p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Cs w:val="28"/>
              </w:rPr>
              <w:t>Смирнова А.Н.(КДН),</w:t>
            </w:r>
            <w:r>
              <w:rPr>
                <w:szCs w:val="28"/>
              </w:rPr>
              <w:t xml:space="preserve"> Калапкина-Семашко О.А.</w:t>
            </w:r>
            <w:r>
              <w:rPr>
                <w:color w:val="000000"/>
                <w:spacing w:val="-11"/>
                <w:szCs w:val="28"/>
              </w:rPr>
              <w:t>(УО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>УСЗН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одведение итогов акции на заседании КДНиЗП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Смирнова А.Н.(КДН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роведение круглого стола с детьми –сиротами  и детьми , оставшимися без попечения родителей и состоящих на учете в ПДН ОП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15 ноябр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>УСЗ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5"/>
                <w:szCs w:val="28"/>
              </w:rPr>
            </w:pPr>
            <w:r>
              <w:rPr>
                <w:bCs/>
                <w:color w:val="000000"/>
                <w:spacing w:val="-15"/>
                <w:szCs w:val="28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2. П</w:t>
            </w:r>
            <w:r>
              <w:rPr>
                <w:b/>
                <w:bCs/>
                <w:szCs w:val="28"/>
              </w:rPr>
              <w:t>рофил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Своевременное выявление случаев жестокого обращения в отношении детей и подростков в семье, учебных заведениях, общественных местах</w:t>
            </w:r>
          </w:p>
          <w:p>
            <w:pPr>
              <w:pStyle w:val="Normal"/>
              <w:shd w:fill="FFFFFF" w:val="clear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Мингалев А.А.(МСЧ-162)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 </w:t>
            </w:r>
            <w:r>
              <w:rPr>
                <w:color w:val="000000"/>
                <w:spacing w:val="-10"/>
                <w:szCs w:val="28"/>
              </w:rPr>
              <w:t>Смирнова А.Н.(КДН)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>УСЗ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Своевременное информирование о выявленных неблагополучных семьях комиссию по делам несовершеннолетних и защите их пр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Мингалев А.А.(МСЧ-162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>УСЗ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Выявление н/летних, употребляющих спиртные напитки, наркотические и </w:t>
            </w:r>
            <w:r>
              <w:rPr>
                <w:color w:val="000000"/>
                <w:spacing w:val="-8"/>
                <w:szCs w:val="28"/>
              </w:rPr>
              <w:t>токсические вещества</w:t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Мингалев А.А.(МСЧ-162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нализ социального положения семей, в которых воспитываются учащиеся первых классов</w:t>
            </w:r>
          </w:p>
          <w:p>
            <w:pPr>
              <w:pStyle w:val="Normal"/>
              <w:shd w:fill="FFFFFF" w:val="clear"/>
              <w:spacing w:lineRule="exact" w: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>УСЗ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роведение цикла лекций в образовательных учреждениях на тему «Как защитить себя»</w:t>
            </w:r>
          </w:p>
          <w:p>
            <w:pPr>
              <w:pStyle w:val="Normal"/>
              <w:shd w:fill="FFFFFF" w:val="clear"/>
              <w:spacing w:lineRule="exact" w: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  <w:r>
              <w:rPr>
                <w:color w:val="000000"/>
                <w:spacing w:val="-13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</w:t>
            </w:r>
          </w:p>
        </w:tc>
      </w:tr>
      <w:tr>
        <w:trPr>
          <w:trHeight w:val="1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воевременное оформление документов в суд по лишению родительских прав родителей, уклоняющихся от воспитания детей</w:t>
            </w:r>
          </w:p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Ельцова Л.И.( </w:t>
            </w:r>
            <w:r>
              <w:rPr>
                <w:color w:val="000000"/>
                <w:spacing w:val="-12"/>
                <w:szCs w:val="28"/>
              </w:rPr>
              <w:t xml:space="preserve">УСЗН), </w:t>
            </w:r>
            <w:r>
              <w:rPr>
                <w:color w:val="000000"/>
                <w:spacing w:val="-6"/>
                <w:szCs w:val="28"/>
              </w:rPr>
              <w:t>Смирнова А.Н.(КД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роведение совместных рейдов по обследованию жилищно-бытовых условий семей, находящихся в социально-опасном положении</w:t>
            </w:r>
          </w:p>
          <w:p>
            <w:pPr>
              <w:pStyle w:val="Normal"/>
              <w:shd w:fill="FFFFFF" w:val="clear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мирнова А.Н.(КДН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28"/>
              </w:rPr>
              <w:t xml:space="preserve">Ельцова Л.И.(УСЗН) , </w:t>
            </w: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  <w:r>
              <w:rPr>
                <w:color w:val="000000"/>
                <w:spacing w:val="-13"/>
                <w:szCs w:val="28"/>
              </w:rPr>
              <w:t xml:space="preserve"> Мингалев А.А.(МСЧ-162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День правовой помощи дет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0 ноябр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мирнова А.Н.(КДН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Cs w:val="28"/>
              </w:rPr>
              <w:t xml:space="preserve">Ельцова Л.И.(УСЗН) , </w:t>
            </w:r>
            <w:r>
              <w:rPr>
                <w:color w:val="000000"/>
                <w:spacing w:val="-11"/>
                <w:szCs w:val="28"/>
              </w:rPr>
              <w:t>Коновалов А.В.(ОП № 16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0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103"/>
                <w:szCs w:val="28"/>
              </w:rPr>
              <w:t>3. Оказание адресной и дифференцированной помощи детям и семь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атериальная поддержка детям «группы  риска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Ельцова Л.И.(УСЗН)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казание психологической помощи детям, склонным к бродяжничеству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  <w:spacing w:val="-6"/>
                <w:szCs w:val="28"/>
              </w:rPr>
              <w:t>Ельцова Л.И.(УСЗН) ,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лапкина-Семашко О.А.</w:t>
            </w:r>
            <w:r>
              <w:rPr>
                <w:color w:val="000000"/>
                <w:spacing w:val="-11"/>
                <w:szCs w:val="28"/>
              </w:rPr>
              <w:t>(УО)</w:t>
            </w:r>
          </w:p>
          <w:p>
            <w:pPr>
              <w:pStyle w:val="Normal"/>
              <w:shd w:fill="FFFFFF" w:val="clear"/>
              <w:spacing w:lineRule="exact" w:line="272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казание медицинской и психологической помощи детям и подросткам, подвергшимся физическому насилию</w:t>
            </w:r>
          </w:p>
          <w:p>
            <w:pPr>
              <w:pStyle w:val="Normal"/>
              <w:shd w:fill="FFFFFF" w:val="clear"/>
              <w:spacing w:lineRule="exact" w:line="2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Мингалев А.А.(МСЧ-162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Ельцова Л.И. (УСЗ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1:00Z</dcterms:created>
  <dc:creator>adm29u1</dc:creator>
  <dc:description/>
  <cp:keywords/>
  <dc:language>en-US</dc:language>
  <cp:lastModifiedBy>nadezdina</cp:lastModifiedBy>
  <cp:lastPrinted>2014-11-06T12:18:00Z</cp:lastPrinted>
  <dcterms:modified xsi:type="dcterms:W3CDTF">2014-11-07T06:57:00Z</dcterms:modified>
  <cp:revision>13</cp:revision>
  <dc:subject/>
  <dc:title> </dc:title>
</cp:coreProperties>
</file>