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4536" w:firstLine="720"/>
        <w:rPr/>
      </w:pPr>
      <w:bookmarkStart w:id="0" w:name="sub_99"/>
      <w:bookmarkEnd w:id="0"/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ind w:hanging="0"/>
        <w:rPr/>
      </w:pPr>
      <w:r>
        <w:rPr/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30.12.2016 г.                                                                                      № 1737 </w:t>
            </w:r>
          </w:p>
        </w:tc>
      </w:tr>
    </w:tbl>
    <w:p>
      <w:pPr>
        <w:pStyle w:val="Normal"/>
        <w:widowControl/>
        <w:autoSpaceDE w:val="true"/>
        <w:ind w:righ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4395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 утверждении Порядка определения нормативных затрат на оказание муниципальными учреждениями, подведомственными Управлению образования администрации Усть-Катавского городского округа, муниципальных услуг (выполнение работ)</w:t>
        </w:r>
      </w:hyperlink>
    </w:p>
    <w:p>
      <w:pPr>
        <w:pStyle w:val="Normal"/>
        <w:widowControl/>
        <w:autoSpaceDE w:val="true"/>
        <w:ind w:righ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 69.2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 сентября 2015 года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,  постановлением администрации Усть-Катавского городского округа от 11марта 2016 года №243 "Об утверждении Положения о формировании муниципального задания на оказание муниципальных услуг (выполнения работ) в отношении муниципальных учреждений Усть-Катавского городского округа и финансовом обеспечении выполнения муниципального задания»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  <w:bookmarkStart w:id="1" w:name="sub_1001"/>
    </w:p>
    <w:p>
      <w:pPr>
        <w:pStyle w:val="Normal"/>
        <w:widowControl/>
        <w:tabs>
          <w:tab w:val="clear" w:pos="720"/>
          <w:tab w:val="left" w:pos="9639" w:leader="none"/>
          <w:tab w:val="left" w:pos="1119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 определения нормативных затрат на оказание муниципальными учреждениями, подведомственными Управлению образования администрации Усть-Катавского городского округа, муниципальных услуг (выполнение работ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чальнику общего отдела администрации Усть-Катавского городского округа Толоконниковой О.Л.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информационном стенде администрации Усть-Катавского городского округа и разместить на </w:t>
      </w:r>
      <w:r>
        <w:rPr>
          <w:rFonts w:cs="Times New Roman" w:ascii="Times New Roman" w:hAnsi="Times New Roman"/>
          <w:bCs/>
          <w:sz w:val="28"/>
          <w:szCs w:val="28"/>
        </w:rPr>
        <w:t>сайте администрации Усть-Катавского городского округа  www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bookmarkStart w:id="4" w:name="sub_1003"/>
      <w:bookmarkStart w:id="5" w:name="sub_1005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6" w:name="sub_1006"/>
      <w:bookmarkEnd w:id="5"/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С.Д. Семк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г.  № 1737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определения нормативных затрат на оказание муниципальными учреждениями, подведомственными Управлению образования администрации Усть-Катавского городского округа,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услуги (работы), оказываемые (выполняемые) муниципальными учреждениями в качестве основных видов деятельности, предусмотренные Ведомственным перечнем муниципальных услуг (работ) Управления образования администрации Усть-Ката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23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23"/>
      <w:bookmarkStart w:id="9" w:name="sub_1023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определения нормативных затрат на оказание муниципальными учреждениями, подведомственными Управлению образования администрации Усть-Катавского городского округа (далее – Управлению образования), муниципальных услуг (выполнение работ)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выполнения муниципального задания муниципальным учреждением осуществляется в вид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7"/>
      <w:bookmarkEnd w:id="10"/>
      <w:r>
        <w:rPr>
          <w:rFonts w:cs="Times New Roman" w:ascii="Times New Roman" w:hAnsi="Times New Roman"/>
          <w:sz w:val="28"/>
          <w:szCs w:val="28"/>
        </w:rPr>
        <w:t>3. Размер субсидии рассчитывается на очередной финансовый год и плановый период на основании нормативных затрат на оказание муниципальных услуг (выполнение работ) в рамках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7"/>
      <w:bookmarkStart w:id="12" w:name="sub_10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В целях настоящего Порядка используются следующие понятия и термины:</w:t>
      </w:r>
    </w:p>
    <w:p>
      <w:pPr>
        <w:pStyle w:val="Normal"/>
        <w:rPr/>
      </w:pPr>
      <w:bookmarkStart w:id="13" w:name="sub_1008"/>
      <w:bookmarkEnd w:id="13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нормативные затраты на оказание муниципальной услуги (выполнение работы) </w:t>
      </w:r>
      <w:r>
        <w:rPr>
          <w:rFonts w:cs="Times New Roman" w:ascii="Times New Roman" w:hAnsi="Times New Roman"/>
          <w:sz w:val="28"/>
          <w:szCs w:val="28"/>
        </w:rPr>
        <w:t>- расчетная стоимость муниципальной услуги (рабо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е услуги (работы) </w:t>
      </w:r>
      <w:r>
        <w:rPr>
          <w:rFonts w:cs="Times New Roman" w:ascii="Times New Roman" w:hAnsi="Times New Roman"/>
          <w:sz w:val="28"/>
          <w:szCs w:val="28"/>
        </w:rPr>
        <w:t>- услуги (работы), оказываемые (выполняемые) муниципальными учреждениями, предусмотренные Ведомственным перечнем муниципальных услуг (работ), оказываемых (выполняемых) находящимися в ведении Управления образования муниципальными учреждениями в качестве основных видов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 к базовым нормативам затрат (далее имеются - корректирующие коэффициенты), определяемых в соответствии с настоящим Порядком, с соблюдением общих требований к определен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учреждениями, подведомственными Управлению образования, установл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науки и образования Российской Федерации от 22 сентября 2015 года № 1040.</w:t>
      </w:r>
    </w:p>
    <w:p>
      <w:pPr>
        <w:pStyle w:val="Normal"/>
        <w:rPr/>
      </w:pPr>
      <w:bookmarkStart w:id="14" w:name="sub_1009"/>
      <w:bookmarkEnd w:id="14"/>
      <w:r>
        <w:rPr>
          <w:rFonts w:cs="Times New Roman" w:ascii="Times New Roman" w:hAnsi="Times New Roman"/>
          <w:sz w:val="28"/>
          <w:szCs w:val="28"/>
        </w:rPr>
        <w:t xml:space="preserve">6. Настоящий Порядок регулирует отношения по определению нормативных затрат для муниципальных услуг (работ), закрепленных за муниципальными учреждениями, указанными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5" w:name="sub_1009"/>
      <w:bookmarkStart w:id="16" w:name="sub_10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7. При определении объема субсидии, указанной в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ее состав не включаются:</w:t>
      </w:r>
    </w:p>
    <w:p>
      <w:pPr>
        <w:pStyle w:val="Normal"/>
        <w:rPr/>
      </w:pPr>
      <w:bookmarkStart w:id="17" w:name="sub_1010"/>
      <w:bookmarkEnd w:id="17"/>
      <w:r>
        <w:rPr>
          <w:rFonts w:cs="Times New Roman" w:ascii="Times New Roman" w:hAnsi="Times New Roman"/>
          <w:sz w:val="28"/>
          <w:szCs w:val="28"/>
        </w:rPr>
        <w:t xml:space="preserve">1) затраты, финансируемые путем предоставления субсидий на иные цели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м вторым п. 1 ст.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по осуществлению капитального ремо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по приобретению основных средств, за исключением основных средств, приобретаемых ежегодно и непосредственно используемых при оказании муниципальных услуг (выполнении 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траты, финансируемые путем предоставления субсидий на и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ы бюджетных инвест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ты по содержанию движимого имущества, не отнесенного к категории особо ценного 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ое обеспечение осуществления муниципальным учреждением полномочий муниципального органа власти по исполнению публичных обязательств, подлежащих исполнению в денежной форме.</w:t>
      </w:r>
    </w:p>
    <w:p>
      <w:pPr>
        <w:pStyle w:val="Normal"/>
        <w:ind w:firstLine="709"/>
        <w:rPr/>
      </w:pPr>
      <w:bookmarkStart w:id="18" w:name="sub_1012"/>
      <w:bookmarkEnd w:id="18"/>
      <w:r>
        <w:rPr>
          <w:rFonts w:cs="Times New Roman" w:ascii="Times New Roman" w:hAnsi="Times New Roman"/>
          <w:sz w:val="28"/>
          <w:szCs w:val="28"/>
        </w:rPr>
        <w:t>8. Объем финансового обеспечения выполнения муниципального задания рассчитывается на основании нормативных затрат на оказание муниципальных услуг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й на выполнение муниципального задания муниципальному учреждению в соответствующем финансовом году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2"/>
      <w:bookmarkEnd w:id="19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2820" cy="229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229320"/>
                          <a:chOff x="0" y="0"/>
                          <a:chExt cx="224280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4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0080"/>
                            <a:ext cx="55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86400"/>
                            <a:ext cx="502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080"/>
                            <a:ext cx="54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0080"/>
                            <a:ext cx="81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0080"/>
                            <a:ext cx="57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6400"/>
                            <a:ext cx="48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0080"/>
                            <a:ext cx="53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080"/>
                            <a:ext cx="601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0"/>
                            <a:ext cx="1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10080"/>
                            <a:ext cx="54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760" y="720"/>
                            <a:ext cx="1112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Nyn+N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6pt;height:18.05pt" coordorigin="0,0" coordsize="3532,361">
                <v:rect id="shape_0" stroked="f" o:allowincell="f" style="position:absolute;left:0;top:1;width:353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;width:194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6;width:8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36;width:791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6;width:85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6;width:12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6;width:9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36;width:76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6;width:8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6;width:9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0;width:1;height:3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6;width:855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;width:17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Nyn+N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0" t="-158" r="-1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субсидии на выполнение муниципального задания муниципальному учреждению в соответствующе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оказание i-той муниципальной услуги (осуществление направления деятельности в составе муниципальной услуги)в соответствующе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>Ki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ланируемый объем оказания i-той муниципальной услуги (осуществления направления деятельности в составе муниципальной услуги) в соответствующем финансов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lang w:val="en-US"/>
        </w:rPr>
        <w:t>Nyn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lang w:val="en-US"/>
        </w:rPr>
        <w:t>Nsi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траты на содержание имущества учреждения, не используемого для оказания муниципальных услуг (выполнения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й муниципального учреждения, определяемый на основе нормативных затрат, не должен превышать объем бюджетных ассигнований, предусмотренных на указанные цели сводной бюджетной росписью бюджета городского округа и бюджетной росписью Управления образования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ри изменении муниципального задания, объема ассигнований, нормативные затраты рассчитываются с 1 числа месяца, в котором внесены изме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При внесении изменений в муниципальное задание в течение срока его выполнения Управление образования принимает реш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кращении (увеличении) объема финансового обеспечения муниципального зад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врате финансового обеспечения муниципального задания в бюджет Усть-Катав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Управление образования в течение 5 рабочих дней с момента внесения изменений в муниципальное задание направляет предложения в Финансовое управление об изменении объемов ассигнований и (или) лимитов бюджетных обязатель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я в муниципальное задание и объем финансового обеспечения вносятся в течение всего срока действия муниципального задания, если указанные изменения не приводят к увеличению объема бюджетных ассигнований, предусмотренных в бюджете округа на соответствующий финансовый год и плановый период на выполнение муниципального за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изменении объемов муниципального задания,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. Если показатели объема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округа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Управление образования, в течение 10 рабочих дней принятия решения об уменьшении финансового обеспечения муниципального задания в связи с выполнением муниципального задания в меньшем объеме, чем это предусмотрено плановым муниципальным заданием, направляет исполнителю требование о возврате средств в бюджет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требование должно быть удовлетворено в течение 10 календарных дней с момента получения указанного требования, но не позднее 1 марта года, следующего за отчетным финансовым го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В случае невыполнения исполнителем муниципального задания в установленный срок требования о возврате бюджетных средств в бюджет округа, Управление образования обеспечивает взыскание бюджетных средств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целях доведения объема финансового обеспечения выполнения муниципального задания, рассчитанного в соответствии с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 уровня финансового обеспечения в текущем финансовом году в пределах бюджетных ассигнований, предусмотренных Управлению образования на предоставление субсидий на финансовое обеспечение выполнения муниципального задания, может применяться коэффициент вырав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ыравнивания устанавливается приказом Управления образования в разрезе муниципальных учреждений, оказывающих соответствующую муниципальную услугу.</w:t>
      </w:r>
    </w:p>
    <w:p>
      <w:pPr>
        <w:pStyle w:val="Normal"/>
        <w:rPr/>
      </w:pPr>
      <w:bookmarkStart w:id="20" w:name="sub_1014"/>
      <w:bookmarkEnd w:id="20"/>
      <w:r>
        <w:rPr>
          <w:rFonts w:cs="Times New Roman" w:ascii="Times New Roman" w:hAnsi="Times New Roman"/>
          <w:sz w:val="28"/>
          <w:szCs w:val="28"/>
        </w:rPr>
        <w:t>16. Нормативные затраты на оказание i-той муниципальной услуги на соответствующий финансовый год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4"/>
      <w:bookmarkStart w:id="22" w:name="sub_1014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оказание i-той муниципальной услуги в соответствующе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казание i-т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слевой корректирующий коэффициен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i-той муниципальной услуги 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казание i-той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276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31" r="-7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, непосредственно связанных с оказанием i-т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76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бщехозяйственные нужды на оказание i-той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3" w:name="sub_1015"/>
      <w:bookmarkEnd w:id="23"/>
      <w:r>
        <w:rPr>
          <w:rFonts w:cs="Times New Roman" w:ascii="Times New Roman" w:hAnsi="Times New Roman"/>
          <w:sz w:val="28"/>
          <w:szCs w:val="28"/>
        </w:rPr>
        <w:t>17. Базовый норматив затрат на оказание муниципальной услуги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15"/>
      <w:bookmarkEnd w:id="24"/>
      <w:r>
        <w:rPr>
          <w:rFonts w:cs="Times New Roman" w:ascii="Times New Roman" w:hAnsi="Times New Roman"/>
          <w:sz w:val="28"/>
          <w:szCs w:val="28"/>
        </w:rPr>
        <w:t>1) базового норматива затрат, непосредственно связанных с оказа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зового норматива затрат на общехозяйственные нужды на оказание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Базовый норматив затрат рассчитывается исходя из затрат, необходимых для оказания муниципальной услуги, с соблюдением показателей качества оказания соответствующей услуги, а также показателей, отражающих отраслевую специфику соответствующей услуги (содержание, условия (формы) оказания услуги), установленных в ведомственном перечне (далее -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Челябинской области, муниципальными правовыми актами Усть-Катавского городского округ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муниципальными нормативными правовыми актами  оказания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орм, выраженных в натуральных показателях, установленных стандартом услуги, в отношении муниципальной услуг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ующей сфере деятельности отсутствуют иные муниципальные  учреждения, нормы, выраженные в натуральных показателях, определяются на основе медианного значения по муниципальным учреждениям, оказывающим аналогичную муниципальную услугу, либо  на основе анализа и усреднения показателей деятельности муниципального учреждения за три отчетных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 (далее имеются - начисления на выплаты по оплате тру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полезного использования (в том числе затраты на арендные платеж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затраты, непосредственно связанные с оказанием муниципальной услуги. В состав иных затрат могут включать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траты на приобретение учебной литературы, периодических изданий, издательских и полиграфических услуг, электронных изданий, непосредственно связанных с оказанием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повышение квалификации педагогических и других работников, принимающих непосредственное участие в оказании муниципальной услуги, в том числе связанные с наймом жилого помещения и дополнительные расходы, связанные с проживанием вне места постоянного жительства (суточные) работников на время повышения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прохождение педагогическими и другими работниками, принимающими непосредственное участие в оказании муниципальной услуги, медицинских осмотров и другие затр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траты на коммунальн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раты на содержание объектов недвижимого имущества (в том числе затраты на арендные платеж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ты на содержание объектов особо ценного 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траты на приобретение услуг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траты на приобретение транспорт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</w:r>
      <w:bookmarkStart w:id="25" w:name="sub_1019"/>
      <w:r>
        <w:rPr>
          <w:rFonts w:cs="Times New Roman" w:ascii="Times New Roman" w:hAnsi="Times New Roman"/>
          <w:sz w:val="28"/>
          <w:szCs w:val="28"/>
        </w:rPr>
        <w:t>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затраты на прочие общехозяйственные нуж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затраты, указанные в </w:t>
      </w:r>
      <w:hyperlink w:anchor="sub_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ах «1» - «3» пункта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Значение базового норматива затрат на оказание муниципальной услуги утверждается постановлением администрации Усть-Катавского городского округа (уточняется в случае необходимости при формировании муниципального задания на очередной финансовый год и плановый период), общей суммой, с выдел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ммы затрат на оплату труда с начислениями на выплаты по оплате труда работников, непосредственно связанных с оказанием муниципальной услуги, в том числе административно-управленческого персонала в случаях, установленных стандартами оказания соответствующей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.</w:t>
      </w:r>
    </w:p>
    <w:p>
      <w:pPr>
        <w:pStyle w:val="Normal"/>
        <w:rPr/>
      </w:pPr>
      <w:bookmarkEnd w:id="25"/>
      <w:r>
        <w:rPr>
          <w:rFonts w:cs="Times New Roman" w:ascii="Times New Roman" w:hAnsi="Times New Roman"/>
          <w:sz w:val="28"/>
          <w:szCs w:val="28"/>
        </w:rPr>
        <w:t>25.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ение территориального корректирующего коэффициента утверждается приказом Управления образования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Отраслевой корректирующий коэффициент учитывает показатели отраслевой специфики, в том числе с учетом показателей качества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траслевого корректирующего коэффициента утверждается приказом Управления образования (уточняется в случае необходимости при формировании муниципального задания на очередной финансовый г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1029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2. Порядок утверждения нормативных затр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1029"/>
      <w:bookmarkStart w:id="28" w:name="sub_1029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Управление образования постановлением администрации Усть-Катавского городского округа утверждает значения нормативных затрат на оказание муниципальных услуг (выполнение работ), определенные в соответствии с настоящим Порядком.</w:t>
      </w:r>
    </w:p>
    <w:p>
      <w:pPr>
        <w:pStyle w:val="Normal"/>
        <w:rPr/>
      </w:pPr>
      <w:bookmarkStart w:id="29" w:name="sub_1025"/>
      <w:bookmarkEnd w:id="29"/>
      <w:r>
        <w:rPr>
          <w:rFonts w:cs="Times New Roman" w:ascii="Times New Roman" w:hAnsi="Times New Roman"/>
          <w:sz w:val="28"/>
          <w:szCs w:val="28"/>
        </w:rPr>
        <w:t>28. Значения нормативных затрат на очередной финансовый год и плановый период рассчитываются и утверждаются для каждого муниципального учреждения индивидуально предварительно до 20 сентября текущего года и уточняются в срок до 30 декабр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25"/>
      <w:bookmarkStart w:id="31" w:name="sub_102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9. Утвержденные на текущий финансовый год нормативные затраты подлежат изменению в случае внесения изменений в нормативные и иные правовые акты, устанавливающие требования к оказанию муниципальных услуг (выполнению работ), которые влекут изменения потребностей в объеме бюджетных ассигнований.</w:t>
      </w:r>
    </w:p>
    <w:p>
      <w:pPr>
        <w:pStyle w:val="Normal"/>
        <w:rPr/>
      </w:pPr>
      <w:bookmarkStart w:id="32" w:name="sub_1026"/>
      <w:bookmarkStart w:id="33" w:name="sub_102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В случае выделения дополнительных денежных средств утвержденные на текущий финансовый год нормативные затраты уточняются по завершению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При утверждении нормативных затрат на очередной финансовый год и плановый период ранее утвержденные значения на плановый период могут быть изме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27"/>
      <w:bookmarkStart w:id="35" w:name="sub_1028"/>
      <w:bookmarkEnd w:id="34"/>
      <w:r>
        <w:rPr>
          <w:rFonts w:cs="Times New Roman" w:ascii="Times New Roman" w:hAnsi="Times New Roman"/>
          <w:sz w:val="28"/>
          <w:szCs w:val="28"/>
        </w:rPr>
        <w:t>31. В случае если показатели объема муниципального задания в текущем финансовом году выполнены частично, это учитывается при определении нормативных затрат на очередной финансовый год и плановый период, объема субсидии на выполнение муниципального задания в очередном финансовом году и плановом периоде и при планировании значений показателей объема оказания муниципальных услуг (выполнения работ) на очередной финансовый год и плановый период.</w:t>
      </w:r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1044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3. Определение нормативных затрат, непосредственно связанных с оказанием муниципальной услуги (выполнением рабо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044"/>
      <w:bookmarkStart w:id="38" w:name="sub_1044"/>
      <w:bookmarkEnd w:id="38"/>
    </w:p>
    <w:p>
      <w:pPr>
        <w:pStyle w:val="Normal"/>
        <w:rPr/>
      </w:pPr>
      <w:bookmarkStart w:id="39" w:name="sub_1030"/>
      <w:bookmarkEnd w:id="39"/>
      <w:r>
        <w:rPr>
          <w:rFonts w:cs="Times New Roman" w:ascii="Times New Roman" w:hAnsi="Times New Roman"/>
          <w:sz w:val="28"/>
          <w:szCs w:val="28"/>
        </w:rPr>
        <w:t>32. 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30"/>
      <w:bookmarkStart w:id="41" w:name="sub_1030"/>
      <w:bookmarkEnd w:id="4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285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76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непосредственно связанные с оказанием i-ой муницип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2" w:name="sub_1031"/>
      <w:bookmarkEnd w:id="42"/>
      <w:r>
        <w:rPr>
          <w:rFonts w:cs="Times New Roman" w:ascii="Times New Roman" w:hAnsi="Times New Roman"/>
          <w:sz w:val="28"/>
          <w:szCs w:val="28"/>
        </w:rPr>
        <w:t>33. 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031"/>
      <w:bookmarkStart w:id="44" w:name="sub_1031"/>
      <w:bookmarkEnd w:id="4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115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85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126" r="-1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Normal"/>
        <w:rPr/>
      </w:pPr>
      <w:bookmarkStart w:id="45" w:name="sub_1032"/>
      <w:bookmarkEnd w:id="45"/>
      <w:r>
        <w:rPr>
          <w:rFonts w:cs="Times New Roman" w:ascii="Times New Roman" w:hAnsi="Times New Roman"/>
          <w:sz w:val="28"/>
          <w:szCs w:val="28"/>
        </w:rPr>
        <w:t>34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рассчитываю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32"/>
      <w:bookmarkStart w:id="47" w:name="sub_1032"/>
      <w:bookmarkEnd w:id="4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5425" cy="619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62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" t="-131" r="-1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в соответствующе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62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7" t="-131" r="-1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k-ого вида материального запаса/особо ценного движимого имущества.</w:t>
      </w:r>
    </w:p>
    <w:p>
      <w:pPr>
        <w:pStyle w:val="Normal"/>
        <w:rPr/>
      </w:pPr>
      <w:bookmarkStart w:id="48" w:name="sub_1033"/>
      <w:bookmarkEnd w:id="48"/>
      <w:r>
        <w:rPr>
          <w:rFonts w:cs="Times New Roman" w:ascii="Times New Roman" w:hAnsi="Times New Roman"/>
          <w:sz w:val="28"/>
          <w:szCs w:val="28"/>
        </w:rPr>
        <w:t>35. Иные затраты, непосредственно связанные с оказанием i-ой муниципальной услуги, в соответствии со значениями натуральных норм, рассчитываю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33"/>
      <w:bookmarkStart w:id="50" w:name="sub_1033"/>
      <w:bookmarkEnd w:id="5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725" cy="600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762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натуральной нормы 1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-ой иной натуральной нормы, непосредственно используемой в процессе оказания i-ой муниципальной услуги, в соответствующе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1-ой иной натуральной нормы, непосредственно используемой в процессе оказания i-ой муниципальной услуги.</w:t>
      </w:r>
    </w:p>
    <w:p>
      <w:pPr>
        <w:pStyle w:val="Normal"/>
        <w:rPr/>
      </w:pPr>
      <w:bookmarkStart w:id="51" w:name="sub_1034"/>
      <w:bookmarkEnd w:id="51"/>
      <w:r>
        <w:rPr>
          <w:rFonts w:cs="Times New Roman" w:ascii="Times New Roman" w:hAnsi="Times New Roman"/>
          <w:sz w:val="28"/>
          <w:szCs w:val="28"/>
        </w:rPr>
        <w:t>36. Базовый норматив затрат на общехозяйственные нужды на оказание i-ой муниципальной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762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34"/>
      <w:bookmarkStart w:id="53" w:name="sub_1034"/>
      <w:bookmarkEnd w:id="5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0" cy="285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коммунальные услуги для i-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762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131" r="-9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2762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131" r="-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услуг связи для i-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услуг для i-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762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чие общехозяйственные нужды на оказание i-ой муниципальной услуги.</w:t>
      </w:r>
    </w:p>
    <w:p>
      <w:pPr>
        <w:pStyle w:val="Normal"/>
        <w:rPr/>
      </w:pPr>
      <w:bookmarkStart w:id="54" w:name="sub_1035"/>
      <w:bookmarkEnd w:id="54"/>
      <w:r>
        <w:rPr>
          <w:rFonts w:cs="Times New Roman" w:ascii="Times New Roman" w:hAnsi="Times New Roman"/>
          <w:sz w:val="28"/>
          <w:szCs w:val="28"/>
        </w:rPr>
        <w:t>37. Затраты на коммунальные услуги для i-ой муниципальной услуги рассчитываю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35"/>
      <w:bookmarkStart w:id="56" w:name="sub_1035"/>
      <w:bookmarkEnd w:id="5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5425" cy="4191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(расхода) w-ой коммуналь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(расхода) коммунальной услуг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ии на отопление зданий, помещений и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й 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го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видов коммунальных услуг.</w:t>
      </w:r>
    </w:p>
    <w:p>
      <w:pPr>
        <w:pStyle w:val="Normal"/>
        <w:rPr/>
      </w:pPr>
      <w:bookmarkStart w:id="57" w:name="sub_1036"/>
      <w:bookmarkEnd w:id="57"/>
      <w:r>
        <w:rPr>
          <w:rFonts w:cs="Times New Roman" w:ascii="Times New Roman" w:hAnsi="Times New Roman"/>
          <w:sz w:val="28"/>
          <w:szCs w:val="28"/>
        </w:rPr>
        <w:t>38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036"/>
      <w:bookmarkStart w:id="59" w:name="sub_1036"/>
      <w:bookmarkEnd w:id="5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4975" cy="419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762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текущего ремо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бслуживание и уборку помещения (дератизация и дезинфекц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оз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ы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электрооборудования административного здания (помещ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недвижимого имущества.</w:t>
      </w:r>
    </w:p>
    <w:p>
      <w:pPr>
        <w:pStyle w:val="Normal"/>
        <w:rPr/>
      </w:pPr>
      <w:bookmarkStart w:id="60" w:name="sub_1037"/>
      <w:bookmarkEnd w:id="60"/>
      <w:r>
        <w:rPr>
          <w:rFonts w:cs="Times New Roman" w:ascii="Times New Roman" w:hAnsi="Times New Roman"/>
          <w:sz w:val="28"/>
          <w:szCs w:val="28"/>
        </w:rPr>
        <w:t>39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037"/>
      <w:bookmarkStart w:id="62" w:name="sub_1037"/>
      <w:bookmarkEnd w:id="6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4075" cy="419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762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2762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2" t="-131" r="-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видеонаблю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особо ценного движимого имущества.</w:t>
      </w:r>
    </w:p>
    <w:p>
      <w:pPr>
        <w:pStyle w:val="Normal"/>
        <w:rPr/>
      </w:pPr>
      <w:bookmarkStart w:id="63" w:name="sub_1038"/>
      <w:bookmarkEnd w:id="63"/>
      <w:r>
        <w:rPr>
          <w:rFonts w:cs="Times New Roman" w:ascii="Times New Roman" w:hAnsi="Times New Roman"/>
          <w:sz w:val="28"/>
          <w:szCs w:val="28"/>
        </w:rPr>
        <w:t>40. Затраты на приобретение услуг связи для i-ой муниципальной услуги рассчитываю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038"/>
      <w:bookmarkStart w:id="65" w:name="sub_1038"/>
      <w:bookmarkEnd w:id="6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19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p-ой услуги связ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услуги связ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я к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услуг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19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62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7" t="-131" r="-1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и груз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а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езд до места повышения квалификации и обрат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транспортных услуг.</w:t>
      </w:r>
    </w:p>
    <w:p>
      <w:pPr>
        <w:pStyle w:val="Normal"/>
        <w:rPr/>
      </w:pPr>
      <w:bookmarkStart w:id="66" w:name="sub_1040"/>
      <w:bookmarkEnd w:id="66"/>
      <w:r>
        <w:rPr>
          <w:rFonts w:cs="Times New Roman" w:ascii="Times New Roman" w:hAnsi="Times New Roman"/>
          <w:sz w:val="28"/>
          <w:szCs w:val="28"/>
        </w:rPr>
        <w:t>42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040"/>
      <w:bookmarkStart w:id="68" w:name="sub_1040"/>
      <w:bookmarkEnd w:id="68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71625" cy="4381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857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2" t="-126" r="-1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.</w:t>
      </w:r>
    </w:p>
    <w:p>
      <w:pPr>
        <w:pStyle w:val="Normal"/>
        <w:rPr/>
      </w:pPr>
      <w:bookmarkStart w:id="69" w:name="sub_1041"/>
      <w:bookmarkEnd w:id="69"/>
      <w:r>
        <w:rPr>
          <w:rFonts w:cs="Times New Roman" w:ascii="Times New Roman" w:hAnsi="Times New Roman"/>
          <w:sz w:val="28"/>
          <w:szCs w:val="28"/>
        </w:rPr>
        <w:t>43. Затраты на приобретение прочих работ (услуг) и материальных запасов на оказание i-ой муниципальной услуги в соответствии со значениями натуральных норм, рассчитыва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041"/>
      <w:bookmarkStart w:id="71" w:name="sub_1041"/>
      <w:bookmarkEnd w:id="7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0" cy="419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762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s-ой прочей работы (услуги), материального запаса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s-ой прочей работы (услуги), материального запаса, учитываемой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очие общехозяйственные нужды, связанных с приобретением услуг (работ), используемых при оказании муниципальной услуги, учитываются следующие виды расходов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уги  приобретаемые на основании договоров гражданско-правового характера с физическими лиц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е виды работ/услуг на прочие общехозяйственные нужды (обновление справочно-информационных баз данных, проведение обязательных предварительных и периодических медицинских осмотров (обследований) работников), суточные, проживание прочих работников, захоронение твердых бытовых отходов, услуги нотариуса, оплата госпошлины, оплата за продление сайта, экстренный вызов полиции и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очие общехозяйственные нужды, связанные с приобретением материальных запасов, используемых при оказании муниципальной услуги, учитываются следующие виды расходов на приобрет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гкого инвентар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оваров на хозяйственные нуж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ственного инвен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б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ные материалы;</w:t>
      </w:r>
    </w:p>
    <w:p>
      <w:pPr>
        <w:pStyle w:val="Normal"/>
        <w:rPr/>
      </w:pPr>
      <w:bookmarkStart w:id="72" w:name="sub_1042"/>
      <w:bookmarkEnd w:id="72"/>
      <w:r>
        <w:rPr>
          <w:rFonts w:cs="Times New Roman" w:ascii="Times New Roman" w:hAnsi="Times New Roman"/>
          <w:sz w:val="28"/>
          <w:szCs w:val="28"/>
        </w:rPr>
        <w:t>44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Усть-Катавского городского округа.</w:t>
      </w:r>
    </w:p>
    <w:p>
      <w:pPr>
        <w:pStyle w:val="Normal"/>
        <w:rPr/>
      </w:pPr>
      <w:bookmarkStart w:id="73" w:name="sub_1042"/>
      <w:bookmarkStart w:id="74" w:name="sub_104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5. В случае оказания (выполнения) муниципальным учреждением услуг (работ) на платной основе для физических и юридических лиц сверх муниципального задания с использованием той же материальной базы, что при оказании муниципальных услуг (выполнении работ) в соответствии с муниципальным заданием, затраты на общехозяйственные нужды подлежат частичному отнесению на затраты, связанные с оказанием указанных услуг (выполнением работ)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75" w:name="sub_1043"/>
      <w:bookmarkStart w:id="76" w:name="sub_1043"/>
      <w:bookmarkEnd w:id="7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7" w:name="sub_99"/>
      <w:bookmarkStart w:id="78" w:name="sub_1020"/>
      <w:bookmarkEnd w:id="77"/>
      <w:r>
        <w:rPr>
          <w:rFonts w:cs="Times New Roman" w:ascii="Times New Roman" w:hAnsi="Times New Roman"/>
          <w:sz w:val="28"/>
          <w:szCs w:val="28"/>
        </w:rPr>
        <w:t>4. Определение затрат на содержание муниципального имущества, не используемого для оказания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 Затраты на содержание не используемого для выполнения муниципального задания имущества муниципального учреждения рассчитываются с учетом затра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муниципального имущества рассчитыва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отребление тепловой энер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отребление электрической энер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Затраты на потребление тепловой энергии рассчитыва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риф на потребление тепловой энерги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туральный объем потребления тепловой энергии (Гка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8. Затраты на потребление электрической энергии рассчитыва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риф на электрическую энерг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туральный объем потребления электрической энергии (кВт/час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 доводятся исходя из площади зданий соответствующего муниципального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я затрат на содержание не используемого для выполнения муниципального задания имущества муниципального учреждения утверждаются Управлением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ение затрат на уплату налог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траты на уплату налогов включают расходы на уплату земельного налога, налога на имущество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рассчитываются в соответствии с законодательством о налогах и сборах в Российской Федерации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bookmarkStart w:id="79" w:name="sub_1020"/>
      <w:r>
        <w:rPr>
          <w:rFonts w:cs="Times New Roman" w:ascii="Times New Roman" w:hAnsi="Times New Roman"/>
          <w:sz w:val="28"/>
          <w:szCs w:val="28"/>
        </w:rPr>
        <w:t>С целью определения объема расходов на уплату налогов используются сведения о начислении налогов по данным налоговых деклараций, сданных за предшествующий налоговый период по соответствующему налогу, с учетом ожидаемого изменения налоговой базы в очередном финансовом году и плановом периоде.</w:t>
      </w:r>
      <w:bookmarkStart w:id="80" w:name="_PictureBullets"/>
      <w:bookmarkEnd w:id="79"/>
      <w:bookmarkEnd w:id="80"/>
    </w:p>
    <w:sectPr>
      <w:headerReference w:type="default" r:id="rId69"/>
      <w:headerReference w:type="first" r:id="rId70"/>
      <w:type w:val="nextPage"/>
      <w:pgSz w:w="11906" w:h="16800"/>
      <w:pgMar w:left="1701" w:right="70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9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left="720" w:hanging="7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02313.0" TargetMode="External"/><Relationship Id="rId4" Type="http://schemas.openxmlformats.org/officeDocument/2006/relationships/hyperlink" Target="garantf1://12012604.6923" TargetMode="External"/><Relationship Id="rId5" Type="http://schemas.openxmlformats.org/officeDocument/2006/relationships/hyperlink" Target="garantf1://12012604.6924" TargetMode="External"/><Relationship Id="rId6" Type="http://schemas.openxmlformats.org/officeDocument/2006/relationships/hyperlink" Target="garantf1://8704386.10" TargetMode="External"/><Relationship Id="rId7" Type="http://schemas.openxmlformats.org/officeDocument/2006/relationships/hyperlink" Target="garantf1://19602313.0" TargetMode="External"/><Relationship Id="rId8" Type="http://schemas.openxmlformats.org/officeDocument/2006/relationships/hyperlink" Target="garantf1://19602314.0" TargetMode="External"/><Relationship Id="rId9" Type="http://schemas.openxmlformats.org/officeDocument/2006/relationships/hyperlink" Target="garantf1://71048732.0" TargetMode="External"/><Relationship Id="rId10" Type="http://schemas.openxmlformats.org/officeDocument/2006/relationships/hyperlink" Target="garantf1://12012604.78111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hyperlink" Target="garantf1://12025268.184" TargetMode="External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20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7-01-23T08:46:00Z</cp:lastPrinted>
  <dcterms:modified xsi:type="dcterms:W3CDTF">2017-01-26T04:09:00Z</dcterms:modified>
  <cp:revision>12</cp:revision>
  <dc:subject/>
  <dc:title/>
</cp:coreProperties>
</file>