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ятнадцатое 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.11.2014       №   173                                                     г. Усть-Катав  </w:t>
      </w:r>
    </w:p>
    <w:p>
      <w:pPr>
        <w:pStyle w:val="Normal"/>
        <w:ind w:right="416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перечисления муниципальными унитарными предприятиями в бюджет Усть-Катавского городского округа части прибыли, остающейся после уплаты налогов и сборов и осуществления иных обязательных платежей, утвержденное решением Собрания депутатов от 18.08.2006 №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еречисления муниципальными унитарными предприятиями в бюджет Усть-Катавского городского округа части прибыли, остающейся после уплаты налогов и сборов и осуществления иных обязательных платежей, утвержденное Решением Собрания депутатов Усть-Катавского городского округа от 18.08.2006  №48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третий пункта 2.3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 платежей, подлежащих перечислению в бюджет округа, составляет 20% от чистой прибыли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Усть-Катавская неделя» и разместить его на официальном сайте администрации Усть-Катав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 комиссии по финансово-бюджетной и экономической политике Д.П.Немыт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брания депутатов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                                                    С.В.Зелё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Ката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Э.В.Алфёров</w:t>
      </w:r>
    </w:p>
    <w:p>
      <w:pPr>
        <w:sectPr>
          <w:type w:val="nextPage"/>
          <w:pgSz w:w="11906" w:h="16838"/>
          <w:pgMar w:left="1134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9:00Z</dcterms:created>
  <dc:creator>sobr</dc:creator>
  <dc:description/>
  <cp:keywords/>
  <dc:language>en-US</dc:language>
  <cp:lastModifiedBy>sobr</cp:lastModifiedBy>
  <cp:lastPrinted>2014-12-01T17:03:00Z</cp:lastPrinted>
  <dcterms:modified xsi:type="dcterms:W3CDTF">2014-12-01T12:04:00Z</dcterms:modified>
  <cp:revision>1</cp:revision>
  <dc:subject/>
  <dc:title> </dc:title>
</cp:coreProperties>
</file>