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07.2019 г.</w:t>
        <w:tab/>
        <w:tab/>
        <w:tab/>
        <w:tab/>
        <w:tab/>
        <w:tab/>
        <w:t xml:space="preserve">                       </w:t>
        <w:tab/>
        <w:t xml:space="preserve">               № 9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43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Усть-Катавского городского округа от 22.08.2017г. № 1090 «Об утверждении административ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ламента предоставления администрацией Усть-Катавского городского округа муниципальной услуги «Подготовка и выдача градостроительного плана земельного участ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№ 131-ФЗ от 06.10.2003 г., Федеральным законом «Об организации предоставления государственных и муниципальных услуг» № 210-ФЗ от 27.07.2010 г., Градостроительным кодексом Российской Федерации от 29.12.2004г. № 190-ФЗ, Федеральным законом от 29.12.2017г.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Уставом Усть-Катавского городского округа, рассмотрев протест исполняющего обязанности прокурора города Усть-Катава (Н.С. Сиротин) исх. № 48-2019 от 25.06.2018г. (вх.№01-3-9/717 от 27.06.2019г.)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Усть-Катавского городского округа от 22.08.2017г. № 1090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.1 В Приложение «Административный регламент предоставления муниципальной услуги «Подготовка и выдача градостроительного плана земельного участка» к постановлению внести следующие изменения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.1.1 Пункт 17 изложить в новой редакции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снованиями для отказа в приеме документов в рамках предоставления муниципальной услуги и приостановления муниципальной услуги являются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аявления ненадлежащим заявител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2 Исключить подпункт 2 в пункте 18.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2. Общему отделу администрации Усть-Катавского   городского округа (О.Л.Толоконникова) опубликовать данное постановление в газете «Усть-Катавская неделя» и разместить на официальном сайте администрации Усть-Катавского   городского округ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ukgo.su).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3. Настоящее постановление вступает в силу со дня опубликования в газете «Усть-Катавская недел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Усть-Катавского городского округа                                       С. Д. Семков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Шкерина Наталья Александровна</cp:lastModifiedBy>
  <cp:lastPrinted>2019-07-09T08:46:00Z</cp:lastPrinted>
  <dcterms:modified xsi:type="dcterms:W3CDTF">2019-07-09T07:13:00Z</dcterms:modified>
  <cp:revision>73</cp:revision>
  <dc:subject/>
  <dc:title/>
</cp:coreProperties>
</file>