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 xml:space="preserve">   </w:t>
      </w:r>
      <w:r>
        <w:rPr/>
        <w:t>В.Т. Масленников в июне 1986 года, будучи заместителем начальника уголовного розыска УВД по городу Челябинску, он возглавил оперативную группу по задержанию вооруженного преступника. Во время задержания, спасая жизнь находившихся рядом людей, был смертельно ранен. За мужество и самоотверженные действия Виталия Титовича посмертно наградили орденом Красной Звезды. В Ленинском районе г. Челябинска его именем назвали улицу, а приказом МВД от 21 января 1987 года он занесен навечно в списки личного состава милиции Челябинска. Через год после смерти в его честь было проведено мероприятие, которое впоследствии переросло в Мемориал имени Масленникова Виталия Титовича, посвящённый памяти сотрудников органов внутренних дел, погибших при исполнении служебного дол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годно в соревнованиях принимают участие около 2000 спортсменов из разных регионов России, сотрудников органов внутренних дел города и области, а так же сотрудников других силовых структ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6 году проходит30-я годовщина данного мероприятия в связи с этим Главное управление МВД России по Челябинской области  проводит  конкурс творчески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курс проводится с января по июнь 2016 года, но работы будут приниматься  до 1 апреля 2016 г. В конкурсе могут принять участие все желающие. </w:t>
      </w:r>
    </w:p>
    <w:p>
      <w:pPr>
        <w:pStyle w:val="Normal"/>
        <w:spacing w:lineRule="auto" w:line="240" w:before="280" w:after="280"/>
        <w:jc w:val="both"/>
        <w:rPr/>
      </w:pPr>
      <w:r>
        <w:rPr>
          <w:rFonts w:eastAsia="Times New Roman" w:cs="Times New Roman" w:ascii="Times New Roman" w:hAnsi="Times New Roman"/>
          <w:sz w:val="24"/>
          <w:szCs w:val="24"/>
          <w:lang w:eastAsia="ru-RU"/>
        </w:rPr>
        <w:t>Темы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твенность и патриотизм (работы, посвященные Мемориалу В.Т. Масленникова, памяти  сотрудников ОВД Челябинской обл., погибших при выполнении служебных обяза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цейский - звучит гордо» (работы о деятельности ОВД).</w:t>
      </w:r>
    </w:p>
    <w:p>
      <w:pPr>
        <w:pStyle w:val="Normal"/>
        <w:spacing w:lineRule="auto" w:line="240" w:before="280" w:after="280"/>
        <w:jc w:val="both"/>
        <w:rPr/>
      </w:pPr>
      <w:r>
        <w:rPr>
          <w:rFonts w:eastAsia="Times New Roman" w:cs="Times New Roman" w:ascii="Times New Roman" w:hAnsi="Times New Roman"/>
          <w:sz w:val="24"/>
          <w:szCs w:val="24"/>
          <w:lang w:eastAsia="ru-RU"/>
        </w:rPr>
        <w:t>- Спорт в жизни сотрудников ОВД (работы о спор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 следующим номинац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й рисунок. Рисунки могут быть подготовлены с использованием различных материалов для худ-ного творчества, на листе формата не менее А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ературное творчество. Работы предоставляются в виде поэтических или прозаических произведений: роман, повесть, рассказ, эссе, поэма, стихотворение, песня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графия. Фотоматериалы предоставляются отдельными фотографиями размером 20*30 см. в цветном или черно-белом изображ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ативно-прикладное творчество. Поделки и композиции из различных материалов: бумаги, текстиля, металла, природного материала и др. выполненные в различных техниках: оригами, объемная аппликация, батик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идеоролики. Видеоролики, снятые (созданные) любимыми доступами средствами, соответствующие тематике конкурса, продолжительностью не более 3 мин., в формате видео: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PEG</w:t>
      </w:r>
      <w:r>
        <w:rPr>
          <w:rFonts w:eastAsia="Times New Roman" w:cs="Times New Roman" w:ascii="Times New Roman" w:hAnsi="Times New Roman"/>
          <w:sz w:val="24"/>
          <w:szCs w:val="24"/>
          <w:lang w:eastAsia="ru-RU"/>
        </w:rPr>
        <w:t>4</w:t>
      </w:r>
    </w:p>
    <w:p>
      <w:pPr>
        <w:pStyle w:val="Normal"/>
        <w:spacing w:lineRule="auto" w:line="240" w:before="280" w:after="280"/>
        <w:jc w:val="both"/>
        <w:rPr/>
      </w:pPr>
      <w:r>
        <w:rPr>
          <w:rFonts w:eastAsia="Times New Roman" w:cs="Times New Roman" w:ascii="Times New Roman" w:hAnsi="Times New Roman"/>
          <w:sz w:val="24"/>
          <w:szCs w:val="24"/>
          <w:lang w:eastAsia="ru-RU"/>
        </w:rPr>
        <w:t>- Граффити. Номинация проходит в два этапа: 1 этап предоставление эскизов в цветном исполнении, на листе формата А4 до 1.04.2016 г.; 2 этап  в соответствии с решением конкурсной комиссии, создание рисунка на вертикальных щитах.</w:t>
      </w:r>
    </w:p>
    <w:p>
      <w:pPr>
        <w:pStyle w:val="Normal"/>
        <w:spacing w:lineRule="auto" w:line="240" w:before="280" w:after="280"/>
        <w:jc w:val="both"/>
        <w:rPr/>
      </w:pPr>
      <w:r>
        <w:rPr>
          <w:rFonts w:eastAsia="Times New Roman" w:cs="Times New Roman" w:ascii="Times New Roman" w:hAnsi="Times New Roman"/>
          <w:sz w:val="24"/>
          <w:szCs w:val="24"/>
          <w:lang w:eastAsia="ru-RU"/>
        </w:rPr>
        <w:t>Желающих участвовать в конкурсе за подробной информацией обращаться: по тел. 3-13-70- отделение кадров ОМВД России по Усть-Катавскому городскому округу.</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00:00Z</dcterms:created>
  <dc:creator>Computer</dc:creator>
  <dc:description/>
  <cp:keywords/>
  <dc:language>en-US</dc:language>
  <cp:lastModifiedBy>Computer</cp:lastModifiedBy>
  <cp:lastPrinted>2016-01-25T14:14:00Z</cp:lastPrinted>
  <dcterms:modified xsi:type="dcterms:W3CDTF">2016-02-05T08:13:00Z</dcterms:modified>
  <cp:revision>8</cp:revision>
  <dc:subject/>
  <dc:title/>
</cp:coreProperties>
</file>