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защитила жилищные права жительницы города, страдающей тяжелой формой хронического заболе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тановлено, что в нарушение ч. 2 ст. 57 Жилищного кодекса Российской Федерации администрацией Усть-Катавского городского округа длительное время не предоставлялось жилое помещение 46-летней жительнице города, не имеющей собственного жилья, и страдающей хроническим заболеванием, включенным в Перечень тяжелых форм хронических заболеваний, при которых невозможно совместное проживание граждан в одной квартире, утвержденный приказом Минздрава России от 29.11.2012 № 987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прокурором города в суд направлено исковое заявление к администрации городского округа о предоставлении нуждающейся жилого поме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искового заявления поставлены на контроль в прокуратуре гор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Д.А. Семё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2">
    <w:name w:val="font2"/>
    <w:basedOn w:val="Style14"/>
    <w:qFormat/>
    <w:rPr/>
  </w:style>
  <w:style w:type="character" w:styleId="Normalfz10">
    <w:name w:val="normalfz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9:00Z</dcterms:created>
  <dc:creator>Смирнов П.В.</dc:creator>
  <dc:description/>
  <cp:keywords/>
  <dc:language>en-US</dc:language>
  <cp:lastModifiedBy>Шкерина Наталья Александровна</cp:lastModifiedBy>
  <cp:lastPrinted>2019-10-04T16:29:00Z</cp:lastPrinted>
  <dcterms:modified xsi:type="dcterms:W3CDTF">2019-10-07T09:28:00Z</dcterms:modified>
  <cp:revision>4</cp:revision>
  <dc:subject/>
  <dc:title>Разъяснение на сайт администрации Усть-Катавского городского округа:</dc:title>
</cp:coreProperties>
</file>