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77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1.2016 г.</w:t>
        <w:tab/>
        <w:tab/>
        <w:tab/>
        <w:tab/>
        <w:tab/>
        <w:tab/>
        <w:tab/>
        <w:t xml:space="preserve">                                   № 153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мии «Молодежный лидер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молодежной политик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4" w:firstLine="539"/>
        <w:jc w:val="both"/>
        <w:rPr/>
      </w:pPr>
      <w:r>
        <w:rPr>
          <w:sz w:val="28"/>
          <w:szCs w:val="28"/>
        </w:rPr>
        <w:t>Во исполнение Муниципальной программы «Поддержка и развитие молодых граждан Усть-Катавского городского округа на 2014-2016 гг.», в целях поощрения лидеров молодежных общественных объединений,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bCs/>
          <w:sz w:val="28"/>
          <w:szCs w:val="28"/>
        </w:rPr>
        <w:t>положение о премии «Молодежный лидер» в сфере молодежной политики Усть-Катавского городского округа (прилагается)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рассмотрению кандидатур на премию «Молодежный лидер» </w:t>
      </w:r>
      <w:r>
        <w:rPr>
          <w:rFonts w:cs="Times New Roman CYR" w:ascii="Times New Roman CYR" w:hAnsi="Times New Roman CYR"/>
          <w:bCs/>
          <w:sz w:val="28"/>
          <w:szCs w:val="28"/>
        </w:rPr>
        <w:t>в сфере молодежной политики Усть-Катавского городского округа</w:t>
      </w:r>
      <w:r>
        <w:rPr>
          <w:sz w:val="28"/>
          <w:szCs w:val="28"/>
        </w:rPr>
        <w:t xml:space="preserve"> и утвердить ее состав (прилагается). </w:t>
      </w:r>
    </w:p>
    <w:p>
      <w:pPr>
        <w:pStyle w:val="Normal"/>
        <w:keepNext w:val="true"/>
        <w:ind w:firstLine="426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Финансирование произвести в рамках муниципальной программы  «Поддержка и развитие молодых граждан Усть-Катавского городского округа на 2014-2016гг.», за счет средств местного и областного бюджета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выполнения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лава Усть-Катавского городского округа                                С.Д. Семков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-1905</wp:posOffset>
                </wp:positionV>
                <wp:extent cx="29337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Ката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28.11. 2016 г. № 1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7.25pt;mso-wrap-distance-left:9.05pt;mso-wrap-distance-right:9.05pt;mso-wrap-distance-top:0pt;mso-wrap-distance-bottom:0pt;margin-top:-0.1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сть-Катав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28.11. 2016 г. № 1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суждению премии «Молодежный лидер»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 Усть-Катавского городского округа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4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С.Н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Усть-Катавского городского округа по вопросам социально-культурной политики, охраны здоровья населения, председатель комисс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Усть-Катавского городского округа, заместитель председателя комисс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мастова Е.А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Усть-Катавского городского округа, член комисс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Ю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а по молодежной политике Управления образования администрации Усть-Катавского городского округа, член комисс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И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Усть-Катавского городского округа, член комиссии (по согласованию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С.В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Усть-Катавского городского округа, член комисс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А.П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й палаты при Собрании депутатов Усть-Катавского городского округа, член комиссии (по согласованию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-68580</wp:posOffset>
                </wp:positionV>
                <wp:extent cx="2933700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Ката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28.11.2016 г. № 1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7.25pt;mso-wrap-distance-left:9.05pt;mso-wrap-distance-right:9.05pt;mso-wrap-distance-top:0pt;mso-wrap-distance-bottom:0pt;margin-top:-5.4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сть-Катав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28.11.2016 г. № 1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премии «Молодежный лидер» в сфере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Катавского городского округ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назначения и выплаты премии в сфере молодежной политики Усть-Катавского городского округа (далее - Прем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мия присуждается за активное участие в реализации молодежной политики на территории Усть-Катавского городского округа по итогам 2016 год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Премия присуждается гражданам Российской Федерации, проживающим в Усть-Катавском городском округе.</w:t>
      </w:r>
    </w:p>
    <w:p>
      <w:pPr>
        <w:pStyle w:val="Style15"/>
        <w:jc w:val="center"/>
        <w:rPr/>
      </w:pPr>
      <w:r>
        <w:rPr>
          <w:b/>
        </w:rPr>
        <w:t>2. ТРЕБОВАНИЯ К КАНДИДАТАМ НА ПРЕМИ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на присуждение Премии могут быть молодые люди в возрасте от 14 до 30 лет, принимающие активное участие в деятельности общественных молодежных организаций, ведущие работу по формированию у молодежи созидательной жизненной позиции.</w:t>
      </w:r>
    </w:p>
    <w:p>
      <w:pPr>
        <w:pStyle w:val="Style15"/>
        <w:jc w:val="both"/>
        <w:rPr/>
      </w:pPr>
      <w:r>
        <w:rPr>
          <w:sz w:val="28"/>
          <w:szCs w:val="28"/>
        </w:rPr>
        <w:t>2.2. При выдвижении кандидатов необходимо представить следующие материа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ходатайство о включении кандидата в список соискателей премии;</w:t>
      </w:r>
    </w:p>
    <w:p>
      <w:pPr>
        <w:pStyle w:val="Style15"/>
        <w:jc w:val="both"/>
        <w:rPr/>
      </w:pPr>
      <w:r>
        <w:rPr>
          <w:sz w:val="28"/>
          <w:szCs w:val="28"/>
        </w:rPr>
        <w:t>2) характеристику кандидата с подтверждением заслуг и достижений, за которые он выдвигается кандидатом на соискание премии;</w:t>
      </w:r>
    </w:p>
    <w:p>
      <w:pPr>
        <w:pStyle w:val="Style15"/>
        <w:jc w:val="both"/>
        <w:rPr/>
      </w:pPr>
      <w:r>
        <w:rPr>
          <w:sz w:val="28"/>
          <w:szCs w:val="28"/>
        </w:rPr>
        <w:t>3) письменное согласие кандидата на обработку его персональных данных.</w:t>
      </w:r>
    </w:p>
    <w:p>
      <w:pPr>
        <w:pStyle w:val="Style15"/>
        <w:jc w:val="both"/>
        <w:rPr/>
      </w:pPr>
      <w:r>
        <w:rPr>
          <w:sz w:val="28"/>
          <w:szCs w:val="28"/>
        </w:rPr>
        <w:t>2.3.  Материалы по кандидатам представляются в комиссию по присуждению премии (далее - комиссия) в срок не позднее 5 декабря текущего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Материалы, содержащие неполный перечень указанных в пункте 2.2. настоящего Положения документов, комиссией не рассматриваются. Представленные в комиссию материалы не возвращаются.</w:t>
      </w:r>
    </w:p>
    <w:p>
      <w:pPr>
        <w:pStyle w:val="Style15"/>
        <w:jc w:val="both"/>
        <w:rPr/>
      </w:pPr>
      <w:r>
        <w:rPr>
          <w:sz w:val="28"/>
          <w:szCs w:val="28"/>
        </w:rPr>
        <w:t>2.4. Премия присуждается Распоряжением администрации Усть-Катавского городского округа по представлению комиссии.</w:t>
      </w:r>
    </w:p>
    <w:p>
      <w:pPr>
        <w:pStyle w:val="Style15"/>
        <w:jc w:val="center"/>
        <w:rPr/>
      </w:pPr>
      <w:r>
        <w:rPr/>
        <w:t>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5. Ежегодно присуждается две Премии. Размер одной Премии после исчисления и удержания из нее налогов и сборов в соответствии с законодательством Российской Федерации при ее фактической выплате награжденному лицу составляет</w:t>
      </w:r>
      <w:r>
        <w:rPr/>
        <w:t xml:space="preserve"> </w:t>
      </w:r>
      <w:r>
        <w:rPr>
          <w:sz w:val="28"/>
          <w:szCs w:val="28"/>
        </w:rPr>
        <w:t>2500,00 (две тысячи пятьсот) рублей 00 копее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ручение Премии производится на Встрече активной молодежи города с главой Усть-Катавского городского округа. Дата устанавливается по согласованию с главой Усть-Катавского городского округа.</w:t>
      </w:r>
    </w:p>
    <w:p>
      <w:pPr>
        <w:pStyle w:val="Style15"/>
        <w:jc w:val="both"/>
        <w:rPr/>
      </w:pPr>
      <w:r>
        <w:rPr>
          <w:sz w:val="28"/>
          <w:szCs w:val="28"/>
        </w:rPr>
        <w:t>2.6.  Лицо, ранее награжденное премией, не может быть повторно представлено к награждению указанной премией.</w:t>
      </w:r>
    </w:p>
    <w:p>
      <w:pPr>
        <w:pStyle w:val="Style15"/>
        <w:jc w:val="both"/>
        <w:rPr/>
      </w:pPr>
      <w:r>
        <w:rPr>
          <w:sz w:val="28"/>
          <w:szCs w:val="28"/>
        </w:rPr>
        <w:t>2.7. Лицам, награжденным премией, вручаются диплом лауреата премии в сфере молодежной политики Усть-Катавского городского округа и соответствующая денежная сум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8. Финансирование расходов, связанных с выплатой премии, осуществляется при поддержке Управления молодежной политики Министерства образования и науки Челябинской области за счет средств областного бюджета, а также в рамках реализации муниципальной программы «Поддержка и развитие молодых граждан Усть-Катавского городского округа на 2014-2016гг.» из средств местного бюджет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Управления </w:t>
      </w:r>
    </w:p>
    <w:p>
      <w:pPr>
        <w:pStyle w:val="Style15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УК ГО                                      М.Ю. Давыдова</w:t>
      </w:r>
    </w:p>
    <w:p>
      <w:pPr>
        <w:pStyle w:val="Style15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присуждению премии    в сфере молодежной политики        Усть-Катавского городского округа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 от 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__________ </w:t>
      </w:r>
    </w:p>
    <w:p>
      <w:pPr>
        <w:pStyle w:val="ConsPlusNonformat"/>
        <w:widowControl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документ, на основании которого принято решение о направлении ходатайства на         присуждение премии кандидат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о присуждении премии в сфере молодежной политики Усть-Катавского городского округа для поддержки талантливой молодеж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кандидата)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Характеристика кандидата на присуждение премии на ____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пия паспорта кандидата на </w:t>
      </w:r>
      <w:r>
        <w:rPr>
          <w:color w:val="000000"/>
          <w:sz w:val="28"/>
          <w:szCs w:val="28"/>
        </w:rPr>
        <w:t>_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ие на обработку персональных данных на </w:t>
      </w:r>
      <w:r>
        <w:rPr>
          <w:color w:val="000000"/>
          <w:sz w:val="28"/>
          <w:szCs w:val="28"/>
        </w:rPr>
        <w:t>____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пия итогового протокола на </w:t>
      </w:r>
      <w:r>
        <w:rPr>
          <w:color w:val="000000"/>
          <w:sz w:val="28"/>
          <w:szCs w:val="28"/>
        </w:rPr>
        <w:t>____ л. в 1 экз</w:t>
      </w:r>
      <w:r>
        <w:rPr>
          <w:sz w:val="28"/>
          <w:szCs w:val="28"/>
        </w:rPr>
        <w:t xml:space="preserve">. </w:t>
      </w:r>
    </w:p>
    <w:p>
      <w:pPr>
        <w:pStyle w:val="ConsPlusNonformat"/>
        <w:widowControl/>
        <w:ind w:left="1418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уководител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бщественной организац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418" w:hanging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Cs w:val="28"/>
        </w:rPr>
      </w:pPr>
      <w:r>
        <w:rPr>
          <w:szCs w:val="28"/>
        </w:rPr>
        <w:t>Дата_______________</w:t>
      </w:r>
    </w:p>
    <w:p>
      <w:pPr>
        <w:pStyle w:val="Normal"/>
        <w:tabs>
          <w:tab w:val="clear" w:pos="708"/>
          <w:tab w:val="left" w:pos="1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6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от 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 и отчество)</w:t>
      </w:r>
    </w:p>
    <w:p>
      <w:pPr>
        <w:pStyle w:val="Normal"/>
        <w:autoSpaceDE w:val="false"/>
        <w:ind w:left="4962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rFonts w:eastAsia="Calibri"/>
          <w:lang w:eastAsia="en-US"/>
        </w:rPr>
        <w:t xml:space="preserve">проживающего(щей)        по      адресу:                                                 </w:t>
      </w:r>
    </w:p>
    <w:p>
      <w:pPr>
        <w:pStyle w:val="Normal"/>
        <w:autoSpaceDE w:val="false"/>
        <w:ind w:left="4962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ind w:left="4962" w:hanging="0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адрес регистрации по месту жительства)</w:t>
      </w:r>
    </w:p>
    <w:p>
      <w:pPr>
        <w:pStyle w:val="Normal"/>
        <w:autoSpaceDE w:val="false"/>
        <w:ind w:left="4962" w:hanging="0"/>
        <w:jc w:val="both"/>
        <w:rPr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ind w:left="4962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паспорт серия_______номер______________ 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выдан _________________________________</w:t>
      </w:r>
    </w:p>
    <w:p>
      <w:pPr>
        <w:pStyle w:val="Normal"/>
        <w:autoSpaceDE w:val="false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___________г.</w:t>
      </w:r>
    </w:p>
    <w:p>
      <w:pPr>
        <w:pStyle w:val="Normal"/>
        <w:autoSpaceDE w:val="false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Я, ______________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ей 9 Федерального закона от 27 июля 2006 года № 152-ФЗ                           «О персональных данных» </w:t>
      </w:r>
      <w:r>
        <w:rPr>
          <w:rFonts w:eastAsia="Calibri"/>
          <w:bCs/>
        </w:rPr>
        <w:t>даю согласи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</w:rPr>
        <w:t>Управлению образования администрации Усть-Катавского городского округа, расположенному по адресу: 456043, г. Усть-Катав, ул.Ленина 47а,</w:t>
      </w:r>
      <w:r>
        <w:rPr>
          <w:rFonts w:eastAsia="Calibri" w:cs="Verdana" w:ascii="Verdana" w:hAnsi="Verdana"/>
          <w:sz w:val="21"/>
        </w:rPr>
        <w:t xml:space="preserve"> </w:t>
      </w:r>
      <w:r>
        <w:rPr>
          <w:rFonts w:eastAsia="Calibri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 </w:t>
      </w:r>
      <w:r>
        <w:rPr>
          <w:rFonts w:eastAsia="Calibri"/>
          <w:bCs/>
        </w:rPr>
        <w:t>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том числе следующих персональных данны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фамилия, имя, отчеств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год, месяц, дата ро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сведения об образовании, професс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паспортные данны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адрес места ж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контактный телеф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- место работы или учебы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Cs/>
          <w:sz w:val="22"/>
          <w:szCs w:val="22"/>
        </w:rPr>
        <w:t>- любая иная информация, относящаяся к моей личности, доступная или известная в любой момент времен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стоящее согласие дается для оформления заявки участника и всех необходимых документов, требующихся в процессе подготовки и проведения конкурсного отбора на присуждение премии в сфере молодежной политики Усть-Катавского городского округа для поддержки талантливой молодежи, а также последующих мероприятий, сопряженных с данным конкурсным отбором 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до истечения сроков хранения соответствующей информации или документов, содержащих информацию с персональными данными, установленных Управлением образования администрации Усть-Катавского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ва и обязанности в области защиты персональных данных, ответственность за предоставление ложных и недостоверных сведений о себе мне разъясне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________________________   </w:t>
      </w:r>
      <w:r>
        <w:rPr>
          <w:rFonts w:eastAsia="Calibri"/>
          <w:sz w:val="26"/>
          <w:szCs w:val="26"/>
        </w:rPr>
        <w:t xml:space="preserve">                                 ______________ /___________________/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0"/>
          <w:szCs w:val="20"/>
        </w:rPr>
        <w:t>дата                                                                                       подпись               фамилия, инициалы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450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right="90" w:firstLine="45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4:00Z</dcterms:created>
  <dc:creator>User</dc:creator>
  <dc:description/>
  <cp:keywords/>
  <dc:language>en-US</dc:language>
  <cp:lastModifiedBy>sherina</cp:lastModifiedBy>
  <cp:lastPrinted>2016-11-30T10:21:00Z</cp:lastPrinted>
  <dcterms:modified xsi:type="dcterms:W3CDTF">2016-12-02T09:07:00Z</dcterms:modified>
  <cp:revision>3</cp:revision>
  <dc:subject/>
  <dc:title/>
</cp:coreProperties>
</file>