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22.08.2019г.</w:t>
        <w:tab/>
        <w:tab/>
        <w:tab/>
        <w:tab/>
        <w:tab/>
        <w:tab/>
        <w:t xml:space="preserve">                                         </w:t>
        <w:tab/>
        <w:t>№  1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екта планировки и межевания территории «Торговый комплекс и сквер, расположенные между нежилым зданием в МКР-1, д. № 4А и жилым зданием в МКР-1, д. № 39 в г.Усть-Катаве Челябинской области»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Градостроительным кодексом Российской Федерации от 29.12.2004г. № 190-ФЗ, Уставом Усть-Катавского городского округа, Положением о порядке подготовки документации по планировке территории Усть-Катавского городского округа, утверждённым постановлением администрации Усть-Катавского городского округа от 11.02.2016г. №145, заключением  о результатах публичных слушаний по обсуждению проекта планировки и межевания территории «Торговый комплекс и сквер, расположенные между нежилым зданием в МКР-1, д. № 4А и жилым зданием в МКР-1, д. № 39 в г.Усть-Катаве Челябинской области» от 16.08.2019г.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 городского  округа 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планировки и межевания территории «Торговый комплекс и сквер, расположенные между нежилым зданием в МКР-1, д. № 4А и жилым зданием в МКР-1, д. № 39 в г.Усть-Катаве Челябин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Усть-Катавского   городского  округа (О.Л.Толоконникова) опубликовать данное  постановление в  газете  «Усть-Катавская  неделя» и разместить на официальном сайте администрации Усть-Катавского городского округа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ukgo.s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 постановление  вступает  в  силу  со  дня  опубликования  в  газете  «Усть-Катавская 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Усть-Катавског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 округа                                                                                       С. Д. Сем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Шкерина Наталья Александровна</cp:lastModifiedBy>
  <cp:lastPrinted>2019-04-01T09:19:00Z</cp:lastPrinted>
  <dcterms:modified xsi:type="dcterms:W3CDTF">2019-08-23T09:39:00Z</dcterms:modified>
  <cp:revision>63</cp:revision>
  <dc:subject/>
  <dc:title/>
</cp:coreProperties>
</file>