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231" y="567"/>
                <wp:lineTo x="231" y="20383"/>
                <wp:lineTo x="21340" y="20383"/>
                <wp:lineTo x="21340" y="567"/>
                <wp:lineTo x="231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Кадастровая палата напоминает о порядке получения невостребованных документов</w:t>
      </w:r>
    </w:p>
    <w:p>
      <w:pPr>
        <w:pStyle w:val="Standard"/>
        <w:bidi w:val="0"/>
        <w:ind w:left="0" w:right="0" w:firstLine="708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Кадастровая палата по Челябинской области напоминает жителям региона о необходимости своевременного получения документов, подготовленных по результатам оказания государственных услуг в сфере кадастрового учета и (или) регистрации прав собственности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Документы, подготовленные по результатам оказания государственных услуг и не полученные заявителями в течение 30 календарных дней с момента поступления для выдачи в МФЦ, считаются невостребованными. С января 2017 года полномочиями по хранению и выдаче невостребованных документов наделена Кадастровая палата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Жители Челябинской области, не успевшие по каким-либо причинам получить готовые документы в МФЦ, могут забрать их в офисах Кадастровой палаты по Челябинской области (с их перечнем можно ознакомиться на официальном сайте: kadastr.ru – раздел Деятельность – Сведения из ЕГРН – Регистрация прав и кадастровый учет – Документы). Адрес офиса в Челябинске: ул. Шоссе Металлургов, 35б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Дополнительную информацию о порядке хранения невостребованных документов, о способах и сроках их получения, а также о возможности платной курьерской доставки готовых документов по удобному адресу и в удобное время предоставят по телефону Единой справочной службы региональной Кадастровой палаты: 8 (351) 728-75-00 (пункт 2 интерактивного меню – консультации по государственным услугам, пункт 3 – консультации по платным услугам)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 xml:space="preserve">. 8 (351) 728-75-00 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2:00Z</dcterms:created>
  <dc:creator>Ксенофонтова Светлана Николаевна</dc:creator>
  <dc:description/>
  <dc:language>en-US</dc:language>
  <cp:lastModifiedBy/>
  <cp:lastPrinted>2019-06-10T12:45:00Z</cp:lastPrinted>
  <dcterms:modified xsi:type="dcterms:W3CDTF">2019-08-02T06:57:52Z</dcterms:modified>
  <cp:revision>17</cp:revision>
  <dc:subject/>
  <dc:title/>
</cp:coreProperties>
</file>