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4.2018 г.                                                                                             № 456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</w:t>
            </w:r>
            <w:r>
              <w:rPr>
                <w:rFonts w:cs="Times New Roman" w:ascii="Times New Roman" w:hAnsi="Times New Roman"/>
                <w:sz w:val="28"/>
              </w:rPr>
              <w:t>ановлени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Усть-Катав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одского округа №548 от 11.05.2017г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bookmarkStart w:id="0" w:name="_Hlk510528891"/>
            <w:r>
              <w:rPr>
                <w:rFonts w:cs="Times New Roman" w:ascii="Times New Roman" w:hAnsi="Times New Roman"/>
                <w:sz w:val="28"/>
              </w:rPr>
              <w:t>О создании рабочей групп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полноты 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и поступления налогов,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ов в бюджет Усть-Катавского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и страховых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ов в государственные внебюджетные фонды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End w:id="0"/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Катавского городского округа, в целях координации работ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сть-Катавского городского округа №548 от 11.05.2017г. «О создании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, изложив Приложение №2 «Состав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 в новой редакции (прилагаетс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Общему отделу администрации Усть-Катавского городского округа (Толоконникова О.Л.) настоящее постановление обнародовать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u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 Контроль за реализацией настоящего постановления возложить на заместителя главы – начальника управления имущественных и земельных отношений Самарина К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outlineLvl w:val="0"/>
        <w:rPr/>
      </w:pPr>
      <w:bookmarkStart w:id="1" w:name="sub_1026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от 11.05.2017г. №548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Катавского городского округа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04.2018 г. № 456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510529019"/>
      <w:bookmarkEnd w:id="2"/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, председатель рабочей групп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и размещения муниципального заказа, секретар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цер Ю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Ю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уполномоченный Филиала № 5 ГУ ЧРО ФСС Челябинской области,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сть-Катавского отдела Управления Росреестра по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ежрайонной инспекции Федеральной налоговой службы № 18 по Челябинской области,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старший судебный пристав Катав-Ивановского района и г.Усть-Катава (по согласованию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– подполковник   полиции отдела МВД России по Усть-Катавскому городскому округу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Усть-Катавского городского округа, начальник финансового управления;</w:t>
            </w:r>
          </w:p>
        </w:tc>
      </w:tr>
      <w:tr>
        <w:trPr>
          <w:trHeight w:val="504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кова А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У УПФ России г.Усть-Катав Челябинской области, член рабочей группы (по согласованию)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6"/>
      <w:bookmarkStart w:id="4" w:name="sub_1026"/>
      <w:bookmarkEnd w:id="4"/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849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/>
          <w:b w:val="false"/>
          <w:color w:val="000000"/>
          <w:sz w:val="28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9671058.8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1:00Z</dcterms:created>
  <dc:creator>Adm36u3</dc:creator>
  <dc:description/>
  <cp:keywords/>
  <dc:language>en-US</dc:language>
  <cp:lastModifiedBy>sherina</cp:lastModifiedBy>
  <cp:lastPrinted>2018-04-03T15:19:00Z</cp:lastPrinted>
  <dcterms:modified xsi:type="dcterms:W3CDTF">2018-04-06T04:22:00Z</dcterms:modified>
  <cp:revision>3</cp:revision>
  <dc:subject/>
  <dc:title/>
</cp:coreProperties>
</file>