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70C0"/>
          <w:sz w:val="28"/>
          <w:szCs w:val="28"/>
        </w:rPr>
        <w:t>Приказ Министерства здравоохранения и социального развития РФ</w:t>
        <w:br/>
        <w:t>от 17 декабря 2010 г. N 1122н</w:t>
        <w:br/>
        <w:t>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ами 5.2.7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5.2.74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здравоохранения и социального развития Российской Федерации, утвержденног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июня 2004 г. N 321 (Собрание законодательства Российской Федерации, 2004, N 28, ст. 2898; 2005, N 2, ст. 162; 2006, N 19, ст. 2080; 2008, N 11 (ч. 1), ст. 1036; N 15, ст. 1555; N 23, ст. 2713; N 42, ст. 4825; N 46, ст. 5337; N 48, ст. 5618; 2009, N 2, ст. 244; N 3, ст. 378; N 6, ст. 738; N 12, ст. 1427, 1434; N 33, ст. 4083, 4088; N 43, ст. 5064; N 45, ст. 5350; 2010, N 4, ст. 394; N 11, ст. 1225; N 25, ст. 3167; N 26, ст. 3350; N 31, ст. 4251; N 35, ст. 4574), приказыв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типовые нормы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безопасности труда "Обеспечение работников смывающими и (или) обезвреживающими средствами" согласно 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2"/>
      <w:bookmarkStart w:id="3" w:name="sub_5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от 4 июля 2003 г. N 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 г. N 490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53"/>
      <w:bookmarkStart w:id="6" w:name="sub_2"/>
      <w:bookmarkStart w:id="7" w:name="sub_53"/>
      <w:bookmarkEnd w:id="6"/>
      <w:bookmarkEnd w:id="7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6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 Голико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2 апреля 2011 г.</w:t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 2056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bookmarkStart w:id="8" w:name="sub_1000"/>
      <w:bookmarkEnd w:id="8"/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bookmarkStart w:id="9" w:name="sub_1000"/>
      <w:bookmarkEnd w:id="9"/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color w:val="0070C0"/>
          <w:sz w:val="28"/>
          <w:szCs w:val="28"/>
        </w:rPr>
        <w:t>приказу</w:t>
      </w: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и социального развит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от 17 декабря 2010 г. N 1122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/>
      </w:pPr>
      <w:r>
        <w:rPr/>
        <w:t>Типовые нормы</w:t>
        <w:br/>
        <w:t>бесплатной выдачи работникам смывающих и (или) обезвреживающих средств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05"/>
        <w:gridCol w:w="4825"/>
        <w:gridCol w:w="170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мывающих и (или) обезвреживающих средст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и производственных фак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ыдачи на 1 работника в меся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bookmarkStart w:id="10" w:name="sub_1100"/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I. Защитные средства</w:t>
            </w:r>
            <w:bookmarkEnd w:id="10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0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1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идрофильного действия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питывающие влагу, увлажняю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металлической, стекольной, бумажной и другими), мазутом, стекловолокном, смазочно-охлаждающими жидкостями (далее - СОЖ) на масляной основе и другими водонерастворимыми материалами и веществ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0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12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идрофобного действия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талкивающие влагу, суша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водными растворами, водой (предусмотренные технологией), СОЖ на водной основе, дезинфицирующими средствами, растворами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ли перчатках из полимерных материалов (без натуральной подкладки), закрытой спецобу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0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13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омбинированного действ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ри попеременном воздействии водорастворимых и водонерастворимых материалов и веществ, указанных в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унктах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иповых нор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00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14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защиты кожи при негативном влиянии окружающей среды (от раздражения и повреждения кожи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, сварочные и другие работы, связанные с воздействием ультрафиолетового излучения диапазонов А, В, С или воздействием пониженных температур, ве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05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15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защиты от бактериологических вредных факторов (дезинфицирующи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бактериально опасными средами; при нахождении рабочего места удале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0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16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защиты от биологических вредных факторов (от укусов членистоногих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работы (сезонно, при температуре выше 0° Цельсия) в период активности кровососущих и жалящих насекомых и паукообраз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bookmarkStart w:id="17" w:name="sub_1200"/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II. Очищающие средства</w:t>
            </w:r>
            <w:bookmarkEnd w:id="17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0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18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ли жидкие моющие средства в том числе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ытья рук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ытья тела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08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bookmarkEnd w:id="19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туалетное мыло или жидкие моющие средст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09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bookmarkEnd w:id="20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ющие кремы, гели и пас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bookmarkStart w:id="21" w:name="sub_1300"/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III. Регенерирующие, восстанавливающие средства</w:t>
            </w:r>
            <w:bookmarkEnd w:id="2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10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End w:id="22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енерирующие, восстанавливающие кремы, эмульс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bookmarkStart w:id="23" w:name="sub_2000"/>
      <w:bookmarkEnd w:id="23"/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bookmarkStart w:id="24" w:name="sub_2000"/>
      <w:bookmarkEnd w:id="24"/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color w:val="0070C0"/>
          <w:sz w:val="28"/>
          <w:szCs w:val="28"/>
        </w:rPr>
        <w:t>приказу</w:t>
      </w: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и социального развит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от 17 декабря 2010 г. N 1122н</w:t>
      </w:r>
    </w:p>
    <w:p>
      <w:pPr>
        <w:pStyle w:val="Heading1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тандарт безопасности труда</w:t>
        <w:br/>
        <w:t>"Обеспечение работников смывающими и (или) обезвреживающими средствам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001"/>
      <w:bookmarkEnd w:id="25"/>
      <w:r>
        <w:rPr>
          <w:rFonts w:cs="Times New Roman" w:ascii="Times New Roman" w:hAnsi="Times New Roman"/>
          <w:sz w:val="28"/>
          <w:szCs w:val="28"/>
        </w:rPr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001"/>
      <w:bookmarkStart w:id="27" w:name="sub_20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002"/>
      <w:bookmarkStart w:id="29" w:name="sub_200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003"/>
      <w:bookmarkStart w:id="31" w:name="sub_200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ind w:firstLine="720"/>
        <w:jc w:val="both"/>
        <w:rPr/>
      </w:pPr>
      <w:bookmarkStart w:id="32" w:name="sub_2004"/>
      <w:bookmarkStart w:id="33" w:name="sub_200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 (далее - Типовые нор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005"/>
      <w:bookmarkStart w:id="35" w:name="sub_200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ind w:firstLine="720"/>
        <w:jc w:val="both"/>
        <w:rPr/>
      </w:pPr>
      <w:bookmarkStart w:id="36" w:name="sub_2006"/>
      <w:bookmarkStart w:id="37" w:name="sub_200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иповыми нор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007"/>
      <w:bookmarkStart w:id="39" w:name="sub_200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008"/>
      <w:bookmarkEnd w:id="40"/>
      <w:r>
        <w:rPr>
          <w:rFonts w:cs="Times New Roman" w:ascii="Times New Roman" w:hAnsi="Times New Roman"/>
          <w:sz w:val="28"/>
          <w:szCs w:val="28"/>
        </w:rPr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009"/>
      <w:bookmarkEnd w:id="41"/>
      <w:r>
        <w:rPr>
          <w:rFonts w:cs="Times New Roman" w:ascii="Times New Roman" w:hAnsi="Times New Roman"/>
          <w:sz w:val="28"/>
          <w:szCs w:val="28"/>
        </w:rPr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009"/>
      <w:bookmarkStart w:id="43" w:name="sub_2010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010"/>
      <w:bookmarkStart w:id="45" w:name="sub_201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ind w:firstLine="720"/>
        <w:jc w:val="both"/>
        <w:rPr/>
      </w:pPr>
      <w:bookmarkStart w:id="46" w:name="sub_2011"/>
      <w:bookmarkStart w:id="47" w:name="sub_20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2. Подбор и выдача смывающих и (или) обезвреживающих средств осуществляется на основании результатов аттестации рабочих мест по условиям труда, проводимой в соответствии с Порядком проведения аттестации рабочих мест по условиям труда</w:t>
      </w:r>
      <w:hyperlink w:anchor="sub_99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Normal"/>
        <w:ind w:firstLine="720"/>
        <w:jc w:val="both"/>
        <w:rPr/>
      </w:pPr>
      <w:bookmarkStart w:id="48" w:name="sub_2012"/>
      <w:bookmarkEnd w:id="48"/>
      <w:r>
        <w:rPr>
          <w:rFonts w:cs="Times New Roman" w:ascii="Times New Roman" w:hAnsi="Times New Roman"/>
          <w:sz w:val="28"/>
          <w:szCs w:val="28"/>
        </w:rPr>
        <w:t xml:space="preserve">Сведения о выдаваемых смывающих и (или) обезвреживающих средствах отражаются в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е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а оценки обеспеченности работников средствами индивидуальной зашиты на рабочем месте, форма которого предусмотрена приложением N 5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норм выдачи смывающих и (или) обезвреживающих средств, обоснованных результатами аттестации рабочих мест по условиям труда, необходимо включать в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а оценки обеспеченности работников средствами индивидуальной защиты, предусмотренного приложением N 5 к Порядку,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року 0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ы аттестации рабочего места по условиям труда, образец которой предусмотрен приложением N 2 к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013"/>
      <w:bookmarkEnd w:id="49"/>
      <w:r>
        <w:rPr>
          <w:rFonts w:cs="Times New Roman" w:ascii="Times New Roman" w:hAnsi="Times New Roman"/>
          <w:sz w:val="28"/>
          <w:szCs w:val="28"/>
        </w:rPr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ind w:firstLine="720"/>
        <w:jc w:val="both"/>
        <w:rPr/>
      </w:pPr>
      <w:bookmarkStart w:id="50" w:name="sub_2013"/>
      <w:bookmarkEnd w:id="50"/>
      <w:r>
        <w:rPr>
          <w:rFonts w:cs="Times New Roman" w:ascii="Times New Roman" w:hAnsi="Times New Roman"/>
          <w:sz w:val="28"/>
          <w:szCs w:val="28"/>
        </w:rPr>
        <w:t xml:space="preserve">Указанный перечень рабочих мест и список работников формируются на основании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иповых н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иповых нор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1" w:name="sub_2014"/>
      <w:bookmarkEnd w:id="51"/>
      <w:r>
        <w:rPr>
          <w:rFonts w:cs="Times New Roman" w:ascii="Times New Roman" w:hAnsi="Times New Roman"/>
          <w:sz w:val="28"/>
          <w:szCs w:val="28"/>
        </w:rPr>
        <w:t xml:space="preserve">14. Выдача работникам смывающих и (или) обезвреживающих средств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иповым норм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уполномоченным структурным подразделением (должностным лицом) работо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014"/>
      <w:bookmarkStart w:id="53" w:name="sub_201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015"/>
      <w:bookmarkStart w:id="55" w:name="sub_201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А, В, С, повышенных и пониженных температур, ветра и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2016"/>
      <w:bookmarkStart w:id="57" w:name="sub_20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017"/>
      <w:bookmarkStart w:id="59" w:name="sub_201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Normal"/>
        <w:ind w:firstLine="720"/>
        <w:jc w:val="both"/>
        <w:rPr/>
      </w:pPr>
      <w:bookmarkStart w:id="60" w:name="sub_2018"/>
      <w:bookmarkStart w:id="61" w:name="sub_201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19. Применение защитных средств, указанных в </w:t>
      </w:r>
      <w:hyperlink w:anchor="sub_201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ах 14-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а, осуществляется путем их нанесения на открытые участки тела до начала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019"/>
      <w:bookmarkStart w:id="63" w:name="sub_202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2020"/>
      <w:bookmarkEnd w:id="64"/>
      <w:r>
        <w:rPr>
          <w:rFonts w:cs="Times New Roman" w:ascii="Times New Roman" w:hAnsi="Times New Roman"/>
          <w:sz w:val="28"/>
          <w:szCs w:val="28"/>
        </w:rPr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2021"/>
      <w:bookmarkEnd w:id="65"/>
      <w:r>
        <w:rPr>
          <w:rFonts w:cs="Times New Roman" w:ascii="Times New Roman" w:hAnsi="Times New Roman"/>
          <w:sz w:val="28"/>
          <w:szCs w:val="28"/>
        </w:rPr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021"/>
      <w:bookmarkEnd w:id="66"/>
      <w:r>
        <w:rPr>
          <w:rFonts w:cs="Times New Roman" w:ascii="Times New Roman" w:hAnsi="Times New Roman"/>
          <w:sz w:val="28"/>
          <w:szCs w:val="28"/>
        </w:rPr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ind w:firstLine="720"/>
        <w:jc w:val="both"/>
        <w:rPr/>
      </w:pPr>
      <w:bookmarkStart w:id="67" w:name="sub_2022"/>
      <w:bookmarkEnd w:id="67"/>
      <w:r>
        <w:rPr>
          <w:rFonts w:cs="Times New Roman" w:ascii="Times New Roman" w:hAnsi="Times New Roman"/>
          <w:sz w:val="28"/>
          <w:szCs w:val="28"/>
        </w:rPr>
        <w:t xml:space="preserve"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А, В, С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hyperlink w:anchor="sub_10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иповым нормам</w:t>
        </w:r>
      </w:hyperlink>
      <w:r>
        <w:rPr>
          <w:rFonts w:cs="Times New Roman" w:ascii="Times New Roman" w:hAnsi="Times New Roman"/>
          <w:sz w:val="28"/>
          <w:szCs w:val="28"/>
        </w:rPr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2022"/>
      <w:bookmarkStart w:id="69" w:name="sub_20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023"/>
      <w:bookmarkStart w:id="71" w:name="sub_202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2024"/>
      <w:bookmarkStart w:id="73" w:name="sub_20240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ind w:firstLine="720"/>
        <w:jc w:val="both"/>
        <w:rPr/>
      </w:pPr>
      <w:bookmarkStart w:id="74" w:name="sub_202402"/>
      <w:bookmarkEnd w:id="74"/>
      <w:r>
        <w:rPr>
          <w:rFonts w:cs="Times New Roman" w:ascii="Times New Roman" w:hAnsi="Times New Roman"/>
          <w:sz w:val="28"/>
          <w:szCs w:val="28"/>
        </w:rPr>
        <w:t xml:space="preserve"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</w:t>
      </w:r>
      <w:hyperlink w:anchor="sub_21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тандар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2025"/>
      <w:bookmarkEnd w:id="75"/>
      <w:r>
        <w:rPr>
          <w:rFonts w:cs="Times New Roman" w:ascii="Times New Roman" w:hAnsi="Times New Roman"/>
          <w:sz w:val="28"/>
          <w:szCs w:val="28"/>
        </w:rPr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ind w:firstLine="720"/>
        <w:jc w:val="both"/>
        <w:rPr/>
      </w:pPr>
      <w:bookmarkStart w:id="76" w:name="sub_2025"/>
      <w:bookmarkStart w:id="77" w:name="sub_202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26. Ответственность за своевременную и в полном объеме выдачу работникам смывающих и (или) обезвреживающих средств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иповыми нормами</w:t>
        </w:r>
      </w:hyperlink>
      <w:r>
        <w:rPr>
          <w:rFonts w:cs="Times New Roman" w:ascii="Times New Roman" w:hAnsi="Times New Roman"/>
          <w:sz w:val="28"/>
          <w:szCs w:val="28"/>
        </w:rPr>
        <w:t>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2026"/>
      <w:bookmarkStart w:id="79" w:name="sub_202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2027"/>
      <w:bookmarkStart w:id="81" w:name="sub_2028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bookmarkStart w:id="82" w:name="sub_2028"/>
      <w:bookmarkEnd w:id="82"/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720"/>
        <w:jc w:val="both"/>
        <w:rPr/>
      </w:pPr>
      <w:bookmarkStart w:id="83" w:name="sub_991"/>
      <w:bookmarkEnd w:id="83"/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31 августа 2007 г. N 569 "Об утверждении Порядка проведения аттестации рабочих мест по условиям труда" (зарегистрирован Минюстом России 29 ноября 2007 г. N 1057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991"/>
      <w:bookmarkStart w:id="85" w:name="sub_991"/>
      <w:bookmarkEnd w:id="85"/>
    </w:p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bookmarkStart w:id="86" w:name="sub_2100"/>
      <w:bookmarkEnd w:id="86"/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bookmarkStart w:id="87" w:name="sub_2100"/>
      <w:bookmarkEnd w:id="87"/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bCs/>
            <w:color w:val="0070C0"/>
            <w:sz w:val="28"/>
            <w:szCs w:val="28"/>
          </w:rPr>
          <w:t>стандарту</w:t>
        </w:r>
      </w:hyperlink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 xml:space="preserve"> безопасности труд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"Обеспечение работников смывающи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и (или) обезвреживающими средствами"</w:t>
      </w:r>
    </w:p>
    <w:p>
      <w:pPr>
        <w:pStyle w:val="Style43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 xml:space="preserve">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Образ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 xml:space="preserve">                         </w:t>
      </w: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ЛИЧНАЯ КАРТОЧКА N _____</w:t>
      </w:r>
    </w:p>
    <w:p>
      <w:pPr>
        <w:pStyle w:val="Style43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 xml:space="preserve">                     </w:t>
      </w: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УЧЕТА ВЫДАЧИ СМЫВАЮЩИХ И (ИЛИ)</w:t>
      </w:r>
    </w:p>
    <w:p>
      <w:pPr>
        <w:pStyle w:val="Style43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 xml:space="preserve">                         </w:t>
      </w:r>
      <w:r>
        <w:rPr>
          <w:rStyle w:val="Style11"/>
          <w:rFonts w:cs="Times New Roman" w:ascii="Times New Roman" w:hAnsi="Times New Roman"/>
          <w:bCs/>
          <w:color w:val="0070C0"/>
          <w:sz w:val="28"/>
          <w:szCs w:val="28"/>
        </w:rPr>
        <w:t>ОБЕЗВРЕЖИВАЮЩИХ СРЕДСТВ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 Имя______________________________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________________________ Табельный номер___________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________________________________________________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(должность)___________________ Дата поступления на работу______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менения наименования профессии (должности) или перевода  в  другое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иповыми нор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есплатной  выдачи  работникам  смывающих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безвреживающих сред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253"/>
        <w:gridCol w:w="2107"/>
        <w:gridCol w:w="191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Типовых норм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мывающих и (или) обезвреживающих сред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/м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Оборотная сторона личной карточ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0"/>
        <w:gridCol w:w="758"/>
        <w:gridCol w:w="1042"/>
        <w:gridCol w:w="2678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мывающих и (или) обезвреживающих средст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, сертификат соответствия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/м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ыдач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о; посредством дозирующей систем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в получ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341.5004" TargetMode="External"/><Relationship Id="rId3" Type="http://schemas.openxmlformats.org/officeDocument/2006/relationships/hyperlink" Target="garantf1://92341.5007" TargetMode="External"/><Relationship Id="rId4" Type="http://schemas.openxmlformats.org/officeDocument/2006/relationships/hyperlink" Target="garantf1://92341.20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3:00Z</dcterms:created>
  <dc:creator>НПП "Гарант-Сервис"</dc:creator>
  <dc:description>Документ экспортирован из системы ГАРАНТ</dc:description>
  <dc:language>en-US</dc:language>
  <cp:lastModifiedBy>Буравов Антон</cp:lastModifiedBy>
  <dcterms:modified xsi:type="dcterms:W3CDTF">2012-01-31T12:13:00Z</dcterms:modified>
  <cp:revision>2</cp:revision>
  <dc:subject/>
  <dc:title/>
</cp:coreProperties>
</file>