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19"/>
        <w:gridCol w:w="662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u w:val="single"/>
              </w:rPr>
              <w:t>Министерство энергетики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бличный сервитут для использования земель и земельных участков в целях эксплуатации магистрального нефтепровода федерального зна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«Линейное сооружение  -  Магистральный  нефтепровод  "Нижневартовск-Курган-Куйбышев" Челябинское НУ» </w:t>
            </w:r>
            <w:r>
              <w:rPr/>
              <w:t>(цель установления публичного сервитута)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дастровый номер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9:0000000:9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Челябинская, г. Усть-Катав, Вязовское участковое лесничество, кварталы 23-54,56-68,77-85.100-105,109-111,113-114,116-119,122-124,130-13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9:0000000:6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Челябинская, г. Усть-Катав, магистральный нефтепровод "Усть-Балык-Курган-Уфа-Альметьевск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9:0000000:6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Челябинская, г. Усть-Катав, магистральный нефтепровод "Туймазы-Омск-Новосибирск 2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9:0000000:6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Челябинская, г. Усть-Катав, Обслуживающая ЛЭП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9:0000000:5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Челябинская, г. Усть-Катав, магистральный нефтепровод "Нижневартовск - Курган - Куйбышев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9:0211002:2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Челябинская, г. Усть-Катав, недемонтированная труба магистрального нефтепровода"Туймазы -Омск-Новосибирск 2"К"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ть-Катавского городского округа Челяби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43, Челябинская обл., г. Усть-Катав, ул. Ленина 47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(35167) 2-52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adm-pressa@yandex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Style19"/>
              <w:jc w:val="center"/>
              <w:rPr/>
            </w:pPr>
            <w:hyperlink r:id="rId2">
              <w:r>
                <w:rPr>
                  <w:rStyle w:val="InternetLink"/>
                </w:rPr>
                <w:t>minenergo@minenergo.gov.ru</w:t>
              </w:r>
            </w:hyperlink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https://www.ukgo.s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 по всем вопросам можно обращаться:</w:t>
            </w:r>
          </w:p>
          <w:p>
            <w:pPr>
              <w:pStyle w:val="Normal"/>
              <w:jc w:val="center"/>
              <w:rPr/>
            </w:pPr>
            <w:r>
              <w:rPr/>
              <w:t>АО «Транснефть - Урал»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450008, Российская Федерация, Республика Башкортостан, г. Уфа, ул. Крупской, д. 10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tnural@ufa.transneft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Jsphonenumber">
    <w:name w:val="js-phone-number"/>
    <w:basedOn w:val="Style14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i/>
      <w:iCs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Footer">
    <w:name w:val="Footer"/>
    <w:basedOn w:val="Normal"/>
    <w:pPr/>
    <w:rPr>
      <w:rFonts w:ascii="Calibri" w:hAnsi="Calibri" w:cs="Calibri"/>
    </w:rPr>
  </w:style>
  <w:style w:type="paragraph" w:styleId="Xl65">
    <w:name w:val="xl65"/>
    <w:basedOn w:val="Normal"/>
    <w:qFormat/>
    <w:pPr>
      <w:spacing w:before="280" w:after="280"/>
      <w:jc w:val="center"/>
    </w:pPr>
    <w:rPr>
      <w:i/>
      <w:i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73" w:after="0"/>
      <w:jc w:val="center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energo@minenergo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23:00Z</dcterms:created>
  <dc:creator>Юля Христиченко</dc:creator>
  <dc:description/>
  <cp:keywords/>
  <dc:language>en-US</dc:language>
  <cp:lastModifiedBy>Светлана</cp:lastModifiedBy>
  <cp:lastPrinted>2022-05-05T17:08:00Z</cp:lastPrinted>
  <dcterms:modified xsi:type="dcterms:W3CDTF">2024-04-10T03:23:00Z</dcterms:modified>
  <cp:revision>2</cp:revision>
  <dc:subject/>
  <dc:title/>
</cp:coreProperties>
</file>