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удентам, получающим пенсию по случаю потери кормильца, нужно подтвердить факт оч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ПФР по Челябинской области напоминает студентам, получающим страховые пенсии по случаю потери кормильца, об утрате права на пенсию в связи с прекращением очного обучения</w:t>
      </w:r>
      <w:r>
        <w:rPr/>
        <w:t xml:space="preserve"> (либо переводом на вечернее или заочное отделение). 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помнить, что именно очная форма обучения является главным условием для продления выплаты пенсии по случаю потери кормильца совершеннолетним детям, которые потеряли одного из родителей или являются круглыми сиро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аховая пенсия по случаю потери кормильца выплачивается детям, потерявшим одного или обоих родителей, до наступления совершеннолетия либо до 23 лет, если молодые люди обучаются по оч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 обучения потребуется подтвердить соответствующей справ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правке должна содержаться следующая информ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гловой штамп образовательного учреждения, дата выдачи и регистрационный номер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О обучающегося полностью, дата рожд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ус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кт очной формы обуч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рок обучения (начало и окончание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ание выдачи справки (номер и дата приказа о зачислении в образовательное учреждение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чать и подпись руководителя образовательного учреждения или его подразделения с расшифровко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Для справки:</w:t>
      </w:r>
      <w:r>
        <w:rPr>
          <w:i/>
        </w:rPr>
        <w:t xml:space="preserve"> В Челябинской области страховую пенсию по случаю потери кормильца сегодня получают более 36 тыс. человек. Ее средний размер составляет 8 303 рубля 53 копей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06.12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1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12-04T08:33:00Z</dcterms:modified>
  <cp:revision>3</cp:revision>
  <dc:subject/>
  <dc:title>… рублей списал ПФР с банковских счетов работодателей-должников</dc:title>
</cp:coreProperties>
</file>