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иктор Чернобровин и Николай Буяков подписали соглашение о сотрудничестве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Сегодня управляющий ОПФР по Челябинской области Виктор Чернобровин и Председатель Федерации профсоюзов Челябинской области Николай Буяков подписали соглашение о сотрудничестве.</w:t>
      </w:r>
    </w:p>
    <w:p>
      <w:pPr>
        <w:pStyle w:val="ConsPlusNormal"/>
        <w:tabs>
          <w:tab w:val="clear" w:pos="708"/>
          <w:tab w:val="left" w:pos="8640" w:leader="none"/>
          <w:tab w:val="left" w:pos="9355" w:leader="none"/>
        </w:tabs>
        <w:bidi w:val="0"/>
        <w:ind w:left="0" w:right="-1" w:firstLine="720"/>
        <w:jc w:val="both"/>
        <w:rPr/>
      </w:pPr>
      <w:r>
        <w:rPr/>
        <w:t xml:space="preserve">Соглашение предусматривает сотрудничество по развитию электронного информационного взаимодействия между территориальными органами ПФР и работодателями Челябинской области по вопросам пенсионного обеспечения работающих граждан, предоставления работодателями на своих работников документов, необходимых для назначения пенсии, в том числе для заблаговременной их  подготовки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Также в рамках соглашения Стороны </w:t>
      </w:r>
      <w:r>
        <w:rPr>
          <w:szCs w:val="28"/>
        </w:rPr>
        <w:t>проводят совместные мероприятия, направленные на заключение  работодателями с территориальными органами ПФР Челябинской области  Соглашений «Об обмене электронными документами в системе электронного документооборота ПФР по телекоммуникационным каналам связи», включающим положения об обмене документами для назначения пенсии по защищенным каналам связи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 xml:space="preserve">На сегодняшний день в результате совместной работы с членскими профсоюзными организациями ФНРП уже заключено более двух тысяч таких Соглашений. 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  <w:t>В завершении встречи Виктор Чернобровин и Николай Буяков выразили уверенность, что  реализация подписанного Соглашения будет способствовать эффективному сотрудничеству.</w:t>
      </w:r>
    </w:p>
    <w:p>
      <w:pPr>
        <w:pStyle w:val="Style17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3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0:00Z</dcterms:created>
  <dc:creator>2202</dc:creator>
  <dc:description/>
  <dc:language>en-US</dc:language>
  <cp:lastModifiedBy>srvadm</cp:lastModifiedBy>
  <cp:lastPrinted>2017-04-25T14:11:00Z</cp:lastPrinted>
  <dcterms:modified xsi:type="dcterms:W3CDTF">2017-08-22T08:39:00Z</dcterms:modified>
  <cp:revision>12</cp:revision>
  <dc:subject/>
  <dc:title>… рублей списал ПФР с банковских счетов работодателей-должников</dc:title>
</cp:coreProperties>
</file>