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АЗЪЯС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Прокуратура города Усть-Катав разъясняет, что Федеральным законом от 23.04.2018 № 111-ФЗ в Уголовный кодекс Российской Федерации (далее - УК РФ) внесен ряд изменений, касающихся преступлений, совершаемых дистанционным способом.</w:t>
      </w:r>
    </w:p>
    <w:p>
      <w:pPr>
        <w:pStyle w:val="Normal"/>
        <w:ind w:firstLine="709"/>
        <w:jc w:val="both"/>
        <w:rPr/>
      </w:pPr>
      <w:r>
        <w:rPr/>
        <w:t>В частности, введена уголовная ответственность за мошенничество с использованием электронных средств платежа (например, электронных кошельков). Изменено название статьи 159.3 УК РФ и, соответственно, описание противоправного деяния. Вместо формулировки «Мошенничество с использованием платежных карт» статья 159.3 УК РФ теперь называется «Мошенничество с использованием электронных средств платежа».</w:t>
      </w:r>
    </w:p>
    <w:p>
      <w:pPr>
        <w:pStyle w:val="Normal"/>
        <w:ind w:firstLine="709"/>
        <w:jc w:val="both"/>
        <w:rPr/>
      </w:pPr>
      <w:r>
        <w:rPr/>
        <w:t>Это позволяет возбуждать уголовные дела не только в случае мошенничества с использованием платежных карт, но и в случае хищения с использованием, например, электронных кошельков.</w:t>
      </w:r>
    </w:p>
    <w:p>
      <w:pPr>
        <w:pStyle w:val="Normal"/>
        <w:ind w:firstLine="709"/>
        <w:jc w:val="both"/>
        <w:rPr/>
      </w:pPr>
      <w:r>
        <w:rPr/>
        <w:t>Нововведение ужесточают наказание за мошенничество с использованием электронных средств платежа.</w:t>
      </w:r>
    </w:p>
    <w:p>
      <w:pPr>
        <w:pStyle w:val="Normal"/>
        <w:ind w:firstLine="709"/>
        <w:jc w:val="both"/>
        <w:rPr/>
      </w:pPr>
      <w:r>
        <w:rPr/>
        <w:t>За такое мошенничество можно будет получить наказание в виде лишения свободы сроком до трех лет. Ранее такого вида наказания часть 1 статьи 159.3 УК РФ не предусматривала. Лишение свободы заменит в части 1 статьи 159.3 УК РФ такое наказание, как арест (на срок до 4 месяцев). Изменились суммы ущерба, которые позволяют признать деяние совершенным в крупном или особо крупном размере.</w:t>
      </w:r>
    </w:p>
    <w:p>
      <w:pPr>
        <w:pStyle w:val="Normal"/>
        <w:ind w:firstLine="709"/>
        <w:jc w:val="both"/>
        <w:rPr/>
      </w:pPr>
      <w:r>
        <w:rPr/>
        <w:t>Ранее «платежное» мошенничество считалось совершенным в крупном размере, если было похищено более 1,5 млн руб., в особо крупном - более 6 млн руб., то с 4 мая крупным считается хищение на 250 тыс. руб., особо крупным - на 1 млн руб. Законом также внесены дополнения в статью 159.6 УК РФ.</w:t>
      </w:r>
    </w:p>
    <w:p>
      <w:pPr>
        <w:pStyle w:val="Normal"/>
        <w:ind w:firstLine="709"/>
        <w:jc w:val="both"/>
        <w:rPr/>
      </w:pPr>
      <w:r>
        <w:rPr/>
        <w:t>Данная норма посвящена мошенничеству в сфере компьютерной информации, то есть хищению чужого имущества путем ввода, удаления, блокирования, модификации компьютерной информации либо иного вмешательства в функционирование средств хранения, обработки или передачи компьютерной информации или информационно-телекоммуникационных сетей. Если такие действия приведут к хищению денег с банковского счета, то мошеннику грозить лишение свободы на срок до шести лет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        А.И. Звонарев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en-US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3:00Z</dcterms:created>
  <dc:creator>1</dc:creator>
  <dc:description/>
  <cp:keywords/>
  <dc:language>en-US</dc:language>
  <cp:lastModifiedBy>User</cp:lastModifiedBy>
  <cp:lastPrinted>2018-11-02T15:11:00Z</cp:lastPrinted>
  <dcterms:modified xsi:type="dcterms:W3CDTF">2018-11-02T10:13:00Z</dcterms:modified>
  <cp:revision>2</cp:revision>
  <dc:subject/>
  <dc:title>                   </dc:title>
</cp:coreProperties>
</file>