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1" w:right="0" w:hanging="0"/>
        <w:jc w:val="right"/>
        <w:rPr/>
      </w:pPr>
      <w:bookmarkStart w:id="0" w:name="Par38"/>
      <w:bookmarkEnd w:id="0"/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1"/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»</w:t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8"/>
          <w:szCs w:val="28"/>
        </w:rPr>
        <w:t>Главе Усть-Катавского городского округа 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(Ф. И. О. 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от _________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заявителя , Ф. И. О., должность , юридический адрес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телефон, факс, адрес электронной почты, указываются по желанию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заявителя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выдаче заключения о соответствии проектной документации сводному плану подземных коммуникаций и сооружений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ыдать заключение о соответствии проектной документации сводному плану подземных коммуникаций и сооружений 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(полное наименование проектируемого объекта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Кадастровый номер земельного участка, здания, строения, сооружения: ______________________________________________________________________</w:t>
        <w:br/>
        <w:br/>
        <w:t>Адрес объекта/адресный ориентир: ______________________________________________________________________</w:t>
        <w:br/>
        <w:br/>
        <w:t>Наименование объекта: ______________________________________________________________________</w:t>
        <w:br/>
        <w:br/>
        <w:t>Функциональное назначение объекта: ______________________________________________________________________</w:t>
        <w:b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проектная документация на строительство разработана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(наименование проектной организации и банковские реквизиты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имеющей лицензию на право выполнения проектных работ, выданную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(наименование лицензионного центра, выдавшего лицензию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____________ от «_______» ______________20___года согласована в установленном порядке с заинтересованными организациям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положительное заключение Государственной экспертизы получено за №______от «_______»__________20____г.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Основные показатели объекта: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Прилагаю документы (информацию, сведения, данные), необходимые для</w:t>
        <w:br/>
        <w:t>предоставления заключения о соответствии проектной документации сводному плану подземных коммуникаций и сооружений, в составе:</w:t>
        <w:br/>
        <w:br/>
        <w:t>1) ____________________________________________________________________</w:t>
        <w:br/>
        <w:br/>
        <w:t>2) ___________________________________________________________________</w:t>
        <w:br/>
        <w:br/>
        <w:t>3) __________________________________________________________________</w:t>
        <w:br/>
        <w:br/>
        <w:t>4) ___________________________________________________________________</w:t>
        <w:br/>
        <w:br/>
        <w:t>5) 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br/>
        <w:t>На земельном участке расположены объекты культурного наследия, включенные в Единый государственный реестр объектов культурного наследия (памятников</w:t>
        <w:br/>
        <w:t>истории и культуры) народов Российской Федерации</w:t>
        <w:br/>
        <w:br/>
        <w:t>______________________________________________________________________</w:t>
        <w:br/>
        <w:br/>
        <w:t>(указывается историческое назначение объекта культурного наследия и его</w:t>
        <w:br/>
        <w:t>фактическое использование; наименование органа государственной власти,</w:t>
        <w:br/>
        <w:t>принявшего решение о включении выявленного объекта культурного наследия в</w:t>
        <w:br/>
        <w:t>Единый государственный реестр, наименование нормативного правового акта,</w:t>
        <w:br/>
        <w:t>дата и номер его принятия; регистрационный номер дата постановки на учет в</w:t>
        <w:br/>
        <w:t>единый государственный реестр объектов культурного наследия (памятников</w:t>
        <w:br/>
        <w:t>истории и культуры) народов Российской Федерации - для заявления о принятии решения)</w:t>
        <w:br/>
        <w:br/>
        <w:t>Обязуюсь обо всех изменениях, связанных с приведенными в настоящем</w:t>
        <w:br/>
        <w:t>заявлении сведениями, сообщать в Отдел архитектуры и градостроительства администрации Усть-Катавского городского округа.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Результат предоставления муниципальной услуги прошу (нужное подчеркнуть):</w:t>
        <w:br/>
        <w:br/>
        <w:t>- вручить лично;</w:t>
        <w:br/>
        <w:br/>
        <w:t>- направить по месту фактического проживания (месту нахождения) в форме</w:t>
        <w:br/>
        <w:br/>
        <w:t>документа на бумажном носителе.</w:t>
        <w:b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Заказчик (застройщик)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(должность, подпись, расшифровка подписи, печать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.П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«________»________________20___г.</w:t>
      </w:r>
    </w:p>
    <w:p>
      <w:pPr>
        <w:pStyle w:val="Normal"/>
        <w:bidi w:val="0"/>
        <w:spacing w:beforeAutospacing="1" w:after="0"/>
        <w:ind w:left="0" w:right="0" w:hanging="0"/>
        <w:rPr>
          <w:rFonts w:ascii="Calibri" w:hAnsi="Calibri"/>
          <w:b/>
          <w:b/>
          <w:caps/>
          <w:kern w:val="2"/>
          <w:lang w:eastAsia="en-US"/>
        </w:rPr>
      </w:pPr>
      <w:r>
        <w:rPr>
          <w:rFonts w:ascii="Calibri" w:hAnsi="Calibri"/>
          <w:b/>
          <w:caps/>
          <w:kern w:val="2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13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33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93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13"/>
        </w:tabs>
        <w:ind w:left="754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Blk">
    <w:name w:val="blk"/>
    <w:qFormat/>
    <w:rPr/>
  </w:style>
  <w:style w:type="character" w:styleId="Mention">
    <w:name w:val="Mention"/>
    <w:basedOn w:val="DefaultParagraphFont"/>
    <w:qFormat/>
    <w:rPr>
      <w:color w:val="2B579A"/>
      <w:sz w:val="24"/>
      <w:szCs w:val="24"/>
      <w:shd w:fill="E6E6E6" w:val="clear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1"/>
      </w:numPr>
      <w:spacing w:lineRule="auto" w:line="360"/>
      <w:ind w:left="1789" w:hanging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1"/>
        <w:numId w:val="1"/>
      </w:numPr>
      <w:tabs>
        <w:tab w:val="clear" w:pos="720"/>
        <w:tab w:val="left" w:pos="1631" w:leader="none"/>
      </w:tabs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684</Words>
  <Characters>4574</Characters>
  <CharactersWithSpaces>3899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5:00Z</dcterms:created>
  <dc:creator>Jaga</dc:creator>
  <dc:description/>
  <dc:language>en-US</dc:language>
  <cp:lastModifiedBy/>
  <cp:lastPrinted>2017-10-20T10:45:00Z</cp:lastPrinted>
  <dcterms:modified xsi:type="dcterms:W3CDTF">2017-12-19T12:01:00Z</dcterms:modified>
  <cp:revision>246</cp:revision>
  <dc:subject/>
  <dc:title>Постановление Администрации города Челябинска от 21.12.2012 N 281-п(ред. от 30.06.2015)"Об утверждении административного регламента предоставления муниципальной услуги "Выдача разрешений на строительство, реконструкцию объектов капиталь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тина Дарья Игоревна</vt:lpwstr>
  </property>
</Properties>
</file>