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02. 2015 г.</w:t>
        <w:tab/>
        <w:tab/>
        <w:tab/>
        <w:tab/>
        <w:t xml:space="preserve">                                                   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существлении муниципальным казё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м образователь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№12» полномочий по испол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обязатель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Усть-Катавского городского округа от 10.02.2012г. №78 «О порядке осуществления муниципальными бюджетными и автономными учреждениями полномочий муниципального образования «Усть-Катавский городской округ» по исполнению публичных обязательств перед физическим лицом, подлежащих исполнению в денежной форме, и  финансового обеспечения их осуществ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ь с 1 января 2015 года муниципальному автономному дошкольному образовательному учреждению «Детский сад № 12» (далее Учреждение) полномочия по исполнению публичных обязательств перед физическим лицом, подлежащих исполнению в денежной форме (далее публичные обязательст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 части платы, взимаемой с родителей (законных представителей), за присмотр и уход за детьми, в рамках Государственной программы  «Развитие образования в Челябинской области на 2015-2017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части платы, взимаемой с родителей (законных представителей) за присмотр и уход за детьми из малообеспеченных, неблагополучных семей, а также семей, оказавшихся в трудной жизненной ситуации в рамках Муниципальной программы «Поддержка  и развитие дошкольного образования Усть-Катавского городского округа на 2015-2017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лномочия по исполнению публичных обязательств перед физическим лицом, подлежащих исполнению в денежной форм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Выплата компенсации  части платы, взимаемой с родителей (законных представителей) за присмотр и уход за детьми, в рамках Государственной программы  «Развитие образования в Челябинской области на 2015-2017 годы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 Выплата компенсации части платы, взимаемой с родителей (законных представителей) за присмотр и уход за детьми из малообеспеченных, неблагополучных семей, а также семей, оказавшихся в трудной жизненной ситуации в рамках Муниципальной программы «Поддержка  и развитие дошкольного образования Усть-Катавского городского округа на 2015-2017 годы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существлять оплату денежных обязательств по исполнению публичных обязательств, в пределах бюджетных ассигнований, предусмотренных на указанные цели на соответствую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беспечивать ведение бюджетного учета, составление и представление бюджетной отчетности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тражать информацию об осуществлении Учреждением полномочий по исполнению публичных обязательств в отчетах о результатах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чреждение имеет право представлять муниципальному казённому учреждению «Управление образования Усть-Катавского городского округа» – главному распорядителю бюджетных средств в отношении Учреждения (далее ГРБС) предложения об уточнении объемов бюджетных ассигнований, необходимых для осуществления полномочий ГРБС по исполнению публич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е несет ответственность в порядке, установленном законодательством Российской Федерации за неисполнение или ненадлежащее осуществление полномочий по исполнению публич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РБС осуществляет контроль за неисполнением публичных обязательств, а также проводит проверки  соблюдения условий, установленных настоящим Постановление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реждение осуществляет оплату исполнения  публичных обязательств в денежной форме от имени ГРБС на основании платежных документов, предоставленных им в отдел казначейского исполнения бюджета финансового управления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 вступает в силу с момента подписания и распространяет свое действие на правоотношения, возникшие с 1 января 2015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щему отделу администрации Усть-Катавского городского округа (Толоконникова О.Л.) разместить настоящее постановление на официальном сайте администрации Усть-Катавского городского округ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городского округа                                                            Э.В.Алфёров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TimesNewRoman">
    <w:name w:val="Стиль Times New Roman"/>
    <w:basedOn w:val="Style12"/>
    <w:qFormat/>
    <w:rPr>
      <w:rFonts w:ascii="Times New Roman" w:hAnsi="Times New Roman" w:cs="Times New Roman"/>
    </w:rPr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0:00Z</dcterms:created>
  <dc:creator>User</dc:creator>
  <dc:description/>
  <cp:keywords/>
  <dc:language>en-US</dc:language>
  <cp:lastModifiedBy>nadezdina</cp:lastModifiedBy>
  <cp:lastPrinted>2015-02-25T10:11:00Z</cp:lastPrinted>
  <dcterms:modified xsi:type="dcterms:W3CDTF">2015-02-27T10:36:00Z</dcterms:modified>
  <cp:revision>55</cp:revision>
  <dc:subject/>
  <dc:title/>
</cp:coreProperties>
</file>