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3.03.2020 г.</w:t>
        <w:tab/>
        <w:tab/>
        <w:tab/>
        <w:tab/>
        <w:tab/>
        <w:tab/>
        <w:tab/>
        <w:t xml:space="preserve">                             № 3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Тутуковой Ирине Владимировне разрешения на отклонение от предельных параметров разрешенного строительства индивидуального жилого дома, расположенного в Челябинской области, г. Усть-Катав, ул.Ломоносова, д.68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 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 Тутуков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В. от 12.02.2020г. (вх. № 01-3-23/108 от 12.02.2020г.) на получение разрешения на отклонение от предельных параметров разрешенного строительства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Тутуковой Ирине Владимировне разрешение на отклонение от предельных параметров разрешенного строительства индивидуального жилого дома, расположенного на земельном участке, с кадастровым номером 74:39:0305036:7, в Челябинской области, г. Усть-Катав, ул.Ломоносова, д.68, в связи с размещением вышеуказанного жилого дома по меже с соседним земельным участком, расположенным в Челябинской области, г. Усть-Катав, ул.Ломоносова, д.7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тавского  городского  округа                                           С.Н. Пульдяе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0-03-12T16:34:00Z</cp:lastPrinted>
  <dcterms:modified xsi:type="dcterms:W3CDTF">2020-03-13T06:33:00Z</dcterms:modified>
  <cp:revision>15</cp:revision>
  <dc:subject/>
  <dc:title/>
</cp:coreProperties>
</file>