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  <w:t>Единая государственная информационная система социального обеспечения</w:t>
      </w:r>
    </w:p>
    <w:p>
      <w:pPr>
        <w:pStyle w:val="Normal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В 2017 году ПФР приступил к реализации IT-проекта – Единой государственной информационной системы социального обеспечения (ЕГИССО)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Данная тема обсуждалась 13 июня 2017 года на совещании, которое прошло под руководством заместителя Министра труда и социальной защиты РФ Алексея Черкасова и заместителя Председателя правления Пенсионного фонда России Алексея Иванова в Екатеринбурге, с участием представителей субъектов Уральского федерального округа. </w:t>
      </w:r>
      <w:r>
        <w:rPr/>
        <w:t>Челябинскую область от Пенсионного фонда представлял управляющий областным отделением Виктор Павлович Чернобровин.</w:t>
      </w:r>
      <w:r>
        <w:rPr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/>
        <w:t>Руководители социальных ведомств обсудили цели и задачи внедрения Единой государственной информационной системы социального обеспечения, деятельность отделений Пенсионного фонда России и органов власти субъектов Российской Федерации в рамках проекта по созданию ЕГИССО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Проект предполагает, что информационная система позволит учитывать все сведения по государственным мерам социальной поддержки, социальным услугам  в рамках социального обслуживания и государственной социальной помощи, иных социальных гарантий и выплат, предоставляемых населению. Планируется, что ЕГИССО охватит ресурсы федеральных ведомств, а также региональных социальных систем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 w:val="27"/>
          <w:szCs w:val="27"/>
        </w:rPr>
      </w:pPr>
      <w:r>
        <w:rPr/>
        <w:t>С 2016 года ЕГИССО тестируют на пилотных площадках трех субъектов: в Калужской области, Башкирии и Алтайском крае, где до конца текущего года к ней подключат внебюджетные фонды и органы власти. Объединение разрозненных регистров и баз данных поставщиков и получателей социальных услуг, созданных на федеральном и региональном уровнях, обеспечит прозрачность системы социального обслуживания, а, следовательно, позволит значительно повысить качество жизн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4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4:00Z</dcterms:created>
  <dc:creator>2202</dc:creator>
  <dc:description/>
  <dc:language>en-US</dc:language>
  <cp:lastModifiedBy>srvadm</cp:lastModifiedBy>
  <cp:lastPrinted>2017-06-15T10:45:00Z</cp:lastPrinted>
  <dcterms:modified xsi:type="dcterms:W3CDTF">2017-06-15T08:31:00Z</dcterms:modified>
  <cp:revision>12</cp:revision>
  <dc:subject/>
  <dc:title>… рублей списал ПФР с банковских счетов работодателей-должников</dc:title>
</cp:coreProperties>
</file>