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Как узнать о состоянии индивидуального лицевого счёта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деление Пенсионного фонда по Челябинской области напоминает гражданам, что узнать информацию о своем пенсионном стаже, страховых взносах и накоплениях они могут, проверив состояние индивидуального лицевого счёта. Сделать запрос можно лично, обратившись в территориальный орган ПФР или МФЦ, а также дистанционно через сайт ПФР или портал госуслуг (для этого необходимо иметь подтвержденную учетную запись на госуслугах).</w:t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Самый простой и удобный способ узнать о состоянии индивидуального лицевого счёта - зайти в Личный кабинет гражданина на официальном сайте ПФР. Весь процесс займет несколько минут. Для создания обращения необходимо заполнить краткую форму: ФИО, адрес электронной почты, номер СНИЛС. Несколько минут потребуется и для того, чтобы узнать о состоянии индивидуального лицевого счёта через портал госуслуг. </w:t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случае если у человека нет возможности обратиться дистанционно, он может подать письменный запрос в любом территориальном органе ПФР. Место, где человек проживает или прописан, значения иметь не будет. При себе гражданину достаточно иметь паспорт и номер СНИЛС.</w:t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Напомним, что выписка из индивидуального лицевого счёта включает в себя общую информационную часть и пять блоков. Общая содержит данные владельца индивидуального лицевого счёта: ФИО, дату рождения, номер СНИЛС, стаж, количество накопленных пенсионных коэффициентов. </w:t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ервый информационный блок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касается периода работы начиная с 2015 года (времени, когда было введено понятие индивидуального пенсионного коэффициента). В нём есть информация о компаниях, предприятиях и учреждениях, которые платили гражданину зарплату и перечисляли за него страховые взносы. Суммы этих взносов переведены в пенсионные коэффициенты. Чем больше взносов, тем больше значение коэффициента, тем выше пенсия.</w:t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торой блок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включает в себя сведения о периодах работы до 2015 года.</w:t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ретий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содержит информацию о формировании пенсионных накоплений. Этот блок присутствует в выписке, если человек не определился с  выбором негосударственного пенсионного фонда или доверил свои накопления Пенсионному фонду РФ, который инвестирует средства через управляющие компании. Блок включает сведения о выбранной управляющей компании и инвестиционном портфеле.</w:t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</w:rPr>
        <w:t>В четвертом блоке размещена информация о негосударственном пенсионном фонде, которому будущий пенсионер доверил накопления (если доверил).</w:t>
      </w:r>
      <w:r>
        <w:rPr>
          <w:color w:val="111111"/>
          <w:sz w:val="26"/>
          <w:szCs w:val="26"/>
          <w:shd w:fill="FFFFFF" w:val="clear"/>
        </w:rPr>
        <w:tab/>
      </w:r>
    </w:p>
    <w:p>
      <w:pPr>
        <w:pStyle w:val="Normal"/>
        <w:ind w:left="0" w:right="0" w:firstLine="851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Пятый блок содержит сведения о дате установления страховой пенсии, сумме пенсии и размере фиксированной выплаты к ней, о размере накопительной пенсии (если она есть), о сумме срочной или единовременной пенсионной выплаты (при наличии). Если же гражданин ещё не получает пенсии, то пятого блока в выписке не буде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bCs/>
        <w:color w:val="1C1C1C"/>
        <w:sz w:val="28"/>
        <w:szCs w:val="28"/>
      </w:rPr>
    </w:pPr>
    <w:r>
      <w:rPr>
        <w:b/>
        <w:bCs/>
        <w:color w:val="1C1C1C"/>
        <w:sz w:val="28"/>
        <w:szCs w:val="28"/>
      </w:rPr>
      <w:t>УПФР в г.Усть-Катаве по Челябин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2227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86425" cy="1349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106.2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6-29T14:48:00Z</cp:lastPrinted>
  <dcterms:modified xsi:type="dcterms:W3CDTF">2021-07-01T06:28:00Z</dcterms:modified>
  <cp:revision>7</cp:revision>
  <dc:subject/>
  <dc:title>… рублей списал ПФР с банковских счетов работодателей-должников</dc:title>
</cp:coreProperties>
</file>