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2 г.</w:t>
        <w:tab/>
        <w:tab/>
        <w:tab/>
        <w:tab/>
        <w:tab/>
        <w:t xml:space="preserve">                        </w:t>
        <w:tab/>
        <w:tab/>
        <w:t xml:space="preserve">                   № 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04.09.2009 г. № 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услуги: «Выдача документов о 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ры социальной поддержки проживающи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Усть-Катавского городского округа чл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погибших (умерших) инвалидов войны,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, ветеранов боев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оеннослужащих, проходивших воен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зыву и погибших при исполнении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й службы (служебных обязанностей)»»</w:t>
        <w:br/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Постановлением Правительства РФ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Челябинской области от 18.05.2011 г. № 152-П</w:t>
        <w:br/>
        <w:t xml:space="preserve">«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Усть- катавского городского округа от 04.09.2009 г. № 823 «Об утверждении административного регламента по предоставлению государственной услуги: «Выдача документов о праве на меры социальной поддержки проживающим на территории Усть-Катавского городского округа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(служебных обязанностей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1:00Z</dcterms:created>
  <dc:creator>Adm5u1</dc:creator>
  <dc:description/>
  <cp:keywords/>
  <dc:language>en-US</dc:language>
  <cp:lastModifiedBy>Adm5u1</cp:lastModifiedBy>
  <dcterms:modified xsi:type="dcterms:W3CDTF">2012-03-29T04:22:00Z</dcterms:modified>
  <cp:revision>1</cp:revision>
  <dc:subject/>
  <dc:title/>
</cp:coreProperties>
</file>